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1. Sulieto polipeptido, gebančio prisijungti kraujagyslių endotelio augimo faktorių (VEGF), panaudojimas gamyboje vaisto, skirto gydymui akių ligos,  b e s i s k i r i a n č i o s  kraujagyslių pralaidumu, kur sulietas polipeptidas apim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(a) VEGF receptoriaus komponentą, susidedantį pagrinde iš į imunoglobuliną panašaus pirmojo VEGF receptoriaus (Ig) domeno 2 ir iš antrojo VEGF receptoriaus Ig domeno 3,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(b) multimerizuojantį komponentą;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ir kur pirmasis VEGF receptorius yra Flt1, antrasis VEGF receptorius yra Flk1 arba Flt4 ir VEGF receptoriaus komponentas yra sulieto polipeptido tiktai VEGF receptoriaus komponentas.</w:t>
      </w:r>
    </w:p>
    <w:p>
      <w:pPr>
        <w:pStyle w:val="Normal"/>
        <w:spacing w:lineRule="auto" w:line="360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2. Panaudojimas pagal 1 punktą, kur sulietas polipeptidas yra išdėstytas kaip 1,2,3; 1,3,2; 2,1,3; 2,3,1; 3,1,2; arba 3,2,1, kur 1 yra pirmasis VEGF receptoriaus komponentas, 2 yra antrasis VEGF receptoriaus komponentas ir 3 yra multimerizuojantis kompone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3. Panaudojimas pagal 1 arba 2 punktą, kur multimerizuojantis komponentas apima imunoglobulino dom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4. Panaudojimas pagal 3 punktą, kur imunoglobulino domenas yra IgG Fc domenas arba IgG sunkioji grandin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5. Panaudojimas pagal bet kurį ankstesnį punktą, kur sulietas polipeptidas yra užkoduotas seka kaip išdėstyta (a) 21A-21C figūrose, (b) 22A-22C figūrose, (c) 24A-24C figūrose arba nukleotidų seka, kuri genetinio kodo išsigimimo rezultate skiriasi nuo (a), (b) arba (c) nukleotidų se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6. Panaudojimas pagal bet kurį ankstesnį punktą, kur sulietas polipeptidas apima aminorūgščių seką, išdėstytą 21A-21C figūrose, 22A-22C figūrose arba 24A-24C figūro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7. Panaudojimas pagal 6 punktą, kur sulietas polipeptidas apima aminorūgščių seką, išdėstytą 24A-24C figūro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8. Panaudojimas pagal bet kurį ankstesnį punktą, kur akių liga yra su amžiumi susijusi makulos degeneracija arba diabetinė retinopat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8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0f4c"/>
    <w:rPr>
      <w:rFonts w:ascii="Tahoma" w:hAnsi="Tahoma" w:cs="Tahoma"/>
      <w:sz w:val="16"/>
      <w:szCs w:val="16"/>
      <w:lang w:val="lt-L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700d"/>
    <w:rPr>
      <w:lang w:val="lt-LT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8700d"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0f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700d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8700d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8</Words>
  <Characters>1560</Characters>
  <CharactersWithSpaces>1793</CharactersWithSpaces>
  <Paragraphs>15</Paragraphs>
  <Company>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0:00Z</dcterms:created>
  <dc:creator>AAA</dc:creator>
  <dc:description/>
  <dc:language>en-US</dc:language>
  <cp:lastModifiedBy>vsalniene</cp:lastModifiedBy>
  <cp:lastPrinted>2009-03-02T07:04:00Z</cp:lastPrinted>
  <dcterms:modified xsi:type="dcterms:W3CDTF">2009-03-06T08:53:00Z</dcterms:modified>
  <cp:revision>4</cp:revision>
  <dc:subject/>
  <dc:title>EP 1 544 2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