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Farmacinė kompozicija, apimanti 3—50 masės % telmisartano, disperguoto tirpinančioje matricoje, apimančioje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a) bazinį agentą bazinis agentas:telmisartanas = nuo 1:1 iki 10:1 moliniu santykiu,</w:t>
      </w:r>
    </w:p>
    <w:p>
      <w:pPr>
        <w:pStyle w:val="TextBodyIndent"/>
        <w:rPr/>
      </w:pPr>
      <w:r>
        <w:rPr/>
        <w:t>(b) paviršinio aktyvumo medžiagos arba emulsiklio nuo 1 iki 20 masės % galutinės kompozicijos kiekio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c) 25—70 masės % vandenyje tirpstančio skiediklio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d) pasirinktinai 0—20 masės % papildomų užpildų ir/arba adjuvantų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visų komponentų suma yra 100%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Farmacinė kompozicija pagal 1 punktą, kurioje bazinis agentas yra metalo hidroksidas toks, kaip NaOH ir KOH; arba yra parinktas iš NaCO</w:t>
      </w:r>
      <w:r>
        <w:rPr>
          <w:rFonts w:cs="Arial" w:ascii="Helvetica" w:hAnsi="Helvetica"/>
          <w:sz w:val="20"/>
          <w:vertAlign w:val="subscript"/>
        </w:rPr>
        <w:t xml:space="preserve">3, </w:t>
      </w:r>
      <w:r>
        <w:rPr>
          <w:rFonts w:cs="Arial" w:ascii="Helvetica" w:hAnsi="Helvetica"/>
          <w:sz w:val="20"/>
        </w:rPr>
        <w:t>KH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K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CO</w:t>
      </w:r>
      <w:r>
        <w:rPr>
          <w:rFonts w:cs="Arial" w:ascii="Helvetica" w:hAnsi="Helvetica"/>
          <w:sz w:val="20"/>
          <w:vertAlign w:val="subscript"/>
        </w:rPr>
        <w:t>3</w:t>
      </w:r>
      <w:r>
        <w:rPr>
          <w:rFonts w:cs="Arial" w:ascii="Helvetica" w:hAnsi="Helvetica"/>
          <w:sz w:val="20"/>
        </w:rPr>
        <w:t>, Na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PO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K</w:t>
      </w:r>
      <w:r>
        <w:rPr>
          <w:rFonts w:cs="Arial" w:ascii="Helvetica" w:hAnsi="Helvetica"/>
          <w:sz w:val="20"/>
          <w:vertAlign w:val="subscript"/>
        </w:rPr>
        <w:t>2</w:t>
      </w:r>
      <w:r>
        <w:rPr>
          <w:rFonts w:cs="Arial" w:ascii="Helvetica" w:hAnsi="Helvetica"/>
          <w:sz w:val="20"/>
        </w:rPr>
        <w:t>HPO</w:t>
      </w:r>
      <w:r>
        <w:rPr>
          <w:rFonts w:cs="Arial" w:ascii="Helvetica" w:hAnsi="Helvetica"/>
          <w:sz w:val="20"/>
          <w:vertAlign w:val="subscript"/>
        </w:rPr>
        <w:t>4</w:t>
      </w:r>
      <w:r>
        <w:rPr>
          <w:rFonts w:cs="Arial" w:ascii="Helvetica" w:hAnsi="Helvetica"/>
          <w:sz w:val="20"/>
        </w:rPr>
        <w:t>, iš bazinių aminorūgščių tokių, kaip arigininas; ir iš meglumino (N-metil-D-gliukaminas)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Farmacinė kompozicija pagal 1 punktą, kurioje paviršinio aktyvumo medžiagos ir emulsikliai yra parinkti iš poloksamerų arba pliuronikų, polietilengliukolių, plietilengliukolio monostearato, polisorbatų, natrio laurilo sulfato, polietoksilinto ir hidrinto ricinų alieja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 pagal 1 punktą, kurioje paviršinio aktyvumo medžiagos ir emulsikliai yra parinkti iš poloksamerų, kurių vidutinė molinė masė yra 2000—12000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Farmacinė kompozicija pagal 4 punktą, kurioje poloksameras yra parinktas iš poloksamero 182LF, poloksamero 331 ir poloksamero 188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Farmacinė kompozicija pagal 1 punktą, kurioje vandenyje tirpūs skiedikliai yra parinkti iš karbohidratų, tokių kaip monosacharidai, kaip gliukozė; oligosacharidai, kaip cukrozė; ir cukrų alkoholiai, kaip eritritolis, sorbitolis, manitolis, dulcitolis, ribitolis ir ksilit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Farmacinė kompozicija pagal 1 punktą, kurioje kiti užpildai ir/arba adjuvantai yra parinkti iš rišiklių, nešiklių, riebiklių, sklidos kontrolės agentų, kristalizacijos lėtintojų, tirpiklių ir spalvinimo agen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Kieta peroralinė farmacinė kompozicija, paruošta naudojimui/nurijimui iš farmacinės kompozicijos pagal bet kurį iš 1—7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Kompozicija pagal 8 punktą kapsulės arba tabletė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Kompozicija pagal 8 arba 9 punktą, apimanti 10—160 mg telmisartano dozės viene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Dvisluoksnė farmacinė tabletė, apimanti pirmąjį telmisartano turintį tabletės sluoksnį, gautą iš farmacinės kompozicijos pagal bet kurį iš 1—7 punktų ir antrąjį tabletės sluoksnį, turintį diuretiko dezintegruojančioje tabletės matric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2. Farmacinės kompozicijos pagal 1 punktą gavimo būdas, naudojant skysčių stovo granuliacijos procesą (A),  b e s i s k i r i a n t i s  sekančiomis pakopom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granuliacijos skysčio, kaip vandeninio skysčio paruošimo, ištirpinant 3—50 masės % telmisartano kartu su sekančiais komponentais vandenyje arba etanolio ir vandens mišinio tirpale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a) baziniu agentu, bazinio agento:telmisartano = nuo 1:1 iki 10:1 moliniu santykiu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b) nejonine paviršinio aktyvumo medžiaga arba emulsikliu nuo 1 iki 20 masės % kiekiu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vandenyje tirpaus skiediklio 25—70 masės % patalpinimo į skysčių stovo granuliatorių, pasirinktinai kartu su 10—20 masės % sauso rišiklio, įskaitant primaišymo pakopą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skysčių stovo granuliacijos vykdymo, naudojant granuliacijos skystį išpurškimui ant komponentų, patalpintų į granuliatorių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v) po granuliacijos užbaigimo gauto granuliato džiovinimo ir, pasirinktinai, atsijojimo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v) pasirinktinai granuliato su papildomais užpildais ir/arba adjuvantais sumaišymo, siekiant gauti galutinę kompoziciją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vi) pasirinktinai tokiu būdu gauto granuliato smulkinimo, siekiant gauti miltelinę kompoziciją su apibrėžtu dalelių dydžio pasiskirstymu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</w:rPr>
        <w:t>kur visi pateikti procentiniai kiekiai yra susiję su reikiama paruošti galutine kompozi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Farmacinės kompozicijos pagal 1 punktą gavimo būdas, naudojant purškimo-džiovinimo būdą (B),  b e s i s k i r i a n t i s  sekančiomis pakopom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vandeninio purškiamo tirpalo paruošimo, ištirpinant 3—50 masės % telmisartano kartu su sekančiais komponentais vandenyje arba etanolio ir vandens mišinio tirpale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a) baziniu agentu, bazinio agento:telmisartano = nuo 1:1 iki 10:1 moliniu santykiu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(b) nejonine paviršinio aktyvumo medžiaga arba emulsikliu nuo 1 iki 20 masės % kiekiu,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minėto vandeninio purškiamo tirpalo purškimo-džiovinimo, siekiant gauti išpurkštą-išdžiovintą granuliat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minėto išpurkšto-išdžiovinto granuliato maišymo su 25—70 masės % vandenyje tirpaus skiediklio, siekiant gauti priemaiš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v) pasirinktinai minėtos priemaišos maišymo su riebikliu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v) pasirinktinai, papildomų užpildų ir/arba adjuvantų pridėjimo į bet kurią iš (i)—(iv) pakopų pridėjimo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 visi pateikti procentiniai kiekiai yra susiję su reikiama paruošti galutine kompozic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Dvisluoksnės tabletės pagal 11 punktą gavimo būdas, naudojant sekančias pakopa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) pirmojo tabletės sluoksnio kompozicijos, apimančios telmisartaną įvedimo, naudojant būdą pagal 12 arba 13 punkt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) antrojo tabletės sluoksnio kompozicijos įvedimo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a) sumaišant ir/arba granuliuojant diuretiką su dezintegruojančios tabletės matricos sudedamosiomis dalimis ir pasirinktinai papildomais užpildais ir/arba adjuvantais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b) primaišant riebiklio, siekiant gauti galutinį antrojo tabletės sluoksnio mišinį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ii) pirmojo arba antrojo tabletės sluoksnio kompozicijos įvedimo į tabletės presavimą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v) minėtos tabletės sluoksnio kompozicijos suspaudimo, siekiant gauti tabletės sluoksnį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v) kito tabletės sluoksnio kompozicijos įvedimo į tabletės presavimą;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vi) abiejų tabletės sluoksnių kompozicijų suspaudimą, siekiant sudaryti dvisluoksnę tabletę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4:00Z</dcterms:created>
  <dc:creator>birute</dc:creator>
  <dc:description/>
  <dc:language>en-US</dc:language>
  <cp:lastModifiedBy>R. Taliene</cp:lastModifiedBy>
  <cp:lastPrinted>2007-11-10T09:41:00Z</cp:lastPrinted>
  <dcterms:modified xsi:type="dcterms:W3CDTF">2007-11-15T12:44:00Z</dcterms:modified>
  <cp:revision>2</cp:revision>
  <dc:subject/>
  <dc:title>IŠRADIMO APIBRĖŽTIS</dc:title>
</cp:coreProperties>
</file>