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Kompozicija, apimanti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apie 90 masės % kompozicijos - modafin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apie 3-10 masės % kompozicijos - laktozės monohidrato skiedikli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apie 2-5 masės % kompozicijos - tinklinės struktūros natrio karboksimetilceliuliozės dezintegratoriau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apie 2-5 masės % kompozicijos - polivinilpirolidono rišikli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apie 0,2-2,0 masės % kompozicijos - magnio stearato tepikli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 „apie“ reiškia reikšmių +/- 10 % svyravimo tikslu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 Kompozicija pagal 1 punktą, kurioje laktozės monohidratas yra Laktozės Monohidratas, NF; tinklinės struktūros natrio karboksimetilceliuliozė yra Ac-Di-Sol</w:t>
      </w:r>
      <w:r>
        <w:rPr>
          <w:rFonts w:cs="Arial" w:ascii="Helvetica" w:hAnsi="Helvetica"/>
          <w:sz w:val="20"/>
          <w:vertAlign w:val="superscript"/>
          <w:lang w:val="lt-LT"/>
        </w:rPr>
        <w:t>®</w:t>
      </w:r>
      <w:r>
        <w:rPr>
          <w:rFonts w:cs="Arial" w:ascii="Helvetica" w:hAnsi="Helvetica"/>
          <w:sz w:val="20"/>
          <w:lang w:val="lt-LT"/>
        </w:rPr>
        <w:t>, polivinilpirolidonas yra Povidonas; ir magnio stearatas yra Magnio Stearatas, NF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Kompozicija pagal 1 punktą dar apimanti vieną arba daugiau iš krakmolo, mikrokristalinės celiuliozės, iš anksto želatinizuoto krakmolo, krakmolo karboksimetileterio tinklinės struktūros natrio druskos, hidroksipropilmetilceliuliozės, silicio rūgšties druskos, ir mineralinės drus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Kompozicija pagal 3 punktą, apimanti kukurūzų krakmolą, magnio silikatą ir talk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Kompozicija pagal 3 punktą, apimanti mikrokristalinę celiuliozę ir iš anksto želatinizuotą krakmol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6. Kompozicija pagal 5 punktą, kurioje laktozės monohidratas yra Laktozės Monohidratas, NF, arba Fast Flo</w:t>
      </w:r>
      <w:r>
        <w:rPr>
          <w:rFonts w:cs="Arial" w:ascii="Helvetica" w:hAnsi="Helvetica"/>
          <w:sz w:val="20"/>
          <w:vertAlign w:val="superscript"/>
          <w:lang w:val="lt-LT"/>
        </w:rPr>
        <w:t xml:space="preserve">® </w:t>
      </w:r>
      <w:r>
        <w:rPr>
          <w:rFonts w:cs="Arial" w:ascii="Helvetica" w:hAnsi="Helvetica"/>
          <w:sz w:val="20"/>
          <w:lang w:val="lt-LT"/>
        </w:rPr>
        <w:t>#316; mikrokristalinė celiuliozė yra Mikrokristalinė Celiuliozė, NF, arba Avicel</w:t>
      </w:r>
      <w:r>
        <w:rPr>
          <w:rFonts w:cs="Arial" w:ascii="Helvetica" w:hAnsi="Helvetica"/>
          <w:sz w:val="20"/>
          <w:vertAlign w:val="superscript"/>
          <w:lang w:val="lt-LT"/>
        </w:rPr>
        <w:t xml:space="preserve">® </w:t>
      </w:r>
      <w:r>
        <w:rPr>
          <w:rFonts w:cs="Arial" w:ascii="Helvetica" w:hAnsi="Helvetica"/>
          <w:sz w:val="20"/>
          <w:lang w:val="lt-LT"/>
        </w:rPr>
        <w:t>PH 102; iš anksto želatinizuotas krakmolas yra Iš anksto Želatinizuotas Krakmolas, NF, arba Krakmolas 1500</w:t>
      </w:r>
      <w:r>
        <w:rPr>
          <w:rFonts w:cs="Arial" w:ascii="Helvetica" w:hAnsi="Helvetica"/>
          <w:sz w:val="20"/>
          <w:vertAlign w:val="superscript"/>
          <w:lang w:val="lt-LT"/>
        </w:rPr>
        <w:t>®</w:t>
      </w:r>
      <w:r>
        <w:rPr>
          <w:rFonts w:cs="Arial" w:ascii="Helvetica" w:hAnsi="Helvetica"/>
          <w:sz w:val="20"/>
          <w:lang w:val="lt-LT"/>
        </w:rPr>
        <w:t>; tinklinės struktūros natrio karboksimetilcekuiliozė yra Natrio Kroskarmeliozė, NF, arba Ac-Di-Sol</w:t>
      </w:r>
      <w:r>
        <w:rPr>
          <w:rFonts w:cs="Arial" w:ascii="Helvetica" w:hAnsi="Helvetica"/>
          <w:sz w:val="20"/>
          <w:vertAlign w:val="superscript"/>
          <w:lang w:val="lt-LT"/>
        </w:rPr>
        <w:t>®</w:t>
      </w:r>
      <w:r>
        <w:rPr>
          <w:rFonts w:cs="Arial" w:ascii="Helvetica" w:hAnsi="Helvetica"/>
          <w:sz w:val="20"/>
          <w:lang w:val="lt-LT"/>
        </w:rPr>
        <w:t xml:space="preserve">; polivinilpirolidonas yra Povidonas K-29/32 arba Povidonas K90 D; ir magnio stearatas yra Magnio Stearatas, NF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Kompozicija pagal 1 punktą, kai kompozicija yra be magnio silikato arba talko, kurioje komponentai parinkti pagal sekančią lentelę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16"/>
        <w:gridCol w:w="1526"/>
        <w:gridCol w:w="1526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  <w:t>Komponentai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  <w:t>Kiekis (mg)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  <w:t>Modafinila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  <w:t>200,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  <w:t>Laktozės Monohidratas, N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  <w:t>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  <w:t>8,4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  <w:t>Povidonas K90D, JAV Farmakopė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  <w:t>3,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  <w:t>6,92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  <w:t>Natrio Kroskarmeliozė, NF (Ac-Di-Sol</w:t>
            </w:r>
            <w:r>
              <w:rPr>
                <w:rFonts w:cs="Arial" w:ascii="Helvetica" w:hAnsi="Helvetica"/>
                <w:sz w:val="20"/>
                <w:szCs w:val="20"/>
                <w:vertAlign w:val="superscript"/>
                <w:lang w:val="lt-LT"/>
              </w:rPr>
              <w:t xml:space="preserve">® </w:t>
            </w:r>
            <w:r>
              <w:rPr>
                <w:rFonts w:cs="Arial" w:ascii="Helvetica" w:hAnsi="Helvetica"/>
                <w:sz w:val="20"/>
                <w:szCs w:val="20"/>
                <w:lang w:val="lt-LT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  <w:t>3,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  <w:t>6,92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  <w:t>Magnio Stearatas, N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  <w:t>1,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0"/>
                <w:lang w:val="lt-LT"/>
              </w:rPr>
            </w:pPr>
            <w:r>
              <w:rPr>
                <w:rFonts w:cs="Arial" w:ascii="Helvetica" w:hAnsi="Helvetica"/>
                <w:sz w:val="20"/>
                <w:szCs w:val="20"/>
                <w:lang w:val="lt-LT"/>
              </w:rPr>
              <w:t>2,24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Kompozicija pagal 1 arba 7 punktą, kurioje modafinilas yra kairiojo sukinio izome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Kompozicijos pagal bet kurį iš ankstesnių punktų panaudojimas gamybai vaisto, skirto nemigos, Parkinsono ligos, cerebralinės išemijos, insulto, kvėpavimo sulaikymo miego metu, valgymo sutrikimų, dėmesio stokos/hiperaktyvumo sutrikimo arba nuovargio gydymui, apetito arba svorio padidinimo stimuliavimui, budėjimo režimo stimuliavimui arba pažinimo disfunkcijos pagerin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0. Panaudojimas pagal 9 punktą, kur modafinilas yra kairiojo sukinio izomer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8:00Z</dcterms:created>
  <dc:creator>AAA</dc:creator>
  <dc:description/>
  <dc:language>en-US</dc:language>
  <cp:lastModifiedBy>vrtaliene</cp:lastModifiedBy>
  <dcterms:modified xsi:type="dcterms:W3CDTF">2009-08-28T08:39:00Z</dcterms:modified>
  <cp:revision>4</cp:revision>
  <dc:subject/>
  <dc:title>EP 1556026 B1</dc:title>
</cp:coreProperties>
</file>