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5-metoksi-2-[[(4-metoksi-3,5-dimetil-2-piridinil)-metil]-tio]-1</w:t>
      </w:r>
      <w:r>
        <w:rPr>
          <w:rFonts w:cs="Helvetica" w:ascii="Helvetica" w:hAnsi="Helvetica"/>
          <w:sz w:val="20"/>
          <w:u w:val="single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 xml:space="preserve">-benzimidazolo formulės I 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039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5" t="9816" r="5991" b="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amybos būdas iš (4-metoksi-3,5-dimetil-2-piridinil)-metilo alkoholio, apimantis tokias reakcijos stadijas, vykdomas paeiliui vieno pagrindinio tirpiklio sistemoje, neišskiriant susidarančių tarpinių produktų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u w:val="single"/>
          <w:lang w:val="lt-LT"/>
        </w:rPr>
        <w:t>1 stadija</w:t>
      </w:r>
      <w:r>
        <w:rPr>
          <w:rFonts w:cs="Helvetica" w:ascii="Helvetica" w:hAnsi="Helvetica"/>
          <w:sz w:val="20"/>
          <w:lang w:val="lt-LT"/>
        </w:rPr>
        <w:t>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4-metoksi-3,5-dimetil-2-piridinil)metilo alkoholį (pirmetilo alkoholį) formulės Ia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750060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91" t="8423" r="5899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eikia chlorinimo-dehidroksilinimo agentu, gaunant (4-metoksi-3,5-dimetil-2-piridinil)metilchloridą (pirmetilchloridą) formulės Ib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73325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3" t="3874" r="8234" b="20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u w:val="single"/>
          <w:lang w:val="lt-LT"/>
        </w:rPr>
      </w:pPr>
      <w:r>
        <w:rPr>
          <w:rFonts w:cs="Helvetica" w:ascii="Helvetica" w:hAnsi="Helvetica"/>
          <w:sz w:val="20"/>
          <w:u w:val="single"/>
          <w:lang w:val="lt-LT"/>
        </w:rPr>
        <w:t>2 stadija</w:t>
      </w:r>
      <w:r>
        <w:rPr>
          <w:rFonts w:cs="Helvetica" w:ascii="Helvetica" w:hAnsi="Helvetica"/>
          <w:sz w:val="20"/>
          <w:lang w:val="lt-LT"/>
        </w:rPr>
        <w:t>: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4-metoksi-3,5-dimetil-2-piridinil)metilo chloridą formulės Ib, gautą 1 stadijoje esant bazei veikia 2-merkapto-5-metoksibenzimidazolu (metmerkazolu) formulės Ic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562860" cy="70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54" t="16018" r="2867" b="1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gaunant 5-metoksi-2[[(4-metoksi-3,5-dimetil-2-piridinil)metil]tio]-1</w:t>
      </w:r>
      <w:r>
        <w:rPr>
          <w:rFonts w:cs="Helvetica" w:ascii="Helvetica" w:hAnsi="Helvetica"/>
          <w:sz w:val="20"/>
          <w:u w:val="single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benzimidazolą (pirmetazolą) formulės I,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szCs w:val="24"/>
          <w:lang w:val="lt-LT"/>
        </w:rPr>
        <w:t xml:space="preserve">  </w:t>
      </w:r>
      <w:r>
        <w:rPr>
          <w:rFonts w:cs="Helvetica" w:ascii="Helvetica" w:hAnsi="Helvetica"/>
          <w:sz w:val="20"/>
          <w:lang w:val="lt-LT"/>
        </w:rPr>
        <w:t>b e s i s k i r i a n t i s  tuo, kad tirpiklio sistema, bendra visai reakcijos sekai, apima tolueną, etilo acetatą arba metileno chloridą su tiksliai apibrėžtu vandens kiekiu 1 stadijos metu, minėtam vandens kiekiui esant tarp 0,3 ir 5,5 mg/ml organinio tirpiklio tolueno, etilacetato arba metilenchlorido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Būdas pagal 1 punktą, kuriame organinis tirpiklis yra toluenas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Būdas pagal 1 punktą, kuriame organinis tirpiklis yra etilo acetatas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1 punktą,  b e s i s k i r i a n t i s  tuo, kad tiksliai apibrėžtas vandens kiekis yra nuo 1 stadijos reakcijos pradžios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Būdas pagal 1 punktą,  b e s i s k i r i a n t i s  tuo, kad tiksliai apibrėžtą vandens kiekį prideda chlorinimo-dehidroksilinimo agento padavimo metu reakcijoje pagal 1 stadiją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Būdas pagal 1 punktą, b e s i s k i r i a n t i s tuo, kad tiksliai apibrėžtą vandens kiekį prideda po chlorinimo-dehidroksilinimo agento reakcijoje pagal 1 stadiją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Būdas pagal 1 punktą,  b e s i s k i r i a n t i s  tuo, kad tiksliai apibrėžtas vandens kiekis yra tarp organinio tirpiklio prisotinimo taško ir 5,5 mg/ml organinio tirpiklio tolueno arba metileno chlorido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Būdas pagal 7 punktą,  b e s i s k i r i a n t i s  tuo, kad organinis tirpiklis yra toluenas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Būdas pagal 1 punktą,  b e s i s k i r i a n t i s  tuo, kad tiksliai apibrėžtas vandens kiekis yra 1,0-5,5 mg/ml organinio tirpiklio tolueno, etilo acetato arba metileno chlorido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Būdas pagal 1 punktą,  b e s i s k i r i a n t i s  tuo, kad tiksliai apibrėžtas vandens kiekis yra 1,0-2,4 mg/ml organinio tirpiklio tolueno, etilo acetato arba metileno chlorido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1. Būdas pagal bet kurį vieną iš 1-10 punktų,  b e s i s k i r i a n t i s  tuo, kad reakciją pagal 1 stadiją vykdo temperatūroje tarp -5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C ir + 45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Būdas pagal bet kurį vieną iš 1-10 punktų,  b e s i s k i r i a n t i s  tuo, kad temperatūra yra tarp -5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 ir + 35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Būdas pagal bet kurį vieną iš 1-10 punktų,  b e s i s k i r i a n t i s  tuo, kad temperatūra yra tarp + 10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 ir + 35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4. Būdas pagal bet kurį vieną iš 1-10 punktų,  b e s i s k i r i a n t i s  tuo, kad temperatūra yra tarp + 25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C ir + 35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Būdas pagal bet kurį vieną iš 1-14punktų,  b e s i s k i r i a n t i s  tuo, kad chlorinimo-dehidroksilinimo agentas yra tionilo chloridas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Būdas pagal 1 punktą,  b e s i s k i r i a n t i s  tuo, kad papildomą vandens kiekį prideda į organinį tirpiklį tolueną, etilo acetatą arba metileno chloridą 1 stadijos metu po reakcijos pradžios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 xml:space="preserve">17. Būdas pagal 1 punktą,  b e s i s k i r i a n t i s  tuo, kad 2 stadijos reakciją vykdo temperatūros diapazone tarp + 30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C ir + 60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5:00Z</dcterms:created>
  <dc:creator>x</dc:creator>
  <dc:description/>
  <dc:language>en-US</dc:language>
  <cp:lastModifiedBy>x</cp:lastModifiedBy>
  <cp:lastPrinted>2008-07-18T13:44:00Z</cp:lastPrinted>
  <dcterms:modified xsi:type="dcterms:W3CDTF">2008-08-01T06:43:00Z</dcterms:modified>
  <cp:revision>4</cp:revision>
  <dc:subject/>
  <dc:title/>
</cp:coreProperties>
</file>