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. Junginys, kurio formulė 1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7647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Junginys, kurio formulė 1b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520315" cy="119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Junginys, kurio formulė 1c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494280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Junginys, kurio formulė 1d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525395" cy="105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8980" r="7247" b="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Junginys, kurio formulė 1e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42697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4191" r="7524" b="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Junginiai, kurių formulės 1a, 1b, 1c, 1d ir 1e pagal vieną iš 1-5 punktų, kur 1a, 1b, 1c, 1d ir 1e formulės junginiai yra atskirų optinių izomerų, atskirų enantiomerų arba racematų mišinių formos, geriau enantiomeriškai grynų junginių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Junginiai, kurių formulės 1a, 1b, 1c, 1d ir 1e pagal vieną iš 1-5 punktų, kur 1a, 1b, 1c, 1d ir 1e formulės junginiai yra jų rūgšties adityvinių druskų su farmakologiniu požiūriu priimtinomis rūgštimis formos, o taip pat pasirinktinai solvatų ir/arba hidratų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Junginiai, kurių formulės 1a, 1b, 1c, 1d ir 1e pagal vieną iš 1-7 punktų, skirti panaudoti kaip farmacinės kompozic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Junginiai, kurių formulės 1a, 1b, 1c, 1d ir 1e pagal vieną iš 1-8 punktų, skirti panaudoti kaip farmacinės kompozicijos lėtinės obstrukcinės plaučių ligos (COPD)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Farmacinė kompozicija,  b e s i s k i r i a n t i  tuo, kad ji turi junginį, kurio formulė 1a, 1b, 1c, 1d ir 1e pagal vieną iš 1-7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Farmacinė kompozicija, skirta vartoti inhaliaciniu būdu,  b e s i s k i r i a n t i  tuo, kad ji turi junginį, kurio formulė 1a, 1b, 1c, 1d ir 1e pagal vieną iš 1-7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Farmacinė kompozicija, skirta vartoti inhaliaciniu būdu pagal 11 punktą,  b e s i s k i r i a n t i  tuo, kad ji yra parinkta iš inhaliuojamų miltelių, propelento turinčių fiksuotos dozės aerozolių ir propelento neturinčių inhaliuojamų tirpal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5:00Z</dcterms:created>
  <dc:creator>birute</dc:creator>
  <dc:description/>
  <dc:language>en-US</dc:language>
  <cp:lastModifiedBy>x</cp:lastModifiedBy>
  <cp:lastPrinted>2009-08-05T12:20:00Z</cp:lastPrinted>
  <dcterms:modified xsi:type="dcterms:W3CDTF">2014-01-16T08:48:00Z</dcterms:modified>
  <cp:revision>6</cp:revision>
  <dc:subject/>
  <dc:title>IŠRADIMO APIBRĖŽTIS</dc:title>
</cp:coreProperties>
</file>