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io,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000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00375" cy="1085850"/>
                    </a:xfrm>
                    <a:prstGeom prst="rect">
                      <a:avLst/>
                    </a:prstGeom>
                  </pic:spPr>
                </pic:pic>
              </a:graphicData>
            </a:graphic>
          </wp:inline>
        </w:drawing>
      </w:r>
    </w:p>
    <w:p>
      <w:pPr>
        <w:pStyle w:val="Normal"/>
        <w:spacing w:lineRule="auto" w:line="360"/>
        <w:jc w:val="both"/>
        <w:rPr/>
      </w:pPr>
      <w:r>
        <w:rPr>
          <w:rFonts w:cs="Arial" w:ascii="Helvetica" w:hAnsi="Helvetica"/>
          <w:sz w:val="20"/>
        </w:rPr>
        <w:t>pramoninis sintezės būdas,  b e s i s k i r i a n t i s  tuo, kad 7-metoksi-1-tetralonas, kurio formulė (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479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47975" cy="10572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reaguoja su cianoacto rūgštimi, kurios formulė (I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240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2124075" cy="7239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sąlygomis, kuriose susidaręs vanduo yra pašalinamas, naudojant katalizinį kiekį junginio, kurio formulė (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431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2" r="-14" b="-42"/>
                    <a:stretch>
                      <a:fillRect/>
                    </a:stretch>
                  </pic:blipFill>
                  <pic:spPr bwMode="auto">
                    <a:xfrm>
                      <a:off x="0" y="0"/>
                      <a:ext cx="2543175" cy="847725"/>
                    </a:xfrm>
                    <a:prstGeom prst="rect">
                      <a:avLst/>
                    </a:prstGeom>
                  </pic:spPr>
                </pic:pic>
              </a:graphicData>
            </a:graphic>
          </wp:inline>
        </w:drawing>
      </w:r>
    </w:p>
    <w:p>
      <w:pPr>
        <w:pStyle w:val="Normal"/>
        <w:spacing w:lineRule="auto" w:line="360"/>
        <w:jc w:val="both"/>
        <w:rPr/>
      </w:pPr>
      <w:r>
        <w:rPr>
          <w:rFonts w:cs="Arial" w:ascii="Helvetica" w:hAnsi="Helvetica"/>
          <w:sz w:val="20"/>
        </w:rPr>
        <w:t>kurioje R ir R‘, kurios yra identiškos arba skirtingos, kiekviena reiškia linijinę arba šakotą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10</w:t>
      </w:r>
      <w:r>
        <w:rPr>
          <w:rFonts w:cs="Arial" w:ascii="Helvetica" w:hAnsi="Helvetica"/>
          <w:sz w:val="20"/>
        </w:rPr>
        <w:t>)alkilo grupę, nepakeistą arba pakeistą arilo grupę arba nepakeistą arba pakeistą aril-(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alkilo grupę, kurioje alkilo liekana gali būti linijinė arba šakota, po filtravimo ir išplovimo baziniu tirpalu, siekiant gauti (7-metoksi-3,4-dihidro-1-naftalenil)acetonitrilą, kurio formulė (V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812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6" r="-14" b="-36"/>
                    <a:stretch>
                      <a:fillRect/>
                    </a:stretch>
                  </pic:blipFill>
                  <pic:spPr bwMode="auto">
                    <a:xfrm>
                      <a:off x="0" y="0"/>
                      <a:ext cx="2581275" cy="10096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 (VI) formulės junginys reaguoja su hidrinimo katalizatoriumi, naudojant alilo junginį, siekiant gauti junginį, kurio formulė (V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145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2" r="-16" b="-32"/>
                    <a:stretch>
                      <a:fillRect/>
                    </a:stretch>
                  </pic:blipFill>
                  <pic:spPr bwMode="auto">
                    <a:xfrm>
                      <a:off x="0" y="0"/>
                      <a:ext cx="2314575" cy="11239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po to yra nukreipiamas redukcijai su vandeniliu, naudojant Raney nikelį amoniakinėje etanolio terpėje, ir po to paverčiamas druska, naudojant druskos rūgštį, siekiant gauti junginį, kurio formulė (V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1146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3114675" cy="11430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paeiliui yra nukreipiamas natrio acetato ir po to acto anhidrido poveikiui, siekiant gauti (I) formulės junginį, kuris yra atskiriamas kietos formos,</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rFonts w:ascii="Helvetica" w:hAnsi="Helvetica" w:cs="Arial"/>
          <w:sz w:val="20"/>
        </w:rPr>
      </w:pPr>
      <w:r>
        <w:rPr>
          <w:rFonts w:cs="Arial" w:ascii="Helvetica" w:hAnsi="Helvetica"/>
          <w:sz w:val="20"/>
        </w:rPr>
        <w:t>arilas yra suprantamas kaip fenilo, naftilo arba bifenilo grupė,</w:t>
      </w:r>
    </w:p>
    <w:p>
      <w:pPr>
        <w:pStyle w:val="Normal"/>
        <w:spacing w:lineRule="auto" w:line="360"/>
        <w:jc w:val="both"/>
        <w:rPr/>
      </w:pPr>
      <w:r>
        <w:rPr>
          <w:rFonts w:cs="Arial" w:ascii="Helvetica" w:hAnsi="Helvetica"/>
          <w:sz w:val="20"/>
        </w:rPr>
        <w:t>terminas „pakeistas“, taikomas terminams „arilas“ ir „arilalkilas“ reiškia, kad šių grupių aromatinė liekana gali būti pakeista nuo 1 iki 3 identiškomis arba skirtingomis grupėmis, parinktomis iš linijinio arba šakot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alkilo, hidroksi grupės ir linijinės arba šakoto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alkoksi grupės,</w:t>
      </w:r>
    </w:p>
    <w:p>
      <w:pPr>
        <w:pStyle w:val="Normal"/>
        <w:spacing w:lineRule="auto" w:line="360"/>
        <w:jc w:val="both"/>
        <w:rPr/>
      </w:pPr>
      <w:r>
        <w:rPr>
          <w:rFonts w:cs="Arial" w:ascii="Helvetica" w:hAnsi="Helvetica"/>
          <w:sz w:val="20"/>
        </w:rPr>
        <w:t>„</w:t>
      </w:r>
      <w:r>
        <w:rPr>
          <w:rFonts w:cs="Arial" w:ascii="Helvetica" w:hAnsi="Helvetica"/>
          <w:sz w:val="20"/>
        </w:rPr>
        <w:t>alilo junginys“ yra suprantamas kaip bet kuri molekulė, turinti 3-10 anglies atomų ir papildomai galinti turėti nuo 1 iki 5 deguonies atomų ir turinti mažiausiai vieną -CH</w:t>
      </w:r>
      <w:r>
        <w:rPr>
          <w:rFonts w:cs="Arial" w:ascii="Helvetica" w:hAnsi="Helvetica"/>
          <w:sz w:val="20"/>
          <w:vertAlign w:val="subscript"/>
        </w:rPr>
        <w:t>2</w:t>
      </w:r>
      <w:r>
        <w:rPr>
          <w:rFonts w:cs="Arial" w:ascii="Helvetica" w:hAnsi="Helvetica"/>
          <w:sz w:val="20"/>
        </w:rPr>
        <w:t>-CH=CH</w:t>
      </w:r>
      <w:r>
        <w:rPr>
          <w:rFonts w:cs="Arial" w:ascii="Helvetica" w:hAnsi="Helvetica"/>
          <w:sz w:val="20"/>
          <w:vertAlign w:val="subscript"/>
        </w:rPr>
        <w:t>2</w:t>
      </w:r>
      <w:r>
        <w:rPr>
          <w:rFonts w:cs="Arial" w:ascii="Helvetica" w:hAnsi="Helvetica"/>
          <w:sz w:val="20"/>
        </w:rPr>
        <w:t xml:space="preserve"> liekan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I) formulės junginio sintezės būdas pagal 1 punktą,  b e s i s k i r i a n t i s  tuo, kad (III) formulės junginio konversija į (VI) formulės junginį yra vykdoma tolueno grąžinamuoju bū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I) formulės junginio sintezės būdas pagal 1 punktą,  b e s i s k i r i a n t i s  tuo, kad R reiškia heksilo grup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I) formulės junginio sintezės būdas pagal 1 punktą,  b e s i s k i r i a n t i s  tuo, kad R‘ reiškia benzilo grup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I) formulės junginio sintezės būdas pagal 1 punktą,  b e s i s k i r i a n t i s  tuo, kad (III) formulės junginio konversijai į (VI) formulės junginį naudojamas katalizatorius yra junginys, kurio formulė (V</w:t>
      </w:r>
      <w:r>
        <w:rPr>
          <w:rFonts w:cs="Arial" w:ascii="Helvetica" w:hAnsi="Helvetica"/>
          <w:sz w:val="20"/>
          <w:vertAlign w:val="subscript"/>
        </w:rPr>
        <w:t>a</w:t>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431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1" r="-14" b="-41"/>
                    <a:stretch>
                      <a:fillRect/>
                    </a:stretch>
                  </pic:blipFill>
                  <pic:spPr bwMode="auto">
                    <a:xfrm>
                      <a:off x="0" y="0"/>
                      <a:ext cx="2543175" cy="885825"/>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bscript"/>
        </w:rPr>
        <w:t>a</w:t>
      </w:r>
      <w:r>
        <w:rPr>
          <w:rFonts w:cs="Arial" w:ascii="Helvetica" w:hAnsi="Helvetica"/>
          <w:sz w:val="20"/>
        </w:rPr>
        <w:t xml:space="preserve"> reiškia fenilo grupę, nepakeistą arba pakeistą viena arba keliom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alkilo grupėmis, n yra 0 arba 1 ir R</w:t>
      </w:r>
      <w:r>
        <w:rPr>
          <w:rFonts w:cs="Arial" w:ascii="Helvetica" w:hAnsi="Helvetica"/>
          <w:sz w:val="20"/>
          <w:vertAlign w:val="subscript"/>
        </w:rPr>
        <w:t>a</w:t>
      </w:r>
      <w:r>
        <w:rPr>
          <w:rFonts w:cs="Arial" w:ascii="Helvetica" w:hAnsi="Helvetica"/>
          <w:sz w:val="20"/>
        </w:rPr>
        <w:t xml:space="preserve"> reiškia linijinę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10</w:t>
      </w:r>
      <w:r>
        <w:rPr>
          <w:rFonts w:cs="Arial" w:ascii="Helvetica" w:hAnsi="Helvetica"/>
          <w:sz w:val="20"/>
        </w:rPr>
        <w:t>)alkilo grup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I) formulės junginio sintezės būdas pagal 1 punktą,  b e s i s k i r i a n t i s  tuo, kad (III) formulės junginio konversijai į (VI) formulės junginį naudojamas katalizatorius yra benzilamonio heptanoatas, kurio formulė (IX):</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4194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3" r="-11" b="-43"/>
                    <a:stretch>
                      <a:fillRect/>
                    </a:stretch>
                  </pic:blipFill>
                  <pic:spPr bwMode="auto">
                    <a:xfrm>
                      <a:off x="0" y="0"/>
                      <a:ext cx="3419475" cy="8382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I) formulės junginio sintezės būdas pagal 1 punktą,  b e s i s k i r i a n t i s  tuo, kad (VI) formulės junginio konversija į (VII) formulės junginį yra vykdoma tolueno grįžtamuoju bū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I) formulės junginio sintezės būdas pagal 1 punktą,  b e s i s k i r i a n t i s  tuo, kad (VI) formulės junginio konversijai į (VII) formulės junginį naudojamas vandenilio katalizatorius yra palad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I) formulės junginio sintezės būdas pagal 1 punktą,  b e s i s k i r i a n t i s  tuo, kad (VI) formulės junginio konversijai į (VII) formulės junginį naudojamas hidrinimo katalizatorius yra 5% paladis ant anglie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I) formulės junginio sintezės būdas pagal 1 punktą,  b e s i s k i r i a n t i s  tuo, kad (VI) formulės junginio konversijai į (VII) formulės junginį naudojamas hidrinimo katalizatoriaus kiekis yra 5 masės % katalizatoriaus santykyje su substrato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I) formulės junginio sintezės būdas pagal 1 punktą,  b e s i s k i r i a n t i s  tuo, kad (VII) formulės junginio konversija į (VIII) formulės junginį yra vykdoma 40</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I) formulės junginio sintezės būdas pagal 1 punktą,  b e s i s k i r i a n t i s  tuo, kad (VIII) formulės junginio konversija į (I) formulės junginį yra vykdoma etanol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Agomelatino, pradedant nuo (VI) formulės junginio, sintezės būdas,  b e s i s k i r i a n t i s  tuo, kad (VI) formulės junginys yra gaunamas sintezės būdu pagal bet kurį iš 1-6 punktų, kur junginys reaguoja su hidrinimo katalizatoriumi, naudojant alilo junginį, siekiant gauti junginį, kurio formulė (V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050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3" r="-14" b="-33"/>
                    <a:stretch>
                      <a:fillRect/>
                    </a:stretch>
                  </pic:blipFill>
                  <pic:spPr bwMode="auto">
                    <a:xfrm>
                      <a:off x="0" y="0"/>
                      <a:ext cx="2505075" cy="11049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po to nukreipiamas redukcijai su vandeniliu, naudojant Raney nikelį amoniakinėje etanolio terpėje, ir po to paverčiamas druska, naudojant druskos rūgštį, siekiant gauti junginį, kurio formulė (V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38137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3" r="-11" b="-33"/>
                    <a:stretch>
                      <a:fillRect/>
                    </a:stretch>
                  </pic:blipFill>
                  <pic:spPr bwMode="auto">
                    <a:xfrm>
                      <a:off x="0" y="0"/>
                      <a:ext cx="3381375" cy="10763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paeiliui yra nukreipiamas natrio acetato ir po to acto anhidrido poveikiui, siekiant gauti (I) formulės junginį, kuris yra atskiriamas kiet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Agomelatino, pradedant nuo (VII) formulės junginiu, sintezės būdas,  b e s i s k i r i a n t i s  tuo, kad (VII) formulės junginys yra gaunamas sintezės būdu pagal bet kurį iš 1-6 ir 7-10 punktų ir po to nukreipiamas redukcijai su vandeniliu, naudojant Raney nikelį amoniakiniame etanolyje ir po to paverčiamas druska, naudojant druskos rūgštį, siekiant gauti junginį, kurio formulė (V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241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8" r="-12" b="-38"/>
                    <a:stretch>
                      <a:fillRect/>
                    </a:stretch>
                  </pic:blipFill>
                  <pic:spPr bwMode="auto">
                    <a:xfrm>
                      <a:off x="0" y="0"/>
                      <a:ext cx="2924175" cy="9525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kuris paeiliui yra nukreipiamas natrio acetato ir po to acto anhidrido poveikiui, siekiant gauti (I) formulės junginį, kuris yra atskiriamas kiet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Agomelatino, pradedant nuo (VII) formulės junginiu, sintezės būdas,  b e s i s k i r i a n t i s  tuo, kad (VII) formulės junginys yra gaunamas sintezės būdu pagal bet kurį iš 1-6 ir 7-11 punktų ir po to paeiliui yra nukreipiamas natrio acetato ir po to acto anhidrido poveikiui, siekiant gauti (I) formulės junginį, kuris yra atskiriamas kiet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Kristalinės formos II agomelatinas,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03847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6" r="-12" b="-36"/>
                    <a:stretch>
                      <a:fillRect/>
                    </a:stretch>
                  </pic:blipFill>
                  <pic:spPr bwMode="auto">
                    <a:xfrm>
                      <a:off x="0" y="0"/>
                      <a:ext cx="3038475" cy="10001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pacing w:val="40"/>
          <w:sz w:val="20"/>
        </w:rPr>
        <w:t xml:space="preserve">b e s i s k i r i a n t i s  </w:t>
      </w:r>
      <w:r>
        <w:rPr>
          <w:rFonts w:cs="Arial" w:ascii="Helvetica" w:hAnsi="Helvetica"/>
          <w:sz w:val="20"/>
        </w:rPr>
        <w:t>sekančiais parametrais, gautais iš miltelių diagramos, gautos naudojant Bruker AXS D8 aukštos skiriamosios gebos difraktometrą, turintį kampinį lauką 2</w:t>
      </w:r>
      <w:r>
        <w:rPr>
          <w:rFonts w:eastAsia="Symbol" w:cs="Symbol" w:ascii="Symbol" w:hAnsi="Symbol"/>
          <w:sz w:val="20"/>
        </w:rPr>
        <w:t></w:t>
      </w:r>
      <w:r>
        <w:rPr>
          <w:rFonts w:cs="Arial" w:ascii="Helvetica" w:hAnsi="Helvetica"/>
          <w:sz w:val="20"/>
        </w:rPr>
        <w:t xml:space="preserve"> 3</w:t>
      </w:r>
      <w:r>
        <w:rPr>
          <w:rFonts w:cs="Arial" w:ascii="Helvetica" w:hAnsi="Helvetica"/>
          <w:sz w:val="20"/>
          <w:vertAlign w:val="superscript"/>
        </w:rPr>
        <w:t>o</w:t>
      </w:r>
      <w:r>
        <w:rPr>
          <w:rFonts w:cs="Arial" w:ascii="Helvetica" w:hAnsi="Helvetica"/>
          <w:sz w:val="20"/>
        </w:rPr>
        <w:t>-90</w:t>
      </w:r>
      <w:r>
        <w:rPr>
          <w:rFonts w:cs="Arial" w:ascii="Helvetica" w:hAnsi="Helvetica"/>
          <w:sz w:val="20"/>
          <w:vertAlign w:val="superscript"/>
        </w:rPr>
        <w:t>o</w:t>
      </w:r>
      <w:r>
        <w:rPr>
          <w:rFonts w:cs="Arial" w:ascii="Helvetica" w:hAnsi="Helvetica"/>
          <w:sz w:val="20"/>
        </w:rPr>
        <w:t>, laipsnį 0,01</w:t>
      </w:r>
      <w:r>
        <w:rPr>
          <w:rFonts w:cs="Arial" w:ascii="Helvetica" w:hAnsi="Helvetica"/>
          <w:sz w:val="20"/>
          <w:vertAlign w:val="superscript"/>
        </w:rPr>
        <w:t>o</w:t>
      </w:r>
      <w:r>
        <w:rPr>
          <w:rFonts w:cs="Arial" w:ascii="Helvetica" w:hAnsi="Helvetica"/>
          <w:sz w:val="20"/>
        </w:rPr>
        <w:t xml:space="preserve"> ir 30 s per pakopą:</w:t>
      </w:r>
    </w:p>
    <w:p>
      <w:pPr>
        <w:pStyle w:val="Normal"/>
        <w:spacing w:lineRule="auto" w:line="360"/>
        <w:jc w:val="both"/>
        <w:rPr/>
      </w:pPr>
      <w:r>
        <w:rPr>
          <w:rFonts w:cs="Arial" w:ascii="Helvetica" w:hAnsi="Helvetica"/>
          <w:sz w:val="20"/>
        </w:rPr>
        <w:t>monoklinine kristaline gardele,</w:t>
      </w:r>
    </w:p>
    <w:p>
      <w:pPr>
        <w:pStyle w:val="Normal"/>
        <w:spacing w:lineRule="auto" w:line="360"/>
        <w:jc w:val="both"/>
        <w:rPr/>
      </w:pPr>
      <w:r>
        <w:rPr>
          <w:rFonts w:cs="Arial" w:ascii="Helvetica" w:hAnsi="Helvetica"/>
          <w:sz w:val="20"/>
        </w:rPr>
        <w:t xml:space="preserve">gardelės parametrais: a = 20,0903 Å, b = 9,3194 Å, c = 15,4796 Å, </w:t>
      </w:r>
      <w:r>
        <w:rPr>
          <w:sz w:val="20"/>
        </w:rPr>
        <w:t>β</w:t>
      </w:r>
      <w:r>
        <w:rPr>
          <w:rFonts w:cs="Arial" w:ascii="Helvetica" w:hAnsi="Helvetica"/>
          <w:sz w:val="20"/>
        </w:rPr>
        <w:t xml:space="preserve"> = 108,667</w:t>
      </w:r>
      <w:r>
        <w:rPr>
          <w:rFonts w:cs="Arial" w:ascii="Helvetica" w:hAnsi="Helvetica"/>
          <w:sz w:val="20"/>
          <w:vertAlign w:val="superscript"/>
        </w:rPr>
        <w:t>o</w:t>
      </w:r>
      <w:r>
        <w:rPr>
          <w:rFonts w:cs="Arial" w:ascii="Helvetica" w:hAnsi="Helvetica"/>
          <w:sz w:val="20"/>
        </w:rPr>
        <w:t>,</w:t>
      </w:r>
    </w:p>
    <w:p>
      <w:pPr>
        <w:pStyle w:val="Normal"/>
        <w:spacing w:lineRule="auto" w:line="360"/>
        <w:jc w:val="both"/>
        <w:rPr/>
      </w:pPr>
      <w:r>
        <w:rPr>
          <w:rFonts w:cs="Arial" w:ascii="Helvetica" w:hAnsi="Helvetica"/>
          <w:sz w:val="20"/>
        </w:rPr>
        <w:t>erdvinė grupe: P2</w:t>
      </w:r>
      <w:r>
        <w:rPr>
          <w:rFonts w:cs="Arial" w:ascii="Helvetica" w:hAnsi="Helvetica"/>
          <w:sz w:val="20"/>
          <w:vertAlign w:val="subscript"/>
        </w:rPr>
        <w:t>1</w:t>
      </w:r>
      <w:r>
        <w:rPr>
          <w:rFonts w:cs="Arial" w:ascii="Helvetica" w:hAnsi="Helvetica"/>
          <w:sz w:val="20"/>
        </w:rPr>
        <w:t>/n,</w:t>
      </w:r>
    </w:p>
    <w:p>
      <w:pPr>
        <w:pStyle w:val="Normal"/>
        <w:spacing w:lineRule="auto" w:line="360"/>
        <w:jc w:val="both"/>
        <w:rPr/>
      </w:pPr>
      <w:r>
        <w:rPr>
          <w:rFonts w:cs="Arial" w:ascii="Helvetica" w:hAnsi="Helvetica"/>
          <w:sz w:val="20"/>
        </w:rPr>
        <w:t>molekulių skaičiumi gardelėje: 8,</w:t>
      </w:r>
    </w:p>
    <w:p>
      <w:pPr>
        <w:pStyle w:val="Normal"/>
        <w:spacing w:lineRule="auto" w:line="360"/>
        <w:jc w:val="both"/>
        <w:rPr/>
      </w:pPr>
      <w:r>
        <w:rPr>
          <w:rFonts w:cs="Arial" w:ascii="Helvetica" w:hAnsi="Helvetica"/>
          <w:sz w:val="20"/>
        </w:rPr>
        <w:t>gardelės tūriu: V</w:t>
      </w:r>
      <w:r>
        <w:rPr>
          <w:rFonts w:cs="Arial" w:ascii="Helvetica" w:hAnsi="Helvetica"/>
          <w:sz w:val="20"/>
          <w:vertAlign w:val="subscript"/>
        </w:rPr>
        <w:t>gardelės</w:t>
      </w:r>
      <w:r>
        <w:rPr>
          <w:rFonts w:cs="Arial" w:ascii="Helvetica" w:hAnsi="Helvetica"/>
          <w:sz w:val="20"/>
        </w:rPr>
        <w:t xml:space="preserve"> = 2746,742 Å</w:t>
      </w:r>
      <w:r>
        <w:rPr>
          <w:rFonts w:cs="Arial" w:ascii="Helvetica" w:hAnsi="Helvetica"/>
          <w:sz w:val="20"/>
          <w:vertAlign w:val="superscript"/>
        </w:rPr>
        <w:t>3</w:t>
      </w:r>
      <w:r>
        <w:rPr>
          <w:rFonts w:cs="Arial" w:ascii="Helvetica" w:hAnsi="Helvetica"/>
          <w:sz w:val="20"/>
        </w:rPr>
        <w:t>,</w:t>
      </w:r>
    </w:p>
    <w:p>
      <w:pPr>
        <w:pStyle w:val="Normal"/>
        <w:spacing w:lineRule="auto" w:line="360"/>
        <w:jc w:val="both"/>
        <w:rPr/>
      </w:pPr>
      <w:r>
        <w:rPr>
          <w:rFonts w:cs="Arial" w:ascii="Helvetica" w:hAnsi="Helvetica"/>
          <w:sz w:val="20"/>
        </w:rPr>
        <w:t>tankiu: d = 1,13 g/cm</w:t>
      </w:r>
      <w:r>
        <w:rPr>
          <w:rFonts w:cs="Arial" w:ascii="Helvetica" w:hAnsi="Helvetica"/>
          <w:sz w:val="20"/>
          <w:vertAlign w:val="super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Farmacinės kompozicijos, kaip aktyvų ingredientą apimančios agomelatino kristalinę formą II pagal 16 punktą derinyje su vienu arba keliais farmaciškai priimtinais, inertiniais, netoksiškais nešikli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Farmacinės kompozicijos pagal 17 punktą, skirtos panaudoti gamybai vaistų, skirtų melatoninerginės sistemos sutrikimų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Farmacinės kompozicijos pagal 17 punktą, skirtos panaudoti gamybai vaistų, skirtų miego sutrikimų, streso, nerimo, sezoninių emocinių sutrikimų arba didelės depresijos, širdies-kraujagyslių patologijų, virškinimo sistemos patologijų, nemigos ir nuovargio, atsirandančio dėl organizmo paros ritmo sutrikimo, šizofrenijos, panikos priepuolių, melancholijos, apetito sutrikimų, nutukimo, nemigos, psichinių sutrikimų, epilepsijos, diabeto, Parkinsono ligos, senatvinės demencijos, įvairių sutrikimų, susijusių su normaliu arba patologiniu senėjimu, migrenos, atminties praradimo, Alzhaimerio ligos, cerebrinių cirkuliacijos sutrikimų gydymui ir taip pat lytinių disfunkcijų gydymui, kaip ovuliacijos inhibitorių, imunomoduliatorių ir taip pat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1:00Z</dcterms:created>
  <dc:creator>birute</dc:creator>
  <dc:description/>
  <dc:language>en-US</dc:language>
  <cp:lastModifiedBy>vrtaliene</cp:lastModifiedBy>
  <cp:lastPrinted>2006-04-07T08:56:00Z</cp:lastPrinted>
  <dcterms:modified xsi:type="dcterms:W3CDTF">2008-12-08T14:41:00Z</dcterms:modified>
  <cp:revision>2</cp:revision>
  <dc:subject/>
  <dc:title>IŠRADIMO APIBRĖŽTIS</dc:title>
</cp:coreProperties>
</file>