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io, kurio formulė (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238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38375" cy="104775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pramoninės sintezės būdas,  b e s i s k i r i a n t i s  tuo, kad 7-metoksi-1-tetralonas, kurio formulė (IV):</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6574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657475" cy="9525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eaguoja su cianoacto rūgštimi, kurios formulė (V):</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16287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2" r="-22" b="-52"/>
                    <a:stretch>
                      <a:fillRect/>
                    </a:stretch>
                  </pic:blipFill>
                  <pic:spPr bwMode="auto">
                    <a:xfrm>
                      <a:off x="0" y="0"/>
                      <a:ext cx="1628775" cy="6858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pašalinant susidariusį vandenį, naudojant junginio, kurio formulė (V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0859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0" r="-17" b="-40"/>
                    <a:stretch>
                      <a:fillRect/>
                    </a:stretch>
                  </pic:blipFill>
                  <pic:spPr bwMode="auto">
                    <a:xfrm>
                      <a:off x="0" y="0"/>
                      <a:ext cx="2085975" cy="90487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 ir R‘, kurios gali būti vienodos arba skirtingos, kiekviena reiškia linijinę arba šakotą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10</w:t>
      </w:r>
      <w:r>
        <w:rPr>
          <w:rFonts w:cs="Arial" w:ascii="Helvetica" w:hAnsi="Helvetica"/>
          <w:sz w:val="20"/>
          <w:szCs w:val="24"/>
          <w:lang w:val="lt-LT"/>
        </w:rPr>
        <w:t>)alkilo grupę, nepakeistą arba pakeistą arilo grupę arba nepakeistą arba pakeistą aril-(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grupę, kur alkilo liekana yra linijinė arba šakota, katalizinį kiekį,</w:t>
      </w:r>
    </w:p>
    <w:p>
      <w:pPr>
        <w:pStyle w:val="Normal"/>
        <w:spacing w:lineRule="auto" w:line="360"/>
        <w:jc w:val="both"/>
        <w:rPr/>
      </w:pPr>
      <w:r>
        <w:rPr>
          <w:rFonts w:cs="Arial" w:ascii="Helvetica" w:hAnsi="Helvetica"/>
          <w:sz w:val="20"/>
          <w:szCs w:val="24"/>
          <w:lang w:val="lt-LT"/>
        </w:rPr>
        <w:t>siekiant gauti, po filtravimo ir plovimo baziniu tirpalu, (7-metoksi-3,4-dihidro-1-naftalenil)acetonitrilą, kurio formulė (VI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46697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1" r="-15" b="-31"/>
                    <a:stretch>
                      <a:fillRect/>
                    </a:stretch>
                  </pic:blipFill>
                  <pic:spPr bwMode="auto">
                    <a:xfrm>
                      <a:off x="0" y="0"/>
                      <a:ext cx="2466975" cy="11430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 (VII) formulės junginys reaguoja su hidrinimo katalizatoriumi, naudojant alilo junginį, siekiant gauti (I) formulės junginį po filtravimo ir tirpiklio pašalinimo išgarinant, kur (I) formulės junginys yra atskiriamas kietos formos po rekristalizacijo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suprantant, kad:</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ilas reiškia fenilo, naftilo arba bifenilo grupę,</w:t>
      </w:r>
    </w:p>
    <w:p>
      <w:pPr>
        <w:pStyle w:val="Normal"/>
        <w:spacing w:lineRule="auto" w:line="360"/>
        <w:jc w:val="both"/>
        <w:rPr/>
      </w:pPr>
      <w:r>
        <w:rPr>
          <w:rFonts w:cs="Arial" w:ascii="Helvetica" w:hAnsi="Helvetica"/>
          <w:sz w:val="20"/>
          <w:szCs w:val="24"/>
          <w:lang w:val="lt-LT"/>
        </w:rPr>
        <w:t>terminas „pakaistas“, susijęs su žodžiais „arilas“ ir „arilalkilas“, reiškia, kad šių grupių aromatinė liekana gali būti pakeista 1-3 identiškomis arba skirtingomis grupėmis, parinktomis iš linijinės arba šakoto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hidroksi grupės ir linijinės arba šakoto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oksi grupė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w:t>
      </w:r>
      <w:r>
        <w:rPr>
          <w:rFonts w:cs="Arial" w:ascii="Helvetica" w:hAnsi="Helvetica"/>
          <w:sz w:val="20"/>
          <w:szCs w:val="24"/>
          <w:lang w:val="lt-LT"/>
        </w:rPr>
        <w:t>alilo junginys“ reiškia bet kurią molekulę, kuri turi 3-10 anglies atomų ir papildomai gali turėti 1-5 deguonies atomus ir kuri turi mažiausiai vieną -CH</w:t>
      </w:r>
      <w:r>
        <w:rPr>
          <w:rFonts w:cs="Arial" w:ascii="Helvetica" w:hAnsi="Helvetica"/>
          <w:sz w:val="20"/>
          <w:szCs w:val="24"/>
          <w:vertAlign w:val="subscript"/>
          <w:lang w:val="lt-LT"/>
        </w:rPr>
        <w:t>2</w:t>
      </w:r>
      <w:r>
        <w:rPr>
          <w:rFonts w:cs="Arial" w:ascii="Helvetica" w:hAnsi="Helvetica"/>
          <w:sz w:val="20"/>
          <w:szCs w:val="24"/>
          <w:lang w:val="lt-LT"/>
        </w:rPr>
        <w:t>-CH=CH</w:t>
      </w:r>
      <w:r>
        <w:rPr>
          <w:rFonts w:cs="Arial" w:ascii="Helvetica" w:hAnsi="Helvetica"/>
          <w:sz w:val="20"/>
          <w:szCs w:val="24"/>
          <w:vertAlign w:val="subscript"/>
          <w:lang w:val="lt-LT"/>
        </w:rPr>
        <w:t>2</w:t>
      </w:r>
      <w:r>
        <w:rPr>
          <w:rFonts w:cs="Arial" w:ascii="Helvetica" w:hAnsi="Helvetica"/>
          <w:sz w:val="20"/>
          <w:szCs w:val="24"/>
          <w:lang w:val="lt-LT"/>
        </w:rPr>
        <w:t xml:space="preserve"> liekan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I) formulės junginio pagal 1 punktą sintezės būdas,  b e s i s k i r i a n t i s  tuo, kad (IV) formulės junginio pavertimo (VII) formulės junginiu reakcija vyksta su tolueno grąžinim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I) formulės junginio pagal 1 punktą sintezės būdas,  b e s i s k i r i a n t i s  tuo, kad katalizatorius, skirtas (IV) formulės junginio pavertimo (VII) formulės junginiu reakcijai, yra junginys, kurio formulė (VI</w:t>
      </w:r>
      <w:r>
        <w:rPr>
          <w:rFonts w:cs="Arial" w:ascii="Helvetica" w:hAnsi="Helvetica"/>
          <w:sz w:val="20"/>
          <w:szCs w:val="24"/>
          <w:vertAlign w:val="subscript"/>
          <w:lang w:val="lt-LT"/>
        </w:rPr>
        <w:t>a</w:t>
      </w:r>
      <w:r>
        <w:rPr>
          <w:rFonts w:cs="Arial" w:ascii="Helvetica" w:hAnsi="Helvetica"/>
          <w:sz w:val="20"/>
          <w:szCs w:val="24"/>
          <w:lang w:val="lt-LT"/>
        </w:rPr>
        <w:t>):</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273367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6" r="-13" b="-46"/>
                    <a:stretch>
                      <a:fillRect/>
                    </a:stretch>
                  </pic:blipFill>
                  <pic:spPr bwMode="auto">
                    <a:xfrm>
                      <a:off x="0" y="0"/>
                      <a:ext cx="2733675" cy="79057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kurioje R‘</w:t>
      </w:r>
      <w:r>
        <w:rPr>
          <w:rFonts w:cs="Arial" w:ascii="Helvetica" w:hAnsi="Helvetica"/>
          <w:sz w:val="20"/>
          <w:szCs w:val="24"/>
          <w:vertAlign w:val="subscript"/>
          <w:lang w:val="lt-LT"/>
        </w:rPr>
        <w:t>a</w:t>
      </w:r>
      <w:r>
        <w:rPr>
          <w:rFonts w:cs="Arial" w:ascii="Helvetica" w:hAnsi="Helvetica"/>
          <w:sz w:val="20"/>
          <w:szCs w:val="24"/>
          <w:lang w:val="lt-LT"/>
        </w:rPr>
        <w:t xml:space="preserve"> reiškia fenilo grupę, nepakeistą arba pakeistą viena arba keliomis linijinėmis arba šakotomi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alkilo grupėmis, n yra 0 arba 1 ir R</w:t>
      </w:r>
      <w:r>
        <w:rPr>
          <w:rFonts w:cs="Arial" w:ascii="Helvetica" w:hAnsi="Helvetica"/>
          <w:sz w:val="20"/>
          <w:szCs w:val="24"/>
          <w:vertAlign w:val="subscript"/>
          <w:lang w:val="lt-LT"/>
        </w:rPr>
        <w:t>a</w:t>
      </w:r>
      <w:r>
        <w:rPr>
          <w:rFonts w:cs="Arial" w:ascii="Helvetica" w:hAnsi="Helvetica"/>
          <w:sz w:val="20"/>
          <w:szCs w:val="24"/>
          <w:lang w:val="lt-LT"/>
        </w:rPr>
        <w:t xml:space="preserve"> reiškia linijinę arba šakotą (C</w:t>
      </w:r>
      <w:r>
        <w:rPr>
          <w:rFonts w:cs="Arial" w:ascii="Helvetica" w:hAnsi="Helvetica"/>
          <w:sz w:val="20"/>
          <w:szCs w:val="24"/>
          <w:vertAlign w:val="subscript"/>
          <w:lang w:val="lt-LT"/>
        </w:rPr>
        <w:t>3</w:t>
      </w:r>
      <w:r>
        <w:rPr>
          <w:rFonts w:cs="Arial" w:ascii="Helvetica" w:hAnsi="Helvetica"/>
          <w:sz w:val="20"/>
          <w:szCs w:val="24"/>
          <w:lang w:val="lt-LT"/>
        </w:rPr>
        <w:t>-C</w:t>
      </w:r>
      <w:r>
        <w:rPr>
          <w:rFonts w:cs="Arial" w:ascii="Helvetica" w:hAnsi="Helvetica"/>
          <w:sz w:val="20"/>
          <w:szCs w:val="24"/>
          <w:vertAlign w:val="subscript"/>
          <w:lang w:val="lt-LT"/>
        </w:rPr>
        <w:t>10</w:t>
      </w:r>
      <w:r>
        <w:rPr>
          <w:rFonts w:cs="Arial" w:ascii="Helvetica" w:hAnsi="Helvetica"/>
          <w:sz w:val="20"/>
          <w:szCs w:val="24"/>
          <w:lang w:val="lt-LT"/>
        </w:rPr>
        <w:t>)alkilo grup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I) formulės junginio pagal 1 punktą sintezės būdas,  b e s i s k i r i a n t i s  tuo, kad R reiškia heksilo grup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I) formulės junginio pagal 1 punktą sintezės būdas,  b e s i s k i r i a n t i s  tuo, kad R‘ reiškia benzilo grupę.</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I) formulės junginio pagal 1 punktą sintezės būdas,  b e s i s k i r i a n t i s  tuo, kad katalizatorius, skirtas (IV) formulės junginio pavertimo (VII) formulės junginiu reakcijai, yra benzilamonio heptanoatas, kurio formulė (VIII):</w:t>
      </w:r>
    </w:p>
    <w:p>
      <w:pPr>
        <w:pStyle w:val="Normal"/>
        <w:spacing w:lineRule="auto" w:line="360"/>
        <w:jc w:val="center"/>
        <w:rPr>
          <w:rFonts w:ascii="Helvetica" w:hAnsi="Helvetica" w:cs="Arial"/>
          <w:sz w:val="20"/>
          <w:szCs w:val="24"/>
          <w:lang w:val="lt-LT"/>
        </w:rPr>
      </w:pPr>
      <w:r>
        <w:rPr>
          <w:rFonts w:cs="Arial" w:ascii="Helvetica" w:hAnsi="Helvetica"/>
          <w:sz w:val="20"/>
          <w:szCs w:val="24"/>
          <w:lang w:val="lt-LT"/>
        </w:rPr>
        <w:drawing>
          <wp:inline distT="0" distB="0" distL="0" distR="0">
            <wp:extent cx="38766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9" r="-9" b="-39"/>
                    <a:stretch>
                      <a:fillRect/>
                    </a:stretch>
                  </pic:blipFill>
                  <pic:spPr bwMode="auto">
                    <a:xfrm>
                      <a:off x="0" y="0"/>
                      <a:ext cx="3876675" cy="9144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I) formulės junginio pagal 1 punktą sintezės būdas,  b e s i s k i r i a n t i s  tuo, kad (VII) formulės junginio pavertimo (I) formulės junginiu reakcija vyksta su tolueno grąžinim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I) formulės junginio pagal 1 punktą sintezės būdas,  b e s i s k i r i a n t i s  tuo, kad hidrinimo katalizatorius, naudojamas (VII) formulės junginio pavertimo (I) formulės junginiu reakcijai, yra palad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I) formulės junginio pagal 1 punktą sintezės būdas,  b e s i s k i r i a n t i s  tuo, kad hidrinimo katalizatorius, naudojamas (VII) formulės junginio pavertimo (I) formulės junginiu reakcijai, yra 5% paladis ant anglie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I) formulės junginio pagal 1 punktą sintezės būdas,  b e s i s k i r i a n t i s  tuo, kad hidrinimo katalizatoriaus, naudojamo (VII) formulės junginio pavertimo (I) formulės junginiu reakcijai, kiekis yra 5 masės % katalizatoriaus substrato masės atžvilgi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Agomelatino sintezės būdas, pradedant (I) formulės junginiu pagal 1 punktą,  b e s i s k i r i a n t i s  tuo, kad (I) formulės junginys yra gaunamas sintezės būdu pagal bet kurį iš 1-6 ir 7-10 punktų ir yra nukreipiamas redukcijai ir po to kopuliavimo reakcijai su chloranhidri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2:00Z</dcterms:created>
  <dc:creator>birute</dc:creator>
  <dc:description/>
  <dc:language>en-US</dc:language>
  <cp:lastModifiedBy>vrtaliene</cp:lastModifiedBy>
  <cp:lastPrinted>2010-03-17T11:31:00Z</cp:lastPrinted>
  <dcterms:modified xsi:type="dcterms:W3CDTF">2010-03-19T06:52:00Z</dcterms:modified>
  <cp:revision>2</cp:revision>
  <dc:subject/>
  <dc:title>IŠRADIMO APIBRĖŽTIS</dc:title>
</cp:coreProperties>
</file>