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io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39458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3" t="10283" r="7046" b="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pramoninės sintezės būdas,  b e s i s k i r i a n t i s  tuo, kad (7-metoksi-3,4-dihidro-1-naftalenil)acetonitrilas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938655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46" t="5498" r="10435" b="1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eaguoja su hidrinimo katalizatoriumi, naudojant alilo junginį, siekiant gauti (I) formulės junginį po tirpiklio filtravimo ir išgarinimo, kur (I) formulės junginys po pakartotinės kristalizacijos yra atskiriamas kietos formos pavidal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(I) formulės junginio sintezės būdas pagal 1 punktą,  b e s i s k i r i a n t i s  tuo, kad reakcija yra vykdoma su tolueno pakartotiniu sugrąžinim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(I) formulės junginio sintezės būdas pagal 1 punktą,  b e s i s k i r i a n t i s  tuo, kad hidrinimo katalizatorius yra palad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(I) formulės junginio sintezės būdas pagal 1 punktą,  b e s i s k i r i a n t i s  tuo, kad hidrinimo katalizatorius yra 5% paladis ant angli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(I) formulės junginio sintezės būdas pagal 1 punktą,  b e s i s k i r i a n t i s  tuo, kad hidrinimo katalizatoriaus naudojamas kiekis yra 5 masės % katalizatoriaus santykiu su substrato mas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Agomelatino sintezės būdas, pradedant nuo (I) formulės junginio,  b e s i s k i r i a n t i s  tuo, kad (I) formulės junginys yra gaunamas sintezės būdu pagal bet kurį iš 1-5 punktų ir yra nukreipiamas redukcijai ir po to jungimuisi su acetanhidrid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19:00Z</dcterms:created>
  <dc:creator>birute</dc:creator>
  <dc:description/>
  <dc:language>en-US</dc:language>
  <cp:lastModifiedBy>x</cp:lastModifiedBy>
  <cp:lastPrinted>2006-04-07T08:56:00Z</cp:lastPrinted>
  <dcterms:modified xsi:type="dcterms:W3CDTF">2008-07-22T11:21:00Z</dcterms:modified>
  <cp:revision>3</cp:revision>
  <dc:subject/>
  <dc:title>IŠRADIMO APIBRĖŽTIS</dc:title>
</cp:coreProperties>
</file>