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Vaistas, apimantis roflumilastą, roflumilasto farmakologiškai priimtiną druską arba roflumilasto N-oksidą derinyje su R,R-formoteroliu arba R,R-formoterolio farmakolog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Vaistas pagal 1 punktą, apimantis roflumilastą derinyje su R,R-formoteroliu arba R,R-formoterolio farmakolog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Vaistas pagal 1 punktą, kur vaistas yra tinkamas peroraliniam vart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Vaistas pagal 2 punktą, kur vaistas yra tinkamas peroraliniam vart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Vaistas pagal 1 punktą, kur vaistas yra tinkamas vartoti inhaliaciniu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Vaistas pagal 2 punktą, kur vaistas yra tinkamas vartoti inhaliaciniu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Roflumilasto, roflumilasto farmakologiškai priimtinos druskos arba roflumilasto N-oksido derinyje su R,R-formoteroliu arba R,R-formoterolio farmakologiškai priimtina druska panaudojimas gamybai vaisto, skirto žmogaus kvėpavimo trakto sutrikimo simptomų prevencijai arba kvėpavimo takt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naudojimas pagal 7 punktą, kur roflumilastas yra naudojamas derinyje su R,R-formoteroliu arba R,R-formoterolio farmakologiškai priimtina druska gamybai vaisto, skirto žmogaus kvėpavimo trakto sutrikimo simptomų prevencijai arba kvėpavimo takto sutrikim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Panaudojimas pagal 7 punktą, kur roflumilasto, roflumilasto farmakologiškai priimtinos druskos arba roflumilasto N-oksido dienos dozė yra skiriama nuo 100 iki 500 μg ir R,R-formoterolio arba R,R-formoterolio farmaciškai priimtinos druskos dienos dozė yra skiriama nuo 10 iki 50 μg, kai skiriama inhaliacija, ir nuo 20 iki 120 μg, kai skiriama perora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Panaudojimas pagal 8 punktą, kur roflumilasto dienos dozė yra skiriama nuo 100 iki 500 μg ir R,R-formoterolio arba R,R-formoterolio farmakologiškai priimtinos druskos dienos dozė yra skiriama nuo 10 iki 50 μg, kai skiriama inhaliacija, ir nuo 20 iki 120 μg, kai skiriama peroral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Panaudojimas pagal bet kurį iš 7-10 punktų, kur kvėpavimo takto sutrikimas yra parinktas iš bronchito, obstrukcinio bronchito, spazminio bronchito, alerginio bronchito, alerginės astmos, bronchinės astmos ir COPD (lėtinė obstrukcinė plaučių liga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Panaudojimas pagal bet kurį iš 7-10 punktų, kur kvėpavimo takto sutrikimas yra bronchinė ast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Panaudojimas pagal bet kurį iš 7-10 punktų, kur kvėpavimo trakto sutrikimas yra COPD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birute</dc:creator>
  <dc:description/>
  <dc:language>en-US</dc:language>
  <cp:lastModifiedBy>Ramune</cp:lastModifiedBy>
  <cp:lastPrinted>2006-04-07T08:56:00Z</cp:lastPrinted>
  <dcterms:modified xsi:type="dcterms:W3CDTF">2008-09-19T08:05:00Z</dcterms:modified>
  <cp:revision>2</cp:revision>
  <dc:subject/>
  <dc:title>IŠRADIMO APIBRĖŽTIS</dc:title>
</cp:coreProperties>
</file>