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apimanti R(+)-N-propargil-1-aminoindaną arba jo farmaciniu požiūriu priimtiną druską, 2-amino-6-trifluormetoksi-benzotiazol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Farmacinė kompozicija pagal 1 punktą, sudaryta geriamam, vietiniam, parenteraliam arba nos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akuotė, apimanti farmacinę kompoziciją pagal 1 punktą ir instrukcijas, skirtas panaudoti farmacinę kompoziciją amiotrofinės šoninės sklerozės (AŠS)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akuotė, apimanti farmaciniu požiūriu priimtiną R(+)-N-propargil-1-aminoindano preparatą arba jo farmaciniu požiūriu priimtiną druską, atskirai farmaciniu požiūriu priimtiną 2-amino-6-trifluormetoksi-benzotiazolo preparatą, ir instrukcijas, skirtas panaudoti preparatus amiotrofinės šoninės sklerozės (AŠS)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R(+)-N-propargil-1-aminoindanas arba jo farmaciniu požiūriu priimtina druska, skirti panaudoti amiotrofinės šoninės sklerozės (AŠS) gydyme derinyje su 2-amino-6-trifluormetoksi-benzotiazo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Farmaciniu požiūriu priimtina druska pagal 5 punktą, kuriame farmaciniu požiūriu priimtina druska yra chlorido, mezilato, maleato, fumarato, tartrato, hidrochlorido, hidrobromido, ezilato</w:t>
      </w:r>
      <w:r>
        <w:rPr>
          <w:rFonts w:cs="Helvetica" w:ascii="Helvetica" w:hAnsi="Helvetica"/>
          <w:b/>
          <w:sz w:val="20"/>
        </w:rPr>
        <w:t>,</w:t>
      </w:r>
      <w:r>
        <w:rPr>
          <w:rFonts w:cs="Helvetica" w:ascii="Helvetica" w:hAnsi="Helvetica"/>
          <w:sz w:val="20"/>
        </w:rPr>
        <w:t xml:space="preserve"> p-toluensulfonato, benzoato, acetato, fosfato arba sulfato druska, skirta panaudoti amiotrofinės šoninės sklerozės (AŠS) gydyme derinyje su 2-amino-6-trifluormetoksi-benzotiazo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iu požiūriu priimtina druska pagal 6 punktą, kuriame farmaciniu požiūriu priimtina druska yra mezilato druska, skirta panaudoti amiotrofinės šoninės sklerozės (AŠS) gydyme derinyje su 2-amino-6-trifluormetoksi-benzotiazo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7:00Z</dcterms:created>
  <dc:creator>AAA</dc:creator>
  <dc:description/>
  <dc:language>en-US</dc:language>
  <cp:lastModifiedBy>*x*</cp:lastModifiedBy>
  <dcterms:modified xsi:type="dcterms:W3CDTF">2013-11-14T13:47:00Z</dcterms:modified>
  <cp:revision>2</cp:revision>
  <dc:subject/>
  <dc:title>EP 1567152 B1</dc:title>
</cp:coreProperties>
</file>