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 Sausoji kompozicija, skirta sumaišymui su vandeniu, kur sausoji kompozicija litrui gaminamo vandeninio tirpalo apima sekančius komponentu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a) nuo 80 iki 350 g polietilenglikoli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b) nuo 3 iki 20 g askorbo rūgšties, vieną arba daugiau askorbo rūgšties druskų arba askorbo rūgšties ir vieną arba daugiau askorbo rūgšties druskų mišinio („askorbato komponent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c) nuo 1 iki 15 g šarminio metalo arba šarminio žemės metalo sulfato arba šarminio metalo arba šarminio žemės metalo sulfato mišinio; ir</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d) pasirinktinai, vieną arba daugiau elektrolitų, parinktų iš natrio chlorido, kalio chlorido ir natrio hidrokarbonato,</w:t>
      </w:r>
    </w:p>
    <w:p>
      <w:pPr>
        <w:pStyle w:val="Normal"/>
        <w:spacing w:lineRule="auto" w:line="360"/>
        <w:jc w:val="both"/>
        <w:rPr>
          <w:rFonts w:ascii="Helvetica" w:hAnsi="Helvetica" w:cs="Helvetica"/>
          <w:sz w:val="20"/>
          <w:lang w:val="lt-LT"/>
        </w:rPr>
      </w:pPr>
      <w:r>
        <w:rPr>
          <w:rFonts w:cs="Helvetica" w:ascii="Helvetica" w:hAnsi="Helvetica"/>
          <w:sz w:val="20"/>
          <w:lang w:val="lt-LT"/>
        </w:rPr>
        <w:t>kai kompozicijos komponentai yra taip parinkti, kad vandeninis tirpalas turi osmoliaringumą nuo 300 iki 700 mOsmol/l (nuo 300 iki 700 mol m</w:t>
      </w:r>
      <w:r>
        <w:rPr>
          <w:rFonts w:cs="Helvetica" w:ascii="Helvetica" w:hAnsi="Helvetica"/>
          <w:sz w:val="20"/>
          <w:vertAlign w:val="superscript"/>
          <w:lang w:val="lt-LT"/>
        </w:rPr>
        <w:t>-3</w:t>
      </w:r>
      <w:r>
        <w:rPr>
          <w:rFonts w:cs="Helvetica" w:ascii="Helvetica" w:hAnsi="Helvetica"/>
          <w:sz w:val="20"/>
          <w:lang w:val="lt-LT"/>
        </w:rPr>
        <w:t>).</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 Sausoji kompozicija, kaip pareikšta 1 punkte, kur vandeninis tirpalas turi 330 mOsmol/l (330 mol m</w:t>
      </w:r>
      <w:r>
        <w:rPr>
          <w:rFonts w:cs="Helvetica" w:ascii="Helvetica" w:hAnsi="Helvetica"/>
          <w:sz w:val="20"/>
          <w:vertAlign w:val="superscript"/>
          <w:lang w:val="lt-LT"/>
        </w:rPr>
        <w:t>-3</w:t>
      </w:r>
      <w:r>
        <w:rPr>
          <w:rFonts w:cs="Helvetica" w:ascii="Helvetica" w:hAnsi="Helvetica"/>
          <w:sz w:val="20"/>
          <w:lang w:val="lt-LT"/>
        </w:rPr>
        <w:t>) arba didesnį osmoliaringum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 Sausoji kompozicija, kaip pareikšta 1 arba 2 punkte, apimanti askorbo rūgštį ir jos drusk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 Sausoji kompozicija, kaip pareikšta 3 punkte, apimanti askorbo rūgštį ir jos druską masės santykiu nuo 1:9 iki 9:1.</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 Sausoji kompozicija, kaip pareikšta 3 punkte, apimanti askorbo rūgštį ir jos druską masės santykiu nuo 2:8 iki 8:2.</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 Sausoji kompozicija, kaip pareikšta 3 punkte, apimanti askorbo rūgštį ir jos druską masės santykiu nuo 3:7 iki 7:3.</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 Sausoji kompozicija, kaip pareikšta 3 punkte, apimanti askorbo rūgštį ir jos druską masės santykiu nuo 4:6 iki 6:4.</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8. Sausoji kompozicija, kaip pareikšta bet kuriame iš nuo 1 iki 7 punktų, kurioje askorbo rūgšties druska yra šarminio metalo arba šarminio žemės metalo drusk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9. Sausoji kompozicija, kaip pareikšta 8 punkte, kurioje askorbo rūgšties druska yra parinkta iš natrio askorbato, kalio askorbato, magnio askorbato ir kalcio askorbat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0. Sausoji kompozicija, kaip pareikšta 9 punkte, apimanti natrio askorba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1. Sausoji kompozicija, kaip pareikšta bet kuriame iš nuo 1 iki 10 punktų, apimanti askorbato komponentą 5 g arba daugiau litrui kiekiu.</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2. Sausoji kompozicija, kaip pareikšta bet kuriame iš nuo 1 iki 11 punktų, apimanti askorbato komponentą 15 g arba mažiau litrui kiekiu.</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3. Sausoji kompozicija, kaip pareikšta bet kuriame iš nuo 1 iki 12 punktų, kurioje vandeninis tirpalas turi 550 mOsmol/l (550 mol m</w:t>
      </w:r>
      <w:r>
        <w:rPr>
          <w:rFonts w:cs="Helvetica" w:ascii="Helvetica" w:hAnsi="Helvetica"/>
          <w:sz w:val="20"/>
          <w:vertAlign w:val="superscript"/>
          <w:lang w:val="lt-LT"/>
        </w:rPr>
        <w:t>-3</w:t>
      </w:r>
      <w:r>
        <w:rPr>
          <w:rFonts w:cs="Helvetica" w:ascii="Helvetica" w:hAnsi="Helvetica"/>
          <w:sz w:val="20"/>
          <w:lang w:val="lt-LT"/>
        </w:rPr>
        <w:t>) arba mažesnį osmoliaringum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4. Sausoji kompozicija, kaip pareikšta bet kuriame iš nuo 1 iki 13 punktų, kurioje polietilenglikolis turi vidutinę molekulinę masę 2000 daltonų arba didesnę.</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5. Sausoji kompozicija, kaip pareikšta bet kuriame iš nuo 1 iki 14 punktų, kurioje polietilenglikolis turi vidutinę molekulinę masę 4500 arba mažesnę.</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6. Sausoji kompozicija, kaip pareikšta bet kuriame iš nuo 1 iki 15 punktų, kurioje polietilenglikolis turi vidutinę molekulinę masę nuo 3350 iki 4000.</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7. Sausoji kompozicija, kaip pareikšta bet kuriame iš nuo 1 iki 16 punktų, apimanti litrui 90 g arba daugiau polietilenglikoli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8. Sausoji kompozicija, kaip pareikšta bet kuriame iš nuo 1 iki 17 punktų, apimanti litrui 150 g arba mažiau polietilenglikoli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9. Sausoji kompozicija, kaip pareikšta bet kuriame iš nuo 1 iki 18 punktų, apimanti litrui 100 g polietilenglikoli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0. Sausoji kompozicija, kaip pareikšta bet kuriame iš nuo 1 iki 19 punktų, apimanti litrui 3 g arba daugiau šarminio metalo arba žemės šarminio metalo sulfato arba šarminio metalo arba žemės šarminio metalo sulfato mišini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1. Sausoji kompozicija, kaip pareikšta bet kuriame iš nuo 1 iki 20 punktų, apimanti litrui 9 g arba mažiau šarminio metalo arba žemės šarminio metalo sulfato arba šarminio metalo arba žemės šarminio metalo sulfato mišini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22. Sausoji kompozicija, kaip pareikšta 20 arba 21 punkte, apimanti litrui 7,5 g šarminio metalo arba žemės šarminio metalo sulfato arba šarminio metalo arba žemės šarminio metalo sulfato mišinio.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3. Sausoji kompozicija, kaip pareikšta bet kuriame iš nuo 1 iki 22 punktų, kurioje šarminis metalas arba žemės šarminis metalas yra magni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4. Sausoji kompozicija, kaip pareikšta bet kuriame iš nuo 1 iki 22 punktų, kurioje šarminis metalas arba žemės šarminis metalas yra natri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5. Sausoji kompozicija, kaip pareikšta bet kuriame iš nuo 1 iki 24 punktų, kuri apima natrio chlorid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6. Sausoji kompozicija, kaip pareikšta 25 punkte, apimanti litrui 2 g arba daugiau natrio chlorid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7. Sausoji kompozicija, kaip pareikšta bet kuriame iš nuo 1 iki 26 punktų, kuri apima kalio chlorid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8. Sausoji kompozicija, kaip pareikšta 27 punkte, apimanti litrui 0,5 g arba daugiau kalio chlorid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9. Sausoji kompozicija, kaip pareikšta bet kuriame iš nuo 1 iki 28 punktų, dar apimanti skoninę medžiag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0. Sausoji kompozicija, kaip pareikšta 29 punkte, kurioje skoninė medžiaga yra citrin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1. Sausoji kompozicija, kaip pareikšta bet kuriame iš nuo 1 iki 30 punktų, dar apimanti saldiklį, kuris nėra žarnyno bakterijų substrat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2. Sausoji kompozicija, kaip pareikšta 31 punkte, kurioje saldiklis parinktas iš aspartamo, acesulfamo K, sacharino arba jų derini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3. Sausoji kompozicija, kaip pareikšta 32 punkte, kurioje yra citrinų rūgšti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4. Sausoji kompozicija, kaip pareikšta bet kuriame iš nuo 1 iki 33 punktų, kurioje askorbo rūgštis ir(arba) askorbo rūgšties druska yra padengt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5. Sausoji kompozicija, kaip pareikšta bet kuriame iš nuo 1 iki 18 punktų arba nuo 20 iki 34 punktų, kai nepriklauso nuo 19 punkto, kuri apima litrui gaminamo tirpalo:</w:t>
      </w:r>
    </w:p>
    <w:p>
      <w:pPr>
        <w:pStyle w:val="Normal"/>
        <w:spacing w:lineRule="auto" w:line="360"/>
        <w:jc w:val="both"/>
        <w:rPr>
          <w:rFonts w:ascii="Helvetica" w:hAnsi="Helvetica" w:cs="Helvetica"/>
          <w:sz w:val="20"/>
          <w:lang w:val="lt-LT"/>
        </w:rPr>
      </w:pPr>
      <w:r>
        <w:rPr>
          <w:rFonts w:cs="Helvetica" w:ascii="Helvetica" w:hAnsi="Helvetica"/>
          <w:sz w:val="20"/>
          <w:lang w:val="lt-LT"/>
        </w:rPr>
        <w:t>- nuo 90 iki 125 g PEG 3350 arba PEG 4000.</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6. Sausoji kompozicija, kaip pareikšta bet kuriame iš nuo 1 iki 6 punktų arba nuo 8 iki 34 punktų, kai nepriklauso nuo 7 punkto, kuri apima litrui gaminamo tirpalo:</w:t>
      </w:r>
    </w:p>
    <w:p>
      <w:pPr>
        <w:pStyle w:val="Normal"/>
        <w:spacing w:lineRule="auto" w:line="360"/>
        <w:jc w:val="both"/>
        <w:rPr>
          <w:rFonts w:ascii="Helvetica" w:hAnsi="Helvetica" w:cs="Helvetica"/>
          <w:sz w:val="20"/>
          <w:lang w:val="lt-LT"/>
        </w:rPr>
      </w:pPr>
      <w:r>
        <w:rPr>
          <w:rFonts w:cs="Helvetica" w:ascii="Helvetica" w:hAnsi="Helvetica"/>
          <w:sz w:val="20"/>
          <w:lang w:val="lt-LT"/>
        </w:rPr>
        <w:t>- nuo 5 iki 15 g askorbato komponento, susidedančio iš askorbo rūgšties ir natrio askorbato masės santykiu nuo 3:7 iki 7:3.</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7. Sausoji kompozicija, kaip pareikšta bet kuriame iš nuo 1 iki 21 punktų arba nuo 24 iki 34 punktų, kai nepriklauso nuo 22 arba 23 punkto, kuri apima litrui gaminamo tirpalo:</w:t>
      </w:r>
    </w:p>
    <w:p>
      <w:pPr>
        <w:pStyle w:val="Normal"/>
        <w:spacing w:lineRule="auto" w:line="360"/>
        <w:jc w:val="both"/>
        <w:rPr>
          <w:rFonts w:ascii="Helvetica" w:hAnsi="Helvetica" w:cs="Helvetica"/>
          <w:sz w:val="20"/>
          <w:lang w:val="lt-LT"/>
        </w:rPr>
      </w:pPr>
      <w:r>
        <w:rPr>
          <w:rFonts w:cs="Helvetica" w:ascii="Helvetica" w:hAnsi="Helvetica"/>
          <w:sz w:val="20"/>
          <w:lang w:val="lt-LT"/>
        </w:rPr>
        <w:t>- nuo 5 iki 10 g natrio sulfat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8. Sausoji kompozicija, kaip pareikšta bet kuriame iš nuo 1 iki 34, punktų kuri apima litrui gaminamo tirpalo:</w:t>
      </w:r>
    </w:p>
    <w:p>
      <w:pPr>
        <w:pStyle w:val="Normal"/>
        <w:spacing w:lineRule="auto" w:line="360"/>
        <w:jc w:val="both"/>
        <w:rPr>
          <w:rFonts w:ascii="Helvetica" w:hAnsi="Helvetica" w:cs="Helvetica"/>
          <w:sz w:val="20"/>
          <w:lang w:val="lt-LT"/>
        </w:rPr>
      </w:pPr>
      <w:r>
        <w:rPr>
          <w:rFonts w:cs="Helvetica" w:ascii="Helvetica" w:hAnsi="Helvetica"/>
          <w:sz w:val="20"/>
          <w:lang w:val="lt-LT"/>
        </w:rPr>
        <w:t>- nuo 2 iki 4 g natrio chlorid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9. Sausoji kompozicija, kaip pareikšta bet kuriame iš nuo 1 iki 34, punktų kuri apima litrui gaminamo tirpalo:</w:t>
      </w:r>
    </w:p>
    <w:p>
      <w:pPr>
        <w:pStyle w:val="Normal"/>
        <w:spacing w:lineRule="auto" w:line="360"/>
        <w:jc w:val="both"/>
        <w:rPr>
          <w:rFonts w:ascii="Helvetica" w:hAnsi="Helvetica" w:cs="Helvetica"/>
          <w:sz w:val="20"/>
          <w:lang w:val="lt-LT"/>
        </w:rPr>
      </w:pPr>
      <w:r>
        <w:rPr>
          <w:rFonts w:cs="Helvetica" w:ascii="Helvetica" w:hAnsi="Helvetica"/>
          <w:sz w:val="20"/>
          <w:lang w:val="lt-LT"/>
        </w:rPr>
        <w:t>- nuo 0,7 iki 1,3 g kalio chlorid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0. Sausoji kompozicija, kaip pareikšta bet kuriame iš nuo 1 iki 39 punktų, kuri apima komponentus kiekiais, skirtais paruošti tirpalą 2 litruose vanden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1. Sausoji kompozicija, kaip pareikšta 40 punkte, kuriame sausoji kompozicija apima sekančius komponentu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a) nuo 160 iki 700 g polietilenglikoli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b) nuo 6 iki 40 g askorbo rūgšties, vieną arba daugiau askorbo rūgšties druskų arba askorbo rūgšties ir vieną arba daugiau askorbo rūgšties druskų mišini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c) nuo 2 iki 30 g šarminio metalo arba šarminio žemės metalo sulfato arba šarminio metalo arba šarminio žemės metalo sulfato mišinio; ir</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d) pasirinktinai, vieną arba daugiau elektrolitų, parinktų iš natrio chlorido, kalio chlorido ir natrio hidrokarbonato,</w:t>
      </w:r>
    </w:p>
    <w:p>
      <w:pPr>
        <w:pStyle w:val="Normal"/>
        <w:spacing w:lineRule="auto" w:line="360"/>
        <w:jc w:val="both"/>
        <w:rPr>
          <w:rFonts w:ascii="Helvetica" w:hAnsi="Helvetica" w:cs="Helvetica"/>
          <w:sz w:val="20"/>
          <w:lang w:val="lt-LT"/>
        </w:rPr>
      </w:pPr>
      <w:r>
        <w:rPr>
          <w:rFonts w:cs="Helvetica" w:ascii="Helvetica" w:hAnsi="Helvetica"/>
          <w:sz w:val="20"/>
          <w:lang w:val="lt-LT"/>
        </w:rPr>
        <w:t>kai komponentai yra taip parinkti, kad vandeninis tirpalas, gaminamas iki 2 litrų, turi nuo 300 iki 700 mOsmol/l (nuo 300 iki 700 mol m</w:t>
      </w:r>
      <w:r>
        <w:rPr>
          <w:rFonts w:cs="Helvetica" w:ascii="Helvetica" w:hAnsi="Helvetica"/>
          <w:sz w:val="20"/>
          <w:vertAlign w:val="superscript"/>
          <w:lang w:val="lt-LT"/>
        </w:rPr>
        <w:t>-3</w:t>
      </w:r>
      <w:r>
        <w:rPr>
          <w:rFonts w:cs="Helvetica" w:ascii="Helvetica" w:hAnsi="Helvetica"/>
          <w:sz w:val="20"/>
          <w:lang w:val="lt-LT"/>
        </w:rPr>
        <w:t>) osmoliaringumą.</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2. Sausoji kompozicija, kaip pareikšta bet kuriame iš nuo 1 iki 41 punktų, kuri yra miltelių formoj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3. Kompozicijos tirpalas vandenyje, kaip pareikšta bet kuriame iš nuo 1 iki 42 punktų.</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4. Tirpalas, kaip pareikšta 43 punkte, skirtas žinduolio gaubtinės žarnos valy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5. Tirpalas, kaip pareikšta 43 punkte, skirtas panaudoti kaip gaubtinės žarnos valymo tirpal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6. Tirpalas, kaip pareikšta 43 punkte, skirtas geriamam vartoji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7. Tirpalas, kaip pareikšta bet kuriame iš nuo 43 iki 46 punktų, pateikiamas viename arba daugiau konteinerių.</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8. Sausoji kompozicija, kaip pareikšta bet kuriame iš nuo 1 iki 42 punktų, esanti paketėliuos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9. Sausoji kompozicija, kaip pareikšta bet kuriame iš nuo 1 iki 42 arba 48 punktų, dozuotų vienetų formoje.</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0. Sausoji kompozicija, kaip pareikšta 49 punkte, kuri pateikiama paketėliuos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1. Sausoji kompozicija, kaip pareikšta bet kuriame iš nuo 1 iki 42 arba nuo 48 iki 50, punktų, kuri yra dviejose arba daugiau komponentų formose, kuriose askorbato komponentas supakuotas atskirai nuo kitų komponentų.</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2. Kompozicija, apimanti du komponentus, kai pirmasis komponentas yra kompozicija, skirta paruošti pirmąjį PEG turintį gaubtinę žarną valantį tirpalą, kaip pareikšta 43 punkte, ir antrasis komponentas yra kompozicija, skirta paruošti antrąjį PEG turintį gaubtinę žarną valantį tirpalą, kaip pareikšta 43 punkt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3. Kompozicija, kaip pareikšta 52 punkte, kurioje pirmasis komponentas yra kompozicija dozuotų vienetų formoj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4. Kompozicija, kaip pareikšta 53 punkte, kurioje pirmasis komponentas yra kompozicija, kuri pateikiama paketėliuos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5. Kompozicija, kaip pareikšta bet kuriame iš nuo 52 iki 54 punktų, kurioje pirmasis komponentas yra kompozicija, kurioje askorbato komponentas supakuotas atskirai nuo kitų komponent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6. Kompozicija, kaip pareikšta bet kuriame iš nuo 52 iki 55 punktų, kurioje antrasis komponentas yra kompozicija dozuotų vienetų formoj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7. Kompozicija, kaip pareikšta 56 punkte, kurioje antrasis komponentas yra kompozicija, kuri pateikiama paketėliuos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8. Kompozicija, kaip pareikšta bet kuriame iš nuo 52 iki 57 punktų, kurioje antrasis komponentas yra kompozicija, kurioje askorbato komponentas supakuotas atskirai nuo kitų komponent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9. Kompozicija, kaip pareikšta bet kuriame iš nuo 52 iki 58 punktų, apimanti keturis paketėlius, kai pirmasis paketėlis talpina poletilenglikolį, natrio sulfatą, natrio chloridą, kalio chloridą, saldiklį ir skoninę medžiagą, antrasis paketėlis talpina askorbo rūgštį ir natrio askorbatą, o šie paketėliai kartu skirti paruošti pirmąjį gaubtinės žarnos valymo tirpalą, trečiasis paketėlis talpina polietilenglikolį, natrio sulfatą, natrio choridą, kalio chloridą, saldiklį ir skoninę medžiagą, ir ketvirtasis paketėlis talpina askorbo rūgštį ir natrio askorbatą, o šie paketėliai kartu skirti paruošti antrąjį gaubtinės žarnos valymo tirpal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0. Rinkinys, apimantis sausąją kompoziciją, kaip pareikšta bet kuriame iš nuo 1 iki 42 arba nuo 48 iki 59 punktų, ir naudojimo instrukcij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1. Rinkinys, kaip pareikšta 60 punkte, kuriame naudojimo instrukcijos nurodo skyrimo būdą, kuriame dalis tirpalo skiriama vakare prieš atliekamą diagnostinę, terapinę arba chirurginę procedūrą, o likusysis tirpalas skiriamas procedūros dien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2. Kompozicija, kaip pareikšta bet kuriame iš nuo 1 iki 42 arba nuo 48 iki 59 punktų, apimanti du paketėlius, turinčius šiuos komponentus:</w:t>
      </w:r>
    </w:p>
    <w:p>
      <w:pPr>
        <w:pStyle w:val="Normal"/>
        <w:spacing w:lineRule="auto" w:line="360"/>
        <w:jc w:val="both"/>
        <w:rPr>
          <w:rFonts w:ascii="Helvetica" w:hAnsi="Helvetica" w:cs="Helvetica"/>
          <w:sz w:val="20"/>
          <w:lang w:val="lt-LT"/>
        </w:rPr>
      </w:pPr>
      <w:r>
        <w:rPr>
          <w:rFonts w:cs="Helvetica" w:ascii="Helvetica" w:hAnsi="Helvetica"/>
          <w:sz w:val="20"/>
          <w:lang w:val="lt-LT"/>
        </w:rPr>
        <w:t>1 PAKETĖLIS</w:t>
      </w:r>
    </w:p>
    <w:p>
      <w:pPr>
        <w:pStyle w:val="Normal"/>
        <w:spacing w:lineRule="auto" w:line="360"/>
        <w:jc w:val="both"/>
        <w:rPr/>
      </w:pPr>
      <w:r>
        <w:rPr>
          <w:rFonts w:cs="Helvetica" w:ascii="Helvetica" w:hAnsi="Helvetica"/>
          <w:sz w:val="20"/>
          <w:lang w:val="lt-LT"/>
        </w:rPr>
        <w:t>PEG 3350: 100.000 g</w:t>
      </w:r>
    </w:p>
    <w:p>
      <w:pPr>
        <w:pStyle w:val="Normal"/>
        <w:spacing w:lineRule="auto" w:line="360"/>
        <w:jc w:val="both"/>
        <w:rPr/>
      </w:pPr>
      <w:r>
        <w:rPr>
          <w:rFonts w:cs="Helvetica" w:ascii="Helvetica" w:hAnsi="Helvetica"/>
          <w:sz w:val="20"/>
          <w:lang w:val="lt-LT"/>
        </w:rPr>
        <w:t>Natrio sulfatas : 7.500 g</w:t>
      </w:r>
    </w:p>
    <w:p>
      <w:pPr>
        <w:pStyle w:val="Normal"/>
        <w:spacing w:lineRule="auto" w:line="360"/>
        <w:jc w:val="both"/>
        <w:rPr/>
      </w:pPr>
      <w:r>
        <w:rPr>
          <w:rFonts w:cs="Helvetica" w:ascii="Helvetica" w:hAnsi="Helvetica"/>
          <w:sz w:val="20"/>
          <w:lang w:val="lt-LT"/>
        </w:rPr>
        <w:t>Natrio chloridas: 2.691 g</w:t>
      </w:r>
    </w:p>
    <w:p>
      <w:pPr>
        <w:pStyle w:val="Normal"/>
        <w:spacing w:lineRule="auto" w:line="360"/>
        <w:jc w:val="both"/>
        <w:rPr/>
      </w:pPr>
      <w:r>
        <w:rPr>
          <w:rFonts w:cs="Helvetica" w:ascii="Helvetica" w:hAnsi="Helvetica"/>
          <w:sz w:val="20"/>
          <w:lang w:val="lt-LT"/>
        </w:rPr>
        <w:t>Kalio chloridas: 1.015 g</w:t>
      </w:r>
    </w:p>
    <w:p>
      <w:pPr>
        <w:pStyle w:val="Normal"/>
        <w:spacing w:lineRule="auto" w:line="360"/>
        <w:jc w:val="both"/>
        <w:rPr/>
      </w:pPr>
      <w:r>
        <w:rPr>
          <w:rFonts w:cs="Helvetica" w:ascii="Helvetica" w:hAnsi="Helvetica"/>
          <w:sz w:val="20"/>
          <w:lang w:val="lt-LT"/>
        </w:rPr>
        <w:t>Aspartamas: 0.233 g</w:t>
      </w:r>
    </w:p>
    <w:p>
      <w:pPr>
        <w:pStyle w:val="Normal"/>
        <w:spacing w:lineRule="auto" w:line="360"/>
        <w:jc w:val="both"/>
        <w:rPr/>
      </w:pPr>
      <w:r>
        <w:rPr>
          <w:rFonts w:cs="Helvetica" w:ascii="Helvetica" w:hAnsi="Helvetica"/>
          <w:sz w:val="20"/>
          <w:lang w:val="lt-LT"/>
        </w:rPr>
        <w:t>Acesulfamas K: 0.117 g</w:t>
      </w:r>
    </w:p>
    <w:p>
      <w:pPr>
        <w:pStyle w:val="Normal"/>
        <w:spacing w:lineRule="auto" w:line="360"/>
        <w:jc w:val="both"/>
        <w:rPr/>
      </w:pPr>
      <w:r>
        <w:rPr>
          <w:rFonts w:cs="Helvetica" w:ascii="Helvetica" w:hAnsi="Helvetica"/>
          <w:sz w:val="20"/>
          <w:lang w:val="lt-LT"/>
        </w:rPr>
        <w:t>Citrinų kvapioji medžiaga:</w:t>
      </w:r>
      <w:r>
        <w:rPr>
          <w:rFonts w:cs="Helvetica" w:ascii="Helvetica" w:hAnsi="Helvetica"/>
          <w:sz w:val="20"/>
          <w:u w:val="single"/>
          <w:lang w:val="lt-LT"/>
        </w:rPr>
        <w:t xml:space="preserve"> 0.340 g</w:t>
      </w:r>
    </w:p>
    <w:p>
      <w:pPr>
        <w:pStyle w:val="Normal"/>
        <w:spacing w:lineRule="auto" w:line="360"/>
        <w:jc w:val="both"/>
        <w:rPr>
          <w:rFonts w:ascii="Helvetica" w:hAnsi="Helvetica" w:cs="Helvetica"/>
          <w:sz w:val="20"/>
          <w:u w:val="single"/>
          <w:lang w:val="lt-LT"/>
        </w:rPr>
      </w:pPr>
      <w:r>
        <w:rPr>
          <w:rFonts w:cs="Helvetica" w:ascii="Helvetica" w:hAnsi="Helvetica"/>
          <w:sz w:val="20"/>
          <w:u w:val="single"/>
          <w:lang w:val="lt-LT"/>
        </w:rPr>
      </w:r>
    </w:p>
    <w:p>
      <w:pPr>
        <w:pStyle w:val="Normal"/>
        <w:spacing w:lineRule="auto" w:line="360"/>
        <w:jc w:val="both"/>
        <w:rPr>
          <w:rFonts w:ascii="Helvetica" w:hAnsi="Helvetica" w:cs="Helvetica"/>
          <w:sz w:val="20"/>
          <w:lang w:val="lt-LT"/>
        </w:rPr>
      </w:pPr>
      <w:r>
        <w:rPr>
          <w:rFonts w:cs="Helvetica" w:ascii="Helvetica" w:hAnsi="Helvetica"/>
          <w:sz w:val="20"/>
          <w:lang w:val="lt-LT"/>
        </w:rPr>
        <w:t>2 PAKETĖLIS</w:t>
      </w:r>
    </w:p>
    <w:p>
      <w:pPr>
        <w:pStyle w:val="Normal"/>
        <w:spacing w:lineRule="auto" w:line="360"/>
        <w:jc w:val="both"/>
        <w:rPr/>
      </w:pPr>
      <w:r>
        <w:rPr>
          <w:rFonts w:cs="Helvetica" w:ascii="Helvetica" w:hAnsi="Helvetica"/>
          <w:sz w:val="20"/>
          <w:lang w:val="lt-LT"/>
        </w:rPr>
        <w:t>Askorbo rūgštis: 4.700 g</w:t>
      </w:r>
    </w:p>
    <w:p>
      <w:pPr>
        <w:pStyle w:val="Normal"/>
        <w:spacing w:lineRule="auto" w:line="360"/>
        <w:jc w:val="both"/>
        <w:rPr>
          <w:rFonts w:ascii="Helvetica" w:hAnsi="Helvetica" w:cs="Helvetica"/>
          <w:sz w:val="20"/>
          <w:lang w:val="lt-LT"/>
        </w:rPr>
      </w:pPr>
      <w:r>
        <w:rPr>
          <w:rFonts w:cs="Helvetica" w:ascii="Helvetica" w:hAnsi="Helvetica"/>
          <w:sz w:val="20"/>
          <w:lang w:val="lt-LT"/>
        </w:rPr>
        <w:t>Natrio askorbatas:</w:t>
      </w:r>
      <w:r>
        <w:rPr>
          <w:rFonts w:cs="Helvetica" w:ascii="Helvetica" w:hAnsi="Helvetica"/>
          <w:sz w:val="20"/>
          <w:u w:val="single"/>
          <w:lang w:val="lt-LT"/>
        </w:rPr>
        <w:t xml:space="preserve"> 5.900 g</w:t>
      </w:r>
      <w:r>
        <w:rPr>
          <w:rFonts w:cs="Helvetica" w:ascii="Helvetica" w:hAnsi="Helvetica"/>
          <w:sz w:val="20"/>
          <w:lang w:val="lt-LT"/>
        </w:rPr>
        <w:t xml:space="preserve"> .</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63. Sausosios kompozicijos, kaip pareikšta bet kuriame iš nuo 1 iki 42, nuo 48 iki 59 arba 62 punktų, tirpalo, kaip pareikšta bet kuriame iš nuo 43 iki 47 punktų, panaudojimas gamybai vaisto, skirto žinduolio gaubtinės žarnos val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59:00Z</dcterms:created>
  <dc:creator>User</dc:creator>
  <dc:description/>
  <cp:keywords/>
  <dc:language>en-US</dc:language>
  <cp:lastModifiedBy>x</cp:lastModifiedBy>
  <cp:lastPrinted>2008-10-23T13:39:00Z</cp:lastPrinted>
  <dcterms:modified xsi:type="dcterms:W3CDTF">2008-10-31T11:26:00Z</dcterms:modified>
  <cp:revision>6</cp:revision>
  <dc:subject/>
  <dc:title>EP 1567193 B1</dc:title>
</cp:coreProperties>
</file>