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2,4‘-dimetil-3-piperidinpropiofenono (tolperizono), kurio formulė (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0177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5" t="1575" r="16999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farmaciškai priimtina rūgštimi adityvinės druskos, kurios formulė (B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1353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8" t="-27" r="18433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pagal kurį 4-metilpropiofenona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48385" cy="85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2" t="-42" r="265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piperidino hidrochlorid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7467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8" t="-34" r="39758" b="2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1,3-dioksolan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1562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80" t="-64" r="24399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audojant rūgštį, kaip katalizatorių,  b e s i s k i r i a n t i s  tuo, kad tolperizonas yra atskiriamas kaip rūgšties adityvinė druska, kurios bendra formulė (B) po reakcijos mišinio atvėsinimo, pridedant etilacetato ir tretbutilmetilo eterio, siekiant sukelti nusėd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 b e s i s k i r i a n t i s  tuo, kad reakcija yra vykdoma, naudojant katalizinius rūgšties, konkrečiai vandeninės druskos rūgšties, kiek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 b e s i s k i r i a n t i s  tuo, kad reakcija yra vykdoma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Būdas pagal 3 punktą,  b e s i s k i r i a n t i s  tuo, kad reakcija yra užbaigiama 1,3-dioksolane, kaip tirpiklyje, kurio koncentracija svyruoja nuo 1 iki 6, geriau 3,6 mol/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vieną iš 1–4 punktų,  b e s i s k i r i a n t i s  tuo, kad gautas tolperizonas su neorganine rūgštimi, tokia kaip druskos rūgštis, yra paverčiamas adityvine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3:00Z</dcterms:created>
  <dc:creator>birute</dc:creator>
  <dc:description/>
  <dc:language>en-US</dc:language>
  <cp:lastModifiedBy>Z.Valasevicius</cp:lastModifiedBy>
  <cp:lastPrinted>2007-02-22T09:59:00Z</cp:lastPrinted>
  <dcterms:modified xsi:type="dcterms:W3CDTF">2007-02-27T14:43:00Z</dcterms:modified>
  <cp:revision>4</cp:revision>
  <dc:subject/>
  <dc:title>IŠRADIMO APIBRĖŽTIS</dc:title>
</cp:coreProperties>
</file>