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Daugiasluoksnė vaistų tabletė, apimanti naprokseną ir triptaną, kur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bent 90 % minėto triptano yra pirmajame minėtos tabletės sluoksnyje ir bent 90 % minėto naprokseno yra antrajame atskirame sluoksnyj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 (b) minėtas pirmasis sluoksnis ir minėtas antrasis sluoksnis yra išdėstyti greta taip, kad naprokseno tirpimas vyksta nepriklausomai nuo triptano tirpim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Tabletė pagal 1 punktą, kuri apima nuo 200 iki 600 mg naprokseno natr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Tabletė pagal bet kurį ankstesnį punktą, kur minėtas triptanas parenkamas iš sumatriptano, eletriptano, rizatriptano, frovatriptano, almotriptano, zolmitriptano ir naratripta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Tabletė pagal 3 punktą, kur minėtas triptanas yra sumatripta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Tabletė pagal 4 punktą, kuri apima nuo 25 iki 100 mg sumatriptano sukcinat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Tabletė pagal bet kurį ankstesnį punktą, kur minėtas pirmasis sluoksnis ir minėtas antrasis sluoksnis yra simetriškai išdėstyti priešingose plokštumos pusės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Tabletė pagal 6 punktą, kur minėtas pirmasis sluoksnis ir minėtas antrasis sluoksnis yra susiliečianty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Tabletė pagal 6 punktą, kur minėtas pirmasis sluoksnis ir antrasis sluoksnis atskirti bent vienu papildomu sluoksni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Tabletė pagal bet kurį iš 1-8 punktų, kuri yra dvisluoksnės vaistų form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Tabletė pagal bet kurį iš 1-8 punktų, papildomai turi dengiantįjį sluoksnį, gaubiantį abu - minėtą pirmąjį ir minėtą antrąjį - sluoksni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Naprokseno ir triptano panaudojimas tabletei pagal bet kurį ankstesnį punktą gaminti, paciento galvos skausmui gydyt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2. Panaudojimas pagal 11 punktą, kur minėtas galvos skausmas yra migreninis galvos skaus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1:00Z</dcterms:created>
  <dc:creator>AAA</dc:creator>
  <dc:description/>
  <cp:keywords/>
  <dc:language>en-US</dc:language>
  <cp:lastModifiedBy>Valerija Ramunė Talienė</cp:lastModifiedBy>
  <dcterms:modified xsi:type="dcterms:W3CDTF">2012-05-24T13:36:00Z</dcterms:modified>
  <cp:revision>3</cp:revision>
  <dc:subject/>
  <dc:title>EP 1 575 566</dc:title>
</cp:coreProperties>
</file>