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. 2'-metilnukleozidas arba jo farmaciniu požiūriu priimtina druska, pasirinktinai, farmaciniu požiūriu priimtiname nešiklyje ar skiediklyje, skirtas naudoti hepatito C viruso nešiotojo gydymo būde, kur būdas apima minėto 2'-metilnukleozido arba jo farmaciniu požiūriu priimtinos druskos, pasirinktinai, farmaciniu požiūriu priimtiname nešiklyje ar skiediklyje, vartojimą, ir interferono vartojimą, kur minėtas 2'-metilnukleozidas hepatito C viruso genome sukėlė 8443-io nukleotido mutaciją (G į C) arba 282-os aminorūgšties serino virtimą į treoniną hepatito C viruso RNR polimerazės region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. 2'-metilnukleozidas, skirtas naudoti pagal 1 punktą, kur 2'-metil nukleozid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54100" cy="978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arba jo farmaciniu požiūriu priimtina druska, 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>,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i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nepriklausomai H, fosfatas (įskaitant mono-, di- arba trifosfatą ir stabilizuotą fosfatą); acilas; alkilas; sulfonato esteris (įskaitant alkilą arba arilalkilo sulfonilą įskaitant metansulfonilą); benzilas, kur fenilo grupė yra pasirinktinai pakeista vienu arba daugiau pakaitų; lipidas (įskaitant fosfolipidą); aminorūgštis; angliavandenis; peptidas; cholesterolis; arba farmaciniu požiūriu priimtina pasišalinanti grupė, kuri sudaro junginį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>,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arba 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nepriklausomai H arba fosfatas, kai jis vartojamas </w:t>
      </w:r>
      <w:r>
        <w:rPr>
          <w:rFonts w:cs="Arial" w:ascii="Helvetica" w:hAnsi="Helvetica"/>
          <w:bCs/>
          <w:i/>
          <w:sz w:val="20"/>
          <w:szCs w:val="24"/>
        </w:rPr>
        <w:t>in vivo</w:t>
      </w:r>
      <w:r>
        <w:rPr>
          <w:rFonts w:cs="Arial" w:ascii="Helvetica" w:hAnsi="Helvetica"/>
          <w:bCs/>
          <w:sz w:val="20"/>
          <w:szCs w:val="24"/>
        </w:rPr>
        <w:t>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4</w:t>
      </w:r>
      <w:r>
        <w:rPr>
          <w:rFonts w:cs="Arial" w:ascii="Helvetica" w:hAnsi="Helvetica"/>
          <w:bCs/>
          <w:sz w:val="20"/>
          <w:szCs w:val="24"/>
        </w:rPr>
        <w:t xml:space="preserve"> yra met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ir bazė yra purinas arba pirimidi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3. 2'-metilnukleozidas, skirti naudoti pagal 2 punktą, kur 2'-metilnukleozid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12520" cy="1040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arba jo farmaciniu požiūriu priimtina druska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 xml:space="preserve"> i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yra nepriklausomai H; mono-, di- arba trifosfatas; acilas; sulfonato esteris; benzilas; aminorūgšties esteris; angliavandenis; peptidas; cholesterolis arba farmaciniu požiūriu priimtina pasišalinanti grupė, kuri sudaro junginį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 xml:space="preserve"> arba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yra nepriklausomai H arba fosfatas, kai jis vartojamas </w:t>
      </w:r>
      <w:r>
        <w:rPr>
          <w:rFonts w:cs="Arial" w:ascii="Helvetica" w:hAnsi="Helvetica"/>
          <w:bCs/>
          <w:i/>
          <w:sz w:val="20"/>
          <w:szCs w:val="24"/>
        </w:rPr>
        <w:t>in vivo</w:t>
      </w:r>
      <w:r>
        <w:rPr>
          <w:rFonts w:cs="Arial" w:ascii="Helvetica" w:hAnsi="Helvetica"/>
          <w:bCs/>
          <w:sz w:val="20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4</w:t>
      </w:r>
      <w:r>
        <w:rPr>
          <w:rFonts w:cs="Arial" w:ascii="Helvetica" w:hAnsi="Helvetica"/>
          <w:bCs/>
          <w:sz w:val="20"/>
          <w:szCs w:val="24"/>
        </w:rPr>
        <w:t xml:space="preserve"> yra metila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bazė yra pirimidi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 2'-metilnukleozidas, skirtas naudoti pagal bet kurį ankstesnį punktą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>,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arba 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natūralus arba sintetinis D ar L aminorūgšties ester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 2'-metilnukleozidas, skirtas naudoti pagal bet kurį ankstesnį punktą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>,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arba 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natūralus arba sintetinis D ar L aminorūgšties esteris, arba alkilo ester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6. 2'-metilnukleozidas, skirtas naudoti pagal bet kurį ankstesnį punktą, kur 2'-metilnukleozidas yra β-D-2'-CH</w:t>
      </w:r>
      <w:r>
        <w:rPr>
          <w:rFonts w:cs="Arial" w:ascii="Helvetica" w:hAnsi="Helvetica"/>
          <w:bCs/>
          <w:sz w:val="20"/>
          <w:szCs w:val="24"/>
          <w:vertAlign w:val="subscript"/>
        </w:rPr>
        <w:t>3</w:t>
      </w:r>
      <w:r>
        <w:rPr>
          <w:rFonts w:cs="Arial" w:ascii="Helvetica" w:hAnsi="Helvetica"/>
          <w:bCs/>
          <w:sz w:val="20"/>
          <w:szCs w:val="24"/>
        </w:rPr>
        <w:t>-ribo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 2'-metilnukleozidas, skirtas naudoti pagal 6 punktą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yra aminorūgšties ester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 2'-metilnukleozidas, skirtas naudoti pagal 7 punktą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2</w:t>
      </w:r>
      <w:r>
        <w:rPr>
          <w:rFonts w:cs="Arial" w:ascii="Helvetica" w:hAnsi="Helvetica"/>
          <w:bCs/>
          <w:sz w:val="20"/>
          <w:szCs w:val="24"/>
        </w:rPr>
        <w:t xml:space="preserve"> yra L-valinilo ester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 2'-metilnukleozidas, skirtas naudoti pagal bet kurį ankstesnį punktą, kur 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 xml:space="preserve"> yra mono-, di- arba trifosf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2'-metilnukleozidas, skirtas naudoti pagal bet kurį ankstesnį punktą, kur 2'-metilnukleozidas yra β-D-2'-CH</w:t>
      </w:r>
      <w:r>
        <w:rPr>
          <w:rFonts w:cs="Arial" w:ascii="Helvetica" w:hAnsi="Helvetica"/>
          <w:bCs/>
          <w:sz w:val="20"/>
          <w:szCs w:val="24"/>
          <w:vertAlign w:val="subscript"/>
        </w:rPr>
        <w:t>3</w:t>
      </w:r>
      <w:r>
        <w:rPr>
          <w:rFonts w:cs="Arial" w:ascii="Helvetica" w:hAnsi="Helvetica"/>
          <w:bCs/>
          <w:sz w:val="20"/>
          <w:szCs w:val="24"/>
        </w:rPr>
        <w:t>-riboC, ir kur būdas papildomai apima viruso atsparumo nustatymo žingsnį nešiotoj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1. 2'-metilnukleozidas, skirtas naudoti pagal bet kurį iš 1 - 9 punktų, kur būdas papildomai apima nešiotojo kraujo analizės žingsnį, siekiant nustatyti laukinio tipo viruso serokonversiją į mutantinį virusą po 2'-metilnukleozido vartojim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2. 2'-metilnukleozidas, skirtas naudoti pagal bet kurį iš 1 - 9 punktų, kur būdas papildomai apima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a) viruso mėginio paėmimą iš nešiotoj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b) viruso replikacijos būklės nustatym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c) nustatymą ar viruso replikacijos būklė mėginyje yra blogesnė nei laukinio tipo viruso replikacijos būklė, kuri rodo atsparumą 2'-metilnukleozidu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po 2'-metilnukleozido pateikimo nešiotoj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3. 2'-metilnukleozidas, skirtas naudoti pagal bet kurį iš 1 - 9 punktų, kur būdas papildomai apima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a) viruso mėginio paėmimą iš nešiotoj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b) mėginio auginimą ir mėginio virusinės plokštelės augimo palyginimą su laukinio tipo virusu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(c) nustatymą, ar plokštelės augimas mėginyje yra mažesnis nei plokštelės augimas laukinio tipo virusui, kuris rodo atsparumą 2'-metilnukleozidu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po 2'-metilnukleozido pateikimo</w:t>
      </w:r>
      <w:r>
        <w:rPr>
          <w:rFonts w:cs="Arial" w:ascii="Helvetica" w:hAnsi="Helvetica"/>
          <w:sz w:val="20"/>
        </w:rPr>
        <w:t xml:space="preserve"> </w:t>
      </w:r>
      <w:r>
        <w:rPr>
          <w:rFonts w:cs="Arial" w:ascii="Helvetica" w:hAnsi="Helvetica"/>
          <w:bCs/>
          <w:sz w:val="20"/>
          <w:szCs w:val="24"/>
        </w:rPr>
        <w:t>nešiotoj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4. Interferonas, skirtas naudoti hepatito C viruso nešiotojo gydymui, kur nešiotojas vartoja 2'-metilnukleozidą, arba jo farmaciniu požiūriu priimtiną druską, pasirinktinai, farmaciniu požiūriu priimtiname nešiklyje ar skiediklyje, ir kuris hepatito C viruso genome sukėlė 8443-io nukleotido mutaciją (G į C) arba 282-os aminorūgšties serino virtimą į treoniną hepatito C viruso RNR polimerazės region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5. Interferonas, skirtas naudoti būde pagal 14 punktą, papildomai apimantis bet kurį bruožą pagal 2 – 13 punk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AAA</dc:creator>
  <dc:description/>
  <cp:keywords/>
  <dc:language>en-US</dc:language>
  <cp:lastModifiedBy>Vida Šalnienė</cp:lastModifiedBy>
  <dcterms:modified xsi:type="dcterms:W3CDTF">2017-06-13T09:17:00Z</dcterms:modified>
  <cp:revision>3</cp:revision>
  <dc:subject/>
  <dc:title>EP 1 576 138</dc:title>
</cp:coreProperties>
</file>