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. Junginys, turintis struktūrą pagal formulę I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96329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farmaciniu požiūriu priimtina jo druska,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O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 -C(=O)-CO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, -C(X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O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ir -CH(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CO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X yra halogen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 O-alkilo, 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OH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 H arba O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2. </w:t>
      </w:r>
      <w:r>
        <w:rPr>
          <w:rFonts w:cs="Helvetica" w:ascii="Helvetica" w:hAnsi="Helvetica"/>
          <w:sz w:val="20"/>
          <w:lang w:val="lt-LT"/>
        </w:rPr>
        <w:t>Junginy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-C(=O)-CO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3. </w:t>
      </w:r>
      <w:r>
        <w:rPr>
          <w:rFonts w:cs="Helvetica" w:ascii="Helvetica" w:hAnsi="Helvetica"/>
          <w:sz w:val="20"/>
          <w:lang w:val="lt-LT"/>
        </w:rPr>
        <w:t>Junginys pagal 2 punktą, kur junginys turi struktūrą pagal formulę I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14871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4. </w:t>
      </w:r>
      <w:r>
        <w:rPr>
          <w:rFonts w:cs="Helvetica" w:ascii="Helvetica" w:hAnsi="Helvetica"/>
          <w:sz w:val="20"/>
          <w:lang w:val="lt-LT"/>
        </w:rPr>
        <w:t>Junginys pagal 2 punktą, kur junginys yra 3-hidroksi-α-oksotriciklo[3.3.1.13,7]dekan-1-acto rūgštis, turinti struktūrą pagal formulę II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026795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5. </w:t>
      </w:r>
      <w:r>
        <w:rPr>
          <w:rFonts w:cs="Helvetica" w:ascii="Helvetica" w:hAnsi="Helvetica"/>
          <w:sz w:val="20"/>
          <w:lang w:val="lt-LT"/>
        </w:rPr>
        <w:t>Junginy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-CH(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CO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6. </w:t>
      </w:r>
      <w:r>
        <w:rPr>
          <w:rFonts w:cs="Helvetica" w:ascii="Helvetica" w:hAnsi="Helvetica"/>
          <w:sz w:val="20"/>
          <w:lang w:val="lt-LT"/>
        </w:rPr>
        <w:t>Junginys pagal 5 punktą, kur junginys yra (αS)-α-amino-3-hidroksitriciklo[3.3.1.13,7]dekan-1-acto rūgštis, turinti struktūrą pagal formulę V,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127760" cy="73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7. </w:t>
      </w:r>
      <w:r>
        <w:rPr>
          <w:rFonts w:cs="Helvetica" w:ascii="Helvetica" w:hAnsi="Helvetica"/>
          <w:sz w:val="20"/>
          <w:lang w:val="lt-LT"/>
        </w:rPr>
        <w:t>Junginy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-C(X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O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8. </w:t>
      </w:r>
      <w:r>
        <w:rPr>
          <w:rFonts w:cs="Helvetica" w:ascii="Helvetica" w:hAnsi="Helvetica"/>
          <w:sz w:val="20"/>
          <w:lang w:val="lt-LT"/>
        </w:rPr>
        <w:t>Junginys pagal 7 punktą, kur junginys turi struktūrą pagal formulę VIII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37310" cy="54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9. </w:t>
      </w:r>
      <w:r>
        <w:rPr>
          <w:rFonts w:cs="Helvetica" w:ascii="Helvetica" w:hAnsi="Helvetica"/>
          <w:sz w:val="20"/>
          <w:lang w:val="lt-LT"/>
        </w:rPr>
        <w:t>Junginys pagal 7 punktą, kur junginys turi struktūrą pagal formulę IX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83360" cy="70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10. </w:t>
      </w:r>
      <w:r>
        <w:rPr>
          <w:rFonts w:cs="Helvetica" w:ascii="Helvetica" w:hAnsi="Helvetica"/>
          <w:sz w:val="20"/>
          <w:lang w:val="lt-LT"/>
        </w:rPr>
        <w:t>(αS)-α-amino-3-hidroksitriciklo[3.3.1.13,7]dekan-1-acto rūgšties pagal 6 punktą gavimo būdas, apimantis 3-hidroksi-α-oksotriciklo[3.3.1.13,7]dekan-1-acto rūgšties asimetrinį redukavimą, gaunant (αS)-α-amino-3-hidroksitriciklo[3.3.1.13,7]dekan-1-acto rūgštį amininio arba transamininimo reakcij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11. </w:t>
      </w:r>
      <w:r>
        <w:rPr>
          <w:rFonts w:cs="Helvetica" w:ascii="Helvetica" w:hAnsi="Helvetica"/>
          <w:sz w:val="20"/>
          <w:lang w:val="lt-LT"/>
        </w:rPr>
        <w:t>(αS)-α-amino-3-hidroksitriciklo[3.3.1.13,7]dekan-1-acto rūgšties pagal 6 punktą gavimo būdas, apimantis 3-hidroksi-α-oksotriciklo[3.3.1.13,7]dekan-1-acto rūgšties asimetrinį redukavimą fermentinio amininio arba transamininimo reakcij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12. </w:t>
      </w:r>
      <w:r>
        <w:rPr>
          <w:rFonts w:cs="Helvetica" w:ascii="Helvetica" w:hAnsi="Helvetica"/>
          <w:sz w:val="20"/>
          <w:lang w:val="lt-LT"/>
        </w:rPr>
        <w:t>(αS)-α-amino-3-hidroksitriciklo[3.3.1.13,7]dekan-1-acto rūgšties pagal 6 punktą gavimo būdas, apimantis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a) brominating triciklo [3.3.1.13,7]dekan-1-acto rūgšties chrominimą iki α-bromtriciklo[3.3.1.13,7]dekan-1-acto rūgštie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b) reacting α-bromtriciklo[3.3.1.13,7]dekan-1-acto rūgšties reakciją su 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ir HN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, siekiant gauti α-brom-3-hidroksitriciklo[3.3.1.13,7]dekan-1-acto rūgštį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c) α-brom-3-hidroksitriciklo[3.3.1.13,7]dekan-1-acto rūgšties ištirpinimą amonio hidrokside ir reakcijos mišinio kaitinim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d) reakcijos mišinio koncentravimą, gaunant raceminį mišinį, turintį (αS)-α-amino-3-hidroksitriciklo[3.3.1.13,7]dekan-1-acto rūgštį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e) isolating (αS)-α-amino-3-hidroksitriciklo [3.3.1.13,7]dekan-1-acto rūgšties (formulė V) išskyrimą iš raceminio miši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13. Būdas pagal 11 punktą, kur fermentinis amininiams atliekamas fenilalanino dehidrogenazės, gautos iš </w:t>
      </w:r>
      <w:r>
        <w:rPr>
          <w:rFonts w:cs="Helvetica" w:ascii="Helvetica" w:hAnsi="Helvetica"/>
          <w:i/>
          <w:iCs/>
          <w:sz w:val="20"/>
          <w:lang w:val="lt-LT"/>
        </w:rPr>
        <w:t xml:space="preserve">Escherichia coli </w:t>
      </w:r>
      <w:r>
        <w:rPr>
          <w:rFonts w:cs="Helvetica" w:ascii="Helvetica" w:hAnsi="Helvetica"/>
          <w:iCs/>
          <w:sz w:val="20"/>
          <w:lang w:val="lt-LT"/>
        </w:rPr>
        <w:t>arba</w:t>
      </w:r>
      <w:r>
        <w:rPr>
          <w:rFonts w:cs="Helvetica" w:ascii="Helvetica" w:hAnsi="Helvetica"/>
          <w:i/>
          <w:iCs/>
          <w:sz w:val="20"/>
          <w:lang w:val="lt-LT"/>
        </w:rPr>
        <w:t xml:space="preserve"> Pichia pastoris </w:t>
      </w:r>
      <w:r>
        <w:rPr>
          <w:rFonts w:cs="Helvetica" w:ascii="Helvetica" w:hAnsi="Helvetica"/>
          <w:iCs/>
          <w:sz w:val="20"/>
          <w:lang w:val="lt-LT"/>
        </w:rPr>
        <w:t xml:space="preserve">ląstelių, ekspresuojančių </w:t>
      </w:r>
      <w:r>
        <w:rPr>
          <w:rFonts w:cs="Helvetica" w:ascii="Helvetica" w:hAnsi="Helvetica"/>
          <w:bCs/>
          <w:sz w:val="20"/>
          <w:lang w:val="lt-LT"/>
        </w:rPr>
        <w:t>fenilalanino dehidrogenazę</w:t>
      </w:r>
      <w:r>
        <w:rPr>
          <w:rFonts w:cs="Helvetica" w:ascii="Helvetica" w:hAnsi="Helvetica"/>
          <w:iCs/>
          <w:sz w:val="20"/>
          <w:lang w:val="lt-LT"/>
        </w:rPr>
        <w:t xml:space="preserve"> </w:t>
      </w:r>
      <w:r>
        <w:rPr>
          <w:rFonts w:cs="Helvetica" w:ascii="Helvetica" w:hAnsi="Helvetica"/>
          <w:i/>
          <w:iCs/>
          <w:sz w:val="20"/>
          <w:lang w:val="lt-LT"/>
        </w:rPr>
        <w:t>Thermoactinomyces intermedius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14. </w:t>
      </w:r>
      <w:r>
        <w:rPr>
          <w:rFonts w:cs="Helvetica" w:ascii="Helvetica" w:hAnsi="Helvetica"/>
          <w:sz w:val="20"/>
          <w:lang w:val="lt-LT"/>
        </w:rPr>
        <w:t>3-Hidroksi-α-oksotriciklo[3.3.1.13,7]dekan-1-acto rūgšties pagal 4 punktą gavimo būdas, apimantis dichlor-(3-hidroksi-adamantan-1-il)-acto rūgšties alkilo esterio apdorojimą šarminio metalo baze, dalyvaujant organiniam tirpikliui, susidarant reakcijos mišiniui, turinčiam atitinkamą šarminio metalo druską, reakcijos mišinio veikimą rūgštimi, kad gautų atitinkamą 3-hidroksi-α-oksotriciklo[3.3.1.13,7]dekan-1-acto rūgšties produ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5. Būdas pagal 14 punktą, kur produkto susidarymas vyksta viename in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16. Būdas pagal 14 punktą, kur šarminio metalo bazė yra natrio hidroksidas, ir rūgštis yra hidrochlorido rūgšt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8:00Z</dcterms:created>
  <dc:creator>AAA</dc:creator>
  <dc:description/>
  <dc:language>en-US</dc:language>
  <cp:lastModifiedBy>x</cp:lastModifiedBy>
  <dcterms:modified xsi:type="dcterms:W3CDTF">2014-08-19T13:02:00Z</dcterms:modified>
  <cp:revision>5</cp:revision>
  <dc:subject/>
  <dc:title>EP 1 581 487</dc:title>
</cp:coreProperties>
</file>