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>1.</w:t>
      </w:r>
      <w:r>
        <w:rPr>
          <w:rFonts w:cs="Helvetica" w:ascii="Helvetica" w:hAnsi="Helvetica"/>
          <w:b/>
          <w:bCs/>
          <w:sz w:val="20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4-(4-brom-2-fluoranilino)-6-metoksi-7-(1-metilpiperidin-4-ilmetoksi)chinazolino, taip pat žinomo kaip ZD6474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  <w:drawing>
          <wp:inline distT="0" distB="0" distL="0" distR="0">
            <wp:extent cx="331470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  <w:t>arba jo farmaciniu požiūriu priimtinos druskos ir vieno iš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  <w:t>a) 5-FU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  <w:t>b) CPT-11; ir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  <w:t>c) 5-FU ir CPT-11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  <w:t xml:space="preserve">panaudojimas gaminant vaistą, skirtą šiltakraujo gyvūno, tokio kaip žmogus, vėžio gydymui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>2.</w:t>
      </w:r>
      <w:r>
        <w:rPr>
          <w:rFonts w:cs="Helvetica" w:ascii="Helvetica" w:hAnsi="Helvetica"/>
          <w:b/>
          <w:bCs/>
          <w:sz w:val="20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Panaudojimas pagal 1 punktą, kur vėžys apima kietą auglį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>3.</w:t>
      </w:r>
      <w:r>
        <w:rPr>
          <w:rFonts w:cs="Helvetica" w:ascii="Helvetica" w:hAnsi="Helvetica"/>
          <w:b/>
          <w:bCs/>
          <w:sz w:val="20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ZD6474 arba jo farmaciniu požiūriu priimtinos druskos ir 5-FU panaudojimas gaminant vaistą, skirtą šiltakraujo gyvūno, tokio kaip žmogus, kuris yra apšvitinamas jonizuojančiu spinduliavimu, vėžio gydymui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>4.</w:t>
      </w:r>
      <w:r>
        <w:rPr>
          <w:rFonts w:cs="Helvetica" w:ascii="Helvetica" w:hAnsi="Helvetica"/>
          <w:b/>
          <w:bCs/>
          <w:sz w:val="20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ZD6474 arba jo farmaciniu požiūriu priimtinos druskos ir CPT-11 panaudojimas gaminant vaistą, skirtą šiltakraujo gyvūno, tokio kaip žmogus, kuris yra apšvitinamas jonizuojančiu spinduliavimu, vėžio gydymui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>5.</w:t>
      </w:r>
      <w:r>
        <w:rPr>
          <w:rFonts w:cs="Helvetica" w:ascii="Helvetica" w:hAnsi="Helvetica"/>
          <w:b/>
          <w:bCs/>
          <w:sz w:val="20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ZD6474 arba jo farmaciniu požiūriu priimtinos druskos ir 5-FU ir CPT-11 panaudojimas gaminant vaistą, skirtą šiltakraujo gyvūno, tokio kaip žmogus, kuris yra apšvitinamas jonizuojančiu spinduliavimu, vėžio gydymui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>6.</w:t>
      </w:r>
      <w:r>
        <w:rPr>
          <w:rFonts w:cs="Helvetica" w:ascii="Helvetica" w:hAnsi="Helvetica"/>
          <w:b/>
          <w:bCs/>
          <w:sz w:val="20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 w:val="20"/>
          <w:szCs w:val="24"/>
          <w:lang w:val="lt-LT" w:eastAsia="en-GB"/>
        </w:rPr>
        <w:t>Panaudojimas pagal bet kurį vieną iš 3-5 punktų, kur vėžys apima kietą auglį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>7.</w:t>
      </w:r>
      <w:r>
        <w:rPr>
          <w:rFonts w:cs="Helvetica" w:ascii="Helvetica" w:hAnsi="Helvetica"/>
          <w:b/>
          <w:bCs/>
          <w:sz w:val="20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 w:val="20"/>
          <w:szCs w:val="24"/>
          <w:lang w:val="lt-LT" w:eastAsia="en-GB"/>
        </w:rPr>
        <w:t>Panaudojimas pagal bet kurį iš ankstesnių punktų, kur vėžys yra gaubtinės ir tiesiosios žarnos vėžys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>8.</w:t>
      </w:r>
      <w:r>
        <w:rPr>
          <w:rFonts w:cs="Helvetica" w:ascii="Helvetica" w:hAnsi="Helvetica"/>
          <w:b/>
          <w:bCs/>
          <w:sz w:val="20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 w:val="20"/>
          <w:szCs w:val="24"/>
          <w:lang w:val="lt-LT" w:eastAsia="en-GB"/>
        </w:rPr>
        <w:t>Farmacinė kompozicija, apimanti ZD6474 arba jo farmaciniu požiūriu priimtiną druską ir 5-FU derinyje su farmaciniu požiūriu priimtinu ekscipientu arba nešikliu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>9.</w:t>
      </w:r>
      <w:r>
        <w:rPr>
          <w:rFonts w:cs="Helvetica" w:ascii="Helvetica" w:hAnsi="Helvetica"/>
          <w:b/>
          <w:bCs/>
          <w:sz w:val="20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 w:val="20"/>
          <w:szCs w:val="24"/>
          <w:lang w:val="lt-LT" w:eastAsia="en-GB"/>
        </w:rPr>
        <w:t>Farmacinė kompozicija, apimanti ZD6474 arba jo farmaciniu požiūriu priimtiną druską ir CPT-11 derinyje su farmaciniu požiūriu priimtinu ekscipientu arba nešikliu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>10.</w:t>
      </w:r>
      <w:r>
        <w:rPr>
          <w:rFonts w:cs="Helvetica" w:ascii="Helvetica" w:hAnsi="Helvetica"/>
          <w:b/>
          <w:bCs/>
          <w:sz w:val="20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 w:val="20"/>
          <w:szCs w:val="24"/>
          <w:lang w:val="lt-LT" w:eastAsia="en-GB"/>
        </w:rPr>
        <w:t>Farmacinė kompozicija, apimanti ZD6474 arba jo farmaciniu požiūriu priimtiną druską ir 5-FU ir CPT-11 derinyje su farmaciniu požiūriu priimtinu ekscipientu arba nešikliu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>11.</w:t>
      </w:r>
      <w:r>
        <w:rPr>
          <w:rFonts w:cs="Helvetica" w:ascii="Helvetica" w:hAnsi="Helvetica"/>
          <w:b/>
          <w:bCs/>
          <w:sz w:val="20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 w:val="20"/>
          <w:szCs w:val="24"/>
          <w:lang w:val="lt-LT" w:eastAsia="en-GB"/>
        </w:rPr>
        <w:t>Rinkinys, apimantis ZD6474 arba jo farmaciniu požiūriu priimtiną druską ir 5-FU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>12.</w:t>
      </w:r>
      <w:r>
        <w:rPr>
          <w:rFonts w:cs="Helvetica" w:ascii="Helvetica" w:hAnsi="Helvetica"/>
          <w:b/>
          <w:bCs/>
          <w:sz w:val="20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 w:val="20"/>
          <w:szCs w:val="24"/>
          <w:lang w:val="lt-LT" w:eastAsia="en-GB"/>
        </w:rPr>
        <w:t>Rinkinys, apimantis ZD6474 arba jo farmaciniu požiūriu priimtiną druską ir CPT-11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>13.</w:t>
      </w:r>
      <w:r>
        <w:rPr>
          <w:rFonts w:cs="Helvetica" w:ascii="Helvetica" w:hAnsi="Helvetica"/>
          <w:b/>
          <w:bCs/>
          <w:sz w:val="20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 w:val="20"/>
          <w:szCs w:val="24"/>
          <w:lang w:val="lt-LT" w:eastAsia="en-GB"/>
        </w:rPr>
        <w:t>Rinkinys, apimantis ZD6474 arba jo farmaciniu požiūriu priimtiną druską ir 5-FU ir CPT-11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120" w:after="120"/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lv-LV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12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spacing w:lineRule="atLeast" w:line="340"/>
      <w:ind w:left="426" w:hanging="426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47:00Z</dcterms:created>
  <dc:creator>vrtaliene</dc:creator>
  <dc:description/>
  <dc:language>en-US</dc:language>
  <cp:lastModifiedBy>vrtaliene</cp:lastModifiedBy>
  <cp:lastPrinted>2011-06-06T11:25:00Z</cp:lastPrinted>
  <dcterms:modified xsi:type="dcterms:W3CDTF">2011-06-14T08:47:00Z</dcterms:modified>
  <cp:revision>2</cp:revision>
  <dc:subject/>
  <dc:title/>
</cp:coreProperties>
</file>