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Amino, kurio formulė (I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3070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2903" b="-36"/>
                    <a:stretch>
                      <a:fillRect/>
                    </a:stretch>
                  </pic:blipFill>
                  <pic:spPr bwMode="auto">
                    <a:xfrm>
                      <a:off x="0" y="0"/>
                      <a:ext cx="1830705" cy="7600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racemato atskyrimo būdas reakcija su N-acetil-L-glutamo rūgštimi,</w:t>
      </w:r>
    </w:p>
    <w:p>
      <w:pPr>
        <w:pStyle w:val="Normal"/>
        <w:spacing w:lineRule="auto" w:line="360"/>
        <w:jc w:val="both"/>
        <w:rPr>
          <w:rFonts w:ascii="Helvetica" w:hAnsi="Helvetica" w:cs="Arial"/>
          <w:sz w:val="20"/>
        </w:rPr>
      </w:pPr>
      <w:r>
        <w:rPr>
          <w:rFonts w:cs="Arial" w:ascii="Helvetica" w:hAnsi="Helvetica"/>
          <w:sz w:val="20"/>
        </w:rPr>
        <w:t>po ko seka tokiu būdu gautos suspensijos filtravimas arba filtravimas siurbiant,</w:t>
      </w:r>
    </w:p>
    <w:p>
      <w:pPr>
        <w:pStyle w:val="Normal"/>
        <w:spacing w:lineRule="auto" w:line="360"/>
        <w:jc w:val="both"/>
        <w:rPr>
          <w:rFonts w:ascii="Helvetica" w:hAnsi="Helvetica" w:cs="Arial"/>
          <w:sz w:val="20"/>
        </w:rPr>
      </w:pPr>
      <w:r>
        <w:rPr>
          <w:rFonts w:cs="Arial" w:ascii="Helvetica" w:hAnsi="Helvetica"/>
          <w:sz w:val="20"/>
        </w:rPr>
        <w:t>siekiant gauti junginį, kurio formulė (V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97561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1919" b="4380"/>
                    <a:stretch>
                      <a:fillRect/>
                    </a:stretch>
                  </pic:blipFill>
                  <pic:spPr bwMode="auto">
                    <a:xfrm>
                      <a:off x="0" y="0"/>
                      <a:ext cx="2975610" cy="9817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reaguoja su baze, siekiant gauti atitinkamą (S) konfigūracijos aminą, kurio formulė (V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516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13" t="13123" r="4308" b="4726"/>
                    <a:stretch>
                      <a:fillRect/>
                    </a:stretch>
                  </pic:blipFill>
                  <pic:spPr bwMode="auto">
                    <a:xfrm>
                      <a:off x="0" y="0"/>
                      <a:ext cx="1851660" cy="63944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Būdas pagal 1 punktą, kuriame (IV) formulės amino reakcija su N-acetil-L-glutamo rūgštimi yra vykdoma organiniame tirpiklyje, viename arba priemaišoje su kitu organiniu tirpikliu, su vandeniu arba su kitu organiniu tirpikliu ir vanden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Būdas pagal 2 punktą, kuriame (IV) formulės amino reakcija su N-acetil-L-glutamo rūgštimi yra vykdoma alkoholiniame tirpiklyje, alkoholinio tirpiklio ir vandens mišinyje, alkoholinio tirpiklio ir kito organinio tirpiklio mišinyje arba alkoholinio tirpiklio, kito organinio tirpiklio ir vandens mišin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 xml:space="preserve">4. Būdas pagal bet kurį iš 1–3 punktų, kuriame (VII) formulės druskos konversijai į (VIII) formulės aminą naudojama bazė yra natrio hidroksidas.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Būdas pagal bet kurį iš 1–4 punktų, kuriame (VII) formulės druska yra rekristalizuojama kartą arba daugiau negu kartą iš organinio tirpiklio vieno arba priemaišoje su kitu organiniu tirpikliu, su vandeniu arba su kitu organiniu tirpikliu ir vandeniu, prieš paverčiant (VIII) formulės jungin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Būdas pagal 5 punktą, kuriame (VII) formulės druska yra rekristalizuojama kartą arba daugiau negu kartą iš alkoholinio tirpiklio, alkoholinio tirpiklio ir vandens mišinio, alkoholinio tirpiklio ir kito organinio tirpiklio mišinio arba alkoholinio tirpiklio, kito organinio tirpiklio ir vandens mišinio, prieš paverčiant (VIII) formulės jungini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Būdas pagal bet kurį iš 1–6 punktų, kuriame aminas yra suskaidomas etanolio ir vandens mišinyje arba etilo acetato, etanolio ir vandens mišin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Būdas pagal 6 arba 7 punktą, kuriame (VII) formulės druska yra rekristalizuojama kartą arba daugiau negu kartą iš etanolio ir vandens mišinio arba iš etilo acetato, etanolio ir vandens miš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S) konfigūracijos junginio,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76755"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49" t="-38" r="2981" b="7178"/>
                    <a:stretch>
                      <a:fillRect/>
                    </a:stretch>
                  </pic:blipFill>
                  <pic:spPr bwMode="auto">
                    <a:xfrm>
                      <a:off x="0" y="0"/>
                      <a:ext cx="1976755" cy="6591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sintezės būdas, pradedant nuo junginio kurio formulė (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39925"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71" t="1778" r="2351" b="3964"/>
                    <a:stretch>
                      <a:fillRect/>
                    </a:stretch>
                  </pic:blipFill>
                  <pic:spPr bwMode="auto">
                    <a:xfrm>
                      <a:off x="0" y="0"/>
                      <a:ext cx="1939925" cy="7213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yra redukuojamas, siekiant gauti raceminį aminą, kurio formulė (IV):</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745615" cy="62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90" t="11959" r="11534" b="7835"/>
                    <a:stretch>
                      <a:fillRect/>
                    </a:stretch>
                  </pic:blipFill>
                  <pic:spPr bwMode="auto">
                    <a:xfrm>
                      <a:off x="0" y="0"/>
                      <a:ext cx="1745615" cy="6261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yra suskaidomas pagal būdą pagal bet kurį iš 1–8 punktų, siekiant gauti optiškai aktyvų aminą, kurio formulė (VII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0086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62" t="13288" r="5637" b="3709"/>
                    <a:stretch>
                      <a:fillRect/>
                    </a:stretch>
                  </pic:blipFill>
                  <pic:spPr bwMode="auto">
                    <a:xfrm>
                      <a:off x="0" y="0"/>
                      <a:ext cx="1800860" cy="62166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s reaguoja su etilo chlorformiatu, siekiant gauti optiškai aktyvų junginį, kurio formulė (IX):</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26285"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54" t="6804" r="2438" b="5430"/>
                    <a:stretch>
                      <a:fillRect/>
                    </a:stretch>
                  </pic:blipFill>
                  <pic:spPr bwMode="auto">
                    <a:xfrm>
                      <a:off x="0" y="0"/>
                      <a:ext cx="2026285" cy="6883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 karbamato funkcija yra redukuojama, siekiant gauti junginį, kurio formulė (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Būdas pagal 9 punktą, kuriame (III) formulės junginys yra redukuojamas hidrinimu, naudojant Raney nikelio katalizatorių, arba reakcija su boranu komplekse su tetrahidrofuranu arba reakcija su natrio borhidridu/trifluoracto rūgštim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Būdas pagal arba 9 punktą arba 10 punktą, kuriame (VIII) formulės amino reakcija su etilo chlorformiatu yra vykdoma su trietilaminu arba natrio hidroksi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Būdas pagal bet kurį iš 9–11 punktų, kuriame (IX) formulės karbamatas yra redukuojamas, naudojant ličio aliuminio hidridą arba naudojant natrio bis(2-metoksi-etoksi)aliuminio hidrid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Ivabradino, jo farmaciškai priimtinų druskų ir jo hidratų sintezės būdas, kuriame (III) formulės junginys yra paverčiamas (I) formulės tarpiniu junginiu pagal būdą pagal 9 punktą, ir po to (I) formulės tarpinis junginys yra paverčiamas ivabradin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4:00Z</dcterms:created>
  <dc:creator>birute</dc:creator>
  <dc:description/>
  <dc:language>en-US</dc:language>
  <cp:lastModifiedBy>Šalnienė</cp:lastModifiedBy>
  <cp:lastPrinted>2007-01-05T11:47:00Z</cp:lastPrinted>
  <dcterms:modified xsi:type="dcterms:W3CDTF">2007-08-14T06:53:00Z</dcterms:modified>
  <cp:revision>5</cp:revision>
  <dc:subject/>
  <dc:title>IŠRADIMO APIBRĖŽTIS</dc:title>
</cp:coreProperties>
</file>