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. Beklometazono garinės sterilizacijos būdas, apimantis mikronizuoto beklometazono ir vandens mišinio kaitinimą iki temperatūros, svyruojančios tarp 100 ir 130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inkamą mišiniui sterilizuotis laiką su minimaliu sterilumo užtikrinimo lygiu (S.A.L.) 10</w:t>
      </w:r>
      <w:r>
        <w:rPr>
          <w:rFonts w:cs="Arial" w:ascii="Helvetica" w:hAnsi="Helvetica"/>
          <w:sz w:val="20"/>
          <w:vertAlign w:val="superscript"/>
        </w:rPr>
        <w:t>-6</w:t>
      </w:r>
      <w:r>
        <w:rPr>
          <w:rFonts w:cs="Arial" w:ascii="Helvetica" w:hAnsi="Helvetica"/>
          <w:sz w:val="20"/>
        </w:rPr>
        <w:t>, kur mišinys yra tik beklometazono ir vandens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iame beklometazonas yra beklometazono dipropionato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ir 2 punktus, kuriame beklometazono:vandens santykis yra parinktas nuo 3:100 iki 10:10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Būdas pagal bet kurį iš 1-3 punktų, kuriame sterilizacija yra vykdoma 121 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emperatūroje 20 minuč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30:00Z</dcterms:created>
  <dc:creator>birute</dc:creator>
  <dc:description/>
  <dc:language>en-US</dc:language>
  <cp:lastModifiedBy>Šalnienė</cp:lastModifiedBy>
  <cp:lastPrinted>2007-07-13T09:08:00Z</cp:lastPrinted>
  <dcterms:modified xsi:type="dcterms:W3CDTF">2007-08-09T11:31:00Z</dcterms:modified>
  <cp:revision>4</cp:revision>
  <dc:subject/>
  <dc:title>IŠRADIMO APIBRĖŽTIS</dc:title>
</cp:coreProperties>
</file>