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1. Lerkanidipino hidrochlorido kristalinė Forma (I), turinti rentgeno spindulių miltelių difrakcijos pobūdį, kaip parodyta fig. 11, skirta gydyti nuo padidinto kraujospūd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2. Lerkanidipino hidrochlorido kristalinės Formos (I), pagal apibrėžties 1 punktą, gavimo būdas, apimantis:</w:t>
      </w:r>
    </w:p>
    <w:p>
      <w:pPr>
        <w:pStyle w:val="Normal"/>
        <w:tabs>
          <w:tab w:val="clear" w:pos="1296"/>
          <w:tab w:val="left" w:pos="60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a) izopropanolio, turinčio ne daugiau kaip 5% vandens (v/v), pridėjimą prie neišgrynintos lerkanidipino hidrochlorido Formos ir kaitinimą, esant atgaliniam srautui bei maišant, kad gautų skaidrų tirpalą;</w:t>
      </w:r>
    </w:p>
    <w:p>
      <w:pPr>
        <w:pStyle w:val="Normal"/>
        <w:tabs>
          <w:tab w:val="clear" w:pos="1296"/>
          <w:tab w:val="left" w:pos="60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 xml:space="preserve">b) a) stadijoje gautą tirpalo ataušinimą ir maišymą tol, kol kristalinimo tirpiklyje ištirpusio lerkanidipino hidrochlorido koncentracija bus </w:t>
      </w:r>
      <w:r>
        <w:rPr>
          <w:rFonts w:eastAsia="Symbol" w:cs="Symbol" w:ascii="Symbol" w:hAnsi="Symbol"/>
          <w:sz w:val="20"/>
          <w:szCs w:val="26"/>
          <w:lang w:val="lt-LT"/>
        </w:rPr>
        <w:t></w:t>
      </w:r>
      <w:r>
        <w:rPr>
          <w:rFonts w:cs="Arial" w:ascii="Helvetica" w:hAnsi="Helvetica"/>
          <w:sz w:val="20"/>
          <w:szCs w:val="26"/>
          <w:lang w:val="lt-LT"/>
        </w:rPr>
        <w:t xml:space="preserve"> 2 %; ir</w:t>
      </w:r>
    </w:p>
    <w:p>
      <w:pPr>
        <w:pStyle w:val="Normal"/>
        <w:tabs>
          <w:tab w:val="clear" w:pos="1296"/>
          <w:tab w:val="left" w:pos="600" w:leader="none"/>
          <w:tab w:val="left" w:pos="84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c) b) stadijoje gautos kietos medžiagos išskyrimą ir išdžiovinimą, kad gautų lerkanidipino hidrochlorido kristalinę Formą (I).</w:t>
      </w:r>
    </w:p>
    <w:p>
      <w:pPr>
        <w:pStyle w:val="Normal"/>
        <w:tabs>
          <w:tab w:val="clear" w:pos="1296"/>
          <w:tab w:val="left" w:pos="840" w:leader="none"/>
        </w:tabs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3. Būdas pagal apibrėžties 2 punktą, kur c) stadija apima b) stadijoje gautos kietos medžiagos filtravimą ir jos praplovimą izopropanoliu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  <w:t>4. Būdas pagal bet kurį vieną iš apibrėžties 2 arba 3 punktų, kur minėta a) stadija papildomai apima pakaitinto tirpalo filtravimą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5. Būdas pagal bet kurį vieną iš apibrėžties 2 – 4 punktų, kur minėta b) stadija apima tirpalo ataušinimą iki 30 – 40°C temperatūros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6. Būdas pagal apibrėžties 2 – 5 punktus, kur minėta b) stadija papildomai apima 12 – 48 valandų maišymą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7. Būdas pagal bet kurį vieną iš apibrėžties 2 – 6 punktų, kur minėta džiovinimo c) stadija vykdoma orkait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62626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7:00Z</dcterms:created>
  <dc:creator>Aivaras</dc:creator>
  <dc:description/>
  <dc:language>en-US</dc:language>
  <cp:lastModifiedBy>vrtaliene</cp:lastModifiedBy>
  <cp:lastPrinted>2010-01-04T13:05:00Z</cp:lastPrinted>
  <dcterms:modified xsi:type="dcterms:W3CDTF">2010-01-05T13:57:00Z</dcterms:modified>
  <cp:revision>2</cp:revision>
  <dc:subject/>
  <dc:title/>
</cp:coreProperties>
</file>