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IL-23 antagonisto panaudojimas gamybai vaisto, skirto gydyti navikams, apimantiems naviko ląsteles, kur IL-23 antagonista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antikūno antigeno rišimosi vietą, kuri specifiškai riša p19 (SEQ ID NO 2) polipeptidą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priešprasmę nukleorūgštį arba mažąją interferencinę RNR (siRNR), kuri specifiškai riša p19 (SEQ ID NO 1) polipepti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Panaudojimas pagal 1 punktą, kuriame antagonistas IL-23 slopina arba neleidžia navikui aug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Panaudojimas pagal 1 punktą, kuriame naviko ląstelės ekspresuoja IL-23 p19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Panaudojimas pagal 1 punktą, kuriame antagonistas apima antikūno antigeno rišimosi vie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Panaudojimas pagal 1 punktą, kuriame antagonistas apima priešprasmę nukleorūgštį arba mažąją interferencinę RNR (siRNR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Panaudojimas pagal 1 punktą, kuriame antagonistas apima monokloninį antikūną arba jo fragmen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Panaudojimas pagal 6 punktą, kuriame monokloninis antikūnas arba jo fragmentas yra humanizuotas antikūnas arba j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Panaudojimas pagal 6 punktą, kuriame monokloninis antikūnas arba jo fragmentas yra Fab, Fv arba F(ab'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Panaudojimas pagal 1 punktą, kuriame naviko ląstelės yr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a) gaubtinės žarnos vėžio ląstelė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b) kiaušidės vėžio ląstelė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c) krūties vėžio ląstelė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melanomos ląstel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IL-23 antagonisto panaudojimas gamybai vaisto, skirto gydymui subjekto, kenčiančio nuo vėžio arba auglio, kuriame IL-23 antagonistas apim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antikūno antigeno rišimosi vietą, kuri specifiškai riša p19 (SEQ ID NO: 2) polipeptidą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priešprasmę nukleorūgštį arba mažąją interferencinę RNR (siRNR), kuri specifiškai riša p19 (SEQ ID NO 1) polipepti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Panaudojimas pagal 10 punktą, kuriame IL-23 antagonistas slopin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vėžio arba auglio augi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kacheksij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anoreksiją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angiogenez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Panaudojimas pagal 10 punktą, kuriame antagonistas apima antikūno antigeno rišimosi vie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Panaudojimas pagal 10 punktą, kuriame antagonistas apima priešprasmę nukleorūgštį arba mažąją interferencinę RNR (siRNR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4. Panaudojimas pagal 12 punktą, kuriame antagonistas apima monokloninį antikūną arba jo fragmen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Panaudojimas pagal 14 punktą, kuriame monokloninis antikūnas arba jo fragmentas yra humanizuotas antikūnas arba j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6. Panaudojimas pagal 14 punktą, kuriame monokloninis antikūnas arba jo fragmentas yra Fab, Fv arba F(ab'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antikūno frag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Panaudojimas pagal 10 punktą, kuriame vėžys arba auglys yr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skrandžio ir žarnų trakt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kvėpavimo takų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dauginimosi organų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endokrininės sistem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Panaudojimas pagal 10 punktą, kuriame vėžys arba auglys yr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gaubtinės žarnos vėžy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kiaušidės vėžy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melanoma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krūties vėžy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Būdas nustatyti, ar vėžio ląstelės ekspresuoja IL-23, apimantis iš subjekto paimto mėginio kontaktavimą su IL-23 antagonistu, kuris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a) antikūno antigeno rišimosi vietą, kuri specifiškai riša p19 (SEQ ID NO: 2) polipeptidą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priešprasmę nukleorūgštį arba mažąją interferencinę RNR (siRNR), kuri specifiškai riša p19 (SEQ ID NO: 1) polipepti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0. Būdas pagal 1 punktą, kuriame IL-23 antagonistas apima priešprasmę nukleorūgštį arba mažąją interferencinę RNR, kuri specifiškai riša sekos SEQ ID NO: 1 polinukleoti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Rinkinys, skirtas nustatyti ar auglio ląstelės ekspresuoja IL-23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kamerą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b) IL-23 antagonistą, kuris apima (i) antikūno antigeno rišimosi vietą, kuri specifiškai riša p19 (SEQ ID NO: 2) polipeptidą; arba (ii) priešprasmę nukleorūgštį arba mažąją interferencinę RNR (siRNR), kuri specifiškai riša nukleorūgštį, koduojančią p19 (SEQ ID NO: 1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Rinkinys pagal 21 punktą, kuriame antagonistas apima antikūną, kuris specifiškai rišasi prie p19 (SEQ ID NO: 2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6:00Z</dcterms:created>
  <dc:creator>Useris</dc:creator>
  <dc:description/>
  <dc:language>en-US</dc:language>
  <cp:lastModifiedBy>vsalniene</cp:lastModifiedBy>
  <dcterms:modified xsi:type="dcterms:W3CDTF">2009-11-04T06:31:00Z</dcterms:modified>
  <cp:revision>5</cp:revision>
  <dc:subject/>
  <dc:title>EP 1 601 694</dc:title>
</cp:coreProperties>
</file>