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Perindoprilio, kurio formulė (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136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9" t="-46" r="65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arinių ir(arba) jo farmaciniu požiūriu priimtinų druskų gavimo būdas, apimantis junginio, kurio formulė (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4846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9" t="-45" r="78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X yra chloras arba brom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junginiu, kurio formulė (V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21865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7" t="-64" r="44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A reiškia, kad biciklinės sistemos šešianaris žiedas yra arba sotusis arba nesotus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tirpiklyje, parinktame iš dichlormetano arba dichloretano nuo -1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-1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, gaunant junginį, kurio formulė (VI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31135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34" t="-40" r="52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A yra kaip pareikš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to vykdant (VIII) formulės junginio katalitinį hidrinimą, taip gaunant (II) formulės perindopri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erindoprilio, kurio formulė (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00300" cy="85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6" t="-42" r="139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arinių ir(arba) jo farmaciniu požiūriu priimtinų druskų, kaip pareikšta 1 punkte, gavimo būdas, apimantis junginio, kurio formulė (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27555" cy="73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28" t="-49" r="46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X yra chloras arba brom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eakciją su (2S, 3aS, 7aS)-2-karboksiperhidroindolo benzilesteriu, kurio formulė (VII-A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733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1" t="-53" r="45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tirpiklyje, parinktame iš dichlormetano arba dichloretano nuo -1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-1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 dalyvaujant bazei, gaunant junginį, kurio formulė (VIII-A)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91790" cy="83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99" t="-43" r="57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VIII-A) formulės junginio katalitinį hidrinimą, gaunant (II) formulės perindopri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erindoprilio, kurio formulė (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82520" cy="88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25" t="-41" r="49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arinių ir(arba) jo farmaciniu požiūriu priimtinų druskų, kaip pareikšta 1 punkte, gavimo būdas, apimantis junginio, kurio formulė (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45970" cy="79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15" t="-46" r="64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X yra chloras arba brom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indolino-2(S)-karboksirūgšties benzilesteriu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25345" cy="610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58" t="-59" r="37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tirpiklyje, parinktame iš dichlormetano arba dichloretano nuo -1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 xml:space="preserve">C iki -1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Helvetica" w:hAnsi="Helvetica"/>
          <w:sz w:val="20"/>
        </w:rPr>
        <w:t>C temperatūroje dalyvaujant bazei, gaunant junginį, kurio formulė (VIII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55265" cy="85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33" t="-42" r="460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A žiedas yra aromatin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VIII) formulės junginio katalitinį hidrinimą, gaunant (II) formulės perindopri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1 punktą, kuriame (VII) formulės junginio molinės proporcijos (I) formulės junginio moliui yra tarp nuo 0,85 iki 0,90 mo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1 punktą, kuriame reakcija vykdoma dalyvaujant organinei bazei, parinktai iš dietilamino, trietilamino, piridino, 2,3-diaminopiridino, 2,4-diaminopiridino, dicikloheksilamino ir N-metilmorfol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5 punktą, kuriame bazės molinės proporcijos (VII) formulės junginio moliui yra tarp nuo 1 iki 5,0 molių, geriau, kai molinės proporcijos (VII) formulės junginio moliui yra tarp nuo 1 iki 3,0 mo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1 punktą, kuriame (VIII) formulės junginio katalitinis hidrinimas, duodantis (II) formulės junginį, vykdomas dalyvaujant VIII grupės pereinamojo metalo katalizator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1 punktą, kuriame (VIII) formulės junginys prieš minėtąjį katalitinį hidrinimą yra išskiriamas išgarinant organinį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2 punktą, kuriame minėtoje katalitinio hidrinimo pakopoje benzilo blokuojanti grupė yra nuskeliama gaunant minėtą (II) formulės perindoprilį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50185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31" t="-39" r="22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Būdas pagal 3 punktą, kuriame minėtas (VIII) formulės junginys kartu su organiniu tirpikliu yra panaudojamas katalitiniam hidrinimui su aromatinio žiedo konkurentine redukcija ir debenzilinimu gaunant (II) formulės perindopri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4:00Z</dcterms:created>
  <dc:creator>AAA</dc:creator>
  <dc:description/>
  <dc:language>en-US</dc:language>
  <cp:lastModifiedBy>x</cp:lastModifiedBy>
  <dcterms:modified xsi:type="dcterms:W3CDTF">2008-10-17T05:50:00Z</dcterms:modified>
  <cp:revision>3</cp:revision>
  <dc:subject/>
  <dc:title>EP 1603558 B1</dc:title>
</cp:coreProperties>
</file>