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. Farmacinė kompozicija, apimanti, sujungtus kartu, efektyvų kiekį 8-hidroksi-5-((1R)-1-hidroksi-2-[[(1R)-2-(4-metoksifenil)-1-metiletil]amino]etil-2(1H)-chinolino (A junginys) ir budezonido arba jo epimero panaudojimui vienu metu uždegiminių arba obstrukcinių kvėpavimo takų ligų gydymui, kai A junginio efektyvus kiekis yra 1 </w:t>
      </w:r>
      <w:r>
        <w:rPr>
          <w:rFonts w:eastAsia="Symbol" w:cs="Symbol" w:ascii="Symbol" w:hAnsi="Symbol"/>
          <w:szCs w:val="24"/>
        </w:rPr>
        <w:t></w:t>
      </w:r>
      <w:r>
        <w:rPr>
          <w:rFonts w:cs="Helvetica" w:ascii="Helvetica" w:hAnsi="Helvetica"/>
          <w:szCs w:val="24"/>
        </w:rPr>
        <w:t>g vienetinėje vaisto dozėje ir masės santykis tarp (A) junginio ir budezonido arba jo epimero yra nuo 1:1000 iki 1:50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Kompozicija pagal 1 punktą, kur (A) junginys yra hidrochlorido druskos formoj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Kompozicija pagal 1 arba 2 punktą, kurioje budezonido epimeras yra 22-R epimeras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Kompozicija pagal bet kurį 1-3 punktą dar apimanti antimuskarininį agentą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Farmacinė kompozicija pagal bet kurį 1-4 punktą, kur minėta kompozicija yra inhaliacinė kompozicija.</w:t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Farmacinė kompozicija pagal 5 punktą, kuri yra įvedama naudojant suslėgtų dujų dozuojantį inhaliatorių, kur aktyvūs ingredientai yra tirpale arba suspensijoje suslėgtose dujos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Farmacinė kompozicija pagal 5 punktą, kuri įvedama pulverizatoriumi, apimanti (A) junginio ir budezonido arba jo epimero tirpalą arba suspensiją vandenyje, alkoholyje arba vandens-alkoholio terpėj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8. Farmacinė kompozicija pagal 5 punktą, kuri įvedama sausų miltelių inhaliatoriumi, kurioje (A) junginys ir budezonidas arba jo epimeras yra sausų miltelių form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9:00Z</dcterms:created>
  <dc:creator>AAA</dc:creator>
  <dc:description/>
  <dc:language>en-US</dc:language>
  <cp:lastModifiedBy>x</cp:lastModifiedBy>
  <dcterms:modified xsi:type="dcterms:W3CDTF">2008-10-14T11:51:00Z</dcterms:modified>
  <cp:revision>3</cp:revision>
  <dc:subject/>
  <dc:title>EP 1603565</dc:title>
</cp:coreProperties>
</file>