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Farmacinė kompozicija, apimanti dipiridamolį arba jo farmaciškai priimtiną druską, acetilsalicilo rūgštį (ASA) ir angiotensino II antagonistą, parinktą iš grupės, susidedančios iš kandesartano, eprosartano, irbesartano, losartano, telmisartano, valsartano, olmesartano ir tasosartano, įkaitant jų druskas arba jų polimorfus, kaip jungtinis preparatas, skirtas vienalaikiam, atskiram arba nuosekliam vartoj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Farmacinė kompozicija pagal 1 punktą, kaip nustatytos dozės der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Farmacinė kompozicija pagal 1 punktą, kaip rinkinys iš dalių, apimantis:</w:t>
      </w:r>
    </w:p>
    <w:p>
      <w:pPr>
        <w:pStyle w:val="Normal"/>
        <w:spacing w:lineRule="auto" w:line="360"/>
        <w:ind w:firstLine="567"/>
        <w:jc w:val="both"/>
        <w:rPr/>
      </w:pPr>
      <w:r>
        <w:rPr>
          <w:rFonts w:cs="Arial" w:ascii="Helvetica" w:hAnsi="Helvetica"/>
          <w:sz w:val="20"/>
        </w:rPr>
        <w:t>(a) pirmąją laikymo talpą, talpinančią farmacinę kompoziciją, apimančią terapiškai veiksmingą dipiridamolio kiekį; ir</w:t>
      </w:r>
    </w:p>
    <w:p>
      <w:pPr>
        <w:pStyle w:val="Normal"/>
        <w:spacing w:lineRule="auto" w:line="360"/>
        <w:ind w:firstLine="567"/>
        <w:jc w:val="both"/>
        <w:rPr>
          <w:rFonts w:ascii="Helvetica" w:hAnsi="Helvetica" w:cs="Arial"/>
          <w:sz w:val="20"/>
        </w:rPr>
      </w:pPr>
      <w:r>
        <w:rPr>
          <w:rFonts w:cs="Arial" w:ascii="Helvetica" w:hAnsi="Helvetica"/>
          <w:sz w:val="20"/>
        </w:rPr>
        <w:t>(b) antrąją laikymo talpą, talpinančią farmacinę kompoziciją, apimančią ASA ir farmaciškai priimtiną nešiklį; ir</w:t>
      </w:r>
    </w:p>
    <w:p>
      <w:pPr>
        <w:pStyle w:val="Normal"/>
        <w:spacing w:lineRule="auto" w:line="360"/>
        <w:ind w:firstLine="567"/>
        <w:jc w:val="both"/>
        <w:rPr>
          <w:rFonts w:ascii="Helvetica" w:hAnsi="Helvetica" w:cs="Arial"/>
          <w:sz w:val="20"/>
        </w:rPr>
      </w:pPr>
      <w:r>
        <w:rPr>
          <w:rFonts w:cs="Arial" w:ascii="Helvetica" w:hAnsi="Helvetica"/>
          <w:sz w:val="20"/>
        </w:rPr>
        <w:t>(c) trečiąją laikymo talpą, talpinančią farmacinę kompoziciją, apimančią angiotensino II antagonistą, parinktą iš grupės, susidedančios iš kandesartano, eprosartano, irbesartano, losartano, telmisartano, valsartano, olmesartano ir tasosartano, įkaitant jų druskas arba jų polimorf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Farmacinė kompozicija pagal vieną iš 1-3 punktų, skirta peroraliniam vartoj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Farmacinė kompozicija pagal vieną iš 1-4 punktų, kur angiotensino II antagonistas yra telmisarta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6. Dipiridamolio arba jo farmaciškai priimtinos druskos derinyje su acetilsalicilo rūgštimi (ASA) ir angiotensino II antagonistu, parinktu iš grupės, susidedančios iš kandesartano, eprosartano, irbesartano, losartano, telmisartano, valsartano, olmesartano ir tasosartano, įkaitant jų druskas arba jų polimorfus, panaudojimas gamybai farmacinės kompozicijos, skirtos insulto prevencijai arba insulto arba antrinio insulto rizikos sumažinimui pacientui.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Panaudojimas pagal 6 punktą, kur farmacinė kompozicija yra nustatytos dozės der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Panaudojimas pagal 6 punktą, kur farmacinė kompozicija yra rinkinys iš dalių, apimantis:</w:t>
      </w:r>
    </w:p>
    <w:p>
      <w:pPr>
        <w:pStyle w:val="Normal"/>
        <w:spacing w:lineRule="auto" w:line="360"/>
        <w:ind w:firstLine="567"/>
        <w:jc w:val="both"/>
        <w:rPr>
          <w:rFonts w:ascii="Helvetica" w:hAnsi="Helvetica" w:cs="Arial"/>
          <w:sz w:val="20"/>
        </w:rPr>
      </w:pPr>
      <w:r>
        <w:rPr>
          <w:rFonts w:cs="Arial" w:ascii="Helvetica" w:hAnsi="Helvetica"/>
          <w:sz w:val="20"/>
        </w:rPr>
        <w:t>(a) pirmąją laikymo talpą, talpinančią farmacinę kompoziciją, apimančią terapiškai veiksmingą dipiridamolio kiekį; ir</w:t>
      </w:r>
    </w:p>
    <w:p>
      <w:pPr>
        <w:pStyle w:val="Normal"/>
        <w:spacing w:lineRule="auto" w:line="360"/>
        <w:ind w:firstLine="567"/>
        <w:jc w:val="both"/>
        <w:rPr>
          <w:rFonts w:ascii="Helvetica" w:hAnsi="Helvetica" w:cs="Arial"/>
          <w:sz w:val="20"/>
        </w:rPr>
      </w:pPr>
      <w:r>
        <w:rPr>
          <w:rFonts w:cs="Arial" w:ascii="Helvetica" w:hAnsi="Helvetica"/>
          <w:sz w:val="20"/>
        </w:rPr>
        <w:t>(b) antrąją laikymo talpą, talpinančią farmacinę kompoziciją, apimančią ASA ir farmaciškai priimtiną nešiklį; ir</w:t>
      </w:r>
    </w:p>
    <w:p>
      <w:pPr>
        <w:pStyle w:val="Normal"/>
        <w:spacing w:lineRule="auto" w:line="360"/>
        <w:ind w:firstLine="567"/>
        <w:jc w:val="both"/>
        <w:rPr>
          <w:rFonts w:ascii="Helvetica" w:hAnsi="Helvetica" w:cs="Arial"/>
          <w:sz w:val="20"/>
        </w:rPr>
      </w:pPr>
      <w:r>
        <w:rPr>
          <w:rFonts w:cs="Arial" w:ascii="Helvetica" w:hAnsi="Helvetica"/>
          <w:sz w:val="20"/>
        </w:rPr>
        <w:t>(c) trečiąją laikymo talpą, talpinančią farmacinę kompoziciją, apimančią angiotensino II antagonistą, parinktą iš grupės, susidedančios iš kandesartano, eprosartano, irbesartano, losartano, telmisartano, valsartano, olmesartano ir tasosartano, įkaitant jų druskas arba jų polimorf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Panaudojimas pagal vieną iš 6-8 punktų, kur farmacinė kompozicija yra skirta peroraliniam vartoji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Panaudojimas pagal vieną iš 6-9 punktų, kur angiotensino II antagonistas yra telmisarta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32:00Z</dcterms:created>
  <dc:creator>birute</dc:creator>
  <dc:description/>
  <cp:keywords/>
  <dc:language>en-US</dc:language>
  <cp:lastModifiedBy>x</cp:lastModifiedBy>
  <cp:lastPrinted>2008-07-24T14:28:00Z</cp:lastPrinted>
  <dcterms:modified xsi:type="dcterms:W3CDTF">2008-07-30T05:49:00Z</dcterms:modified>
  <cp:revision>5</cp:revision>
  <dc:subject/>
  <dc:title>IŠRADIMO APIBRĖŽTIS</dc:title>
</cp:coreProperties>
</file>