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. Skysta nosinė vaisto forma, apimanti farmaciniu požiūriu priimtiną rotigotino rūgšties prijungimo druską ir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Helvetica" w:hAnsi="Helvetica"/>
          <w:sz w:val="20"/>
        </w:rPr>
        <w:t xml:space="preserve"> ciklodekstri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Nosinė vaisto forma pagal 1 punktą,  b e s i s k i r i a n t i  tuo, kad ji dar turi buferio siste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Nosinė vaisto forma pagal 2 punktą,  b e s i s k i r i a n t i  tuo, kad buferio sistema yra fosfatu buferintas fiziologinis tirpalas (PBS)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Nosinė vaisto forma pagal bet kurį ankstesnį punktą,  b e s i s k i r i a n t i  tuo, kad ji dar turi klampumą didinančią medžiagą, kad gautų 0,5-1,5 mm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/s klampu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Nosinė vaisto forma pagal 4 punktą,  b e s i s k i r i a n t i  tuo, kad klampumą didinanti medžiaga yra glicero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Nosinė vaisto forma pagal bet kurį ankstesnį punktą,  b e s i s k i r i a n t i  tuo, kad ji turi pH reikšmę 5-6,5 srit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Nosinė vaisto forma pagal bet kurį ankstesnį punktą,  b e s i s k i r i a n t i  tuo, kad ji dar turi farmaciniu požiūriu priimtiną rūgštį, skirtą pH reikšmės sureguliav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Nosinė vaisto forma pagal 7 punktą,  b e s i s k i r i a n t i  tuo, kad farmaciniu požiūriu priimtina rūgštis yra citrinų rūgšt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. Nosinė vaisto forma pagal bet kurį ankstesnį punktą,  b e s i s k i r i a n t i  tuo, kad ji neturi tirpumo pagerintoj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Nosinė vaisto forma pagal bet kurį ankstesnį punktą,  b e s i s k i r i a n t i  tuo, kad ji neturi jokio konservan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Nosinė vaisto forma pagal bet kurį ankstesnį punktą,  b e s i s k i r i a n t i  tuo, kad ji neturi jokio antioksidan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2. Nosinė vaisto forma pagal bet kurį ankstesnį punktą,  b e s i s k i r i a n t i  tuo, kad ji dar turi absorbcijos pagerintoją, parinktą iš nejoninių paviršinio aktyvumo medžiag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3. Nosinė vaisto forma pagal 12 punktą,  b e s i s k i r i a n t i  tuo, kad absorbcijos pagerintojas yra TWEEN 80 arba kremoforas RH4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4. Nosinė vaisto forma pagal bet kurį ankstesnį punktą,  b e s i s k i r i a n t i  tuo, kad farmaciniu požiūriu priimtina rotigotino rūgšties prijungimo druska yra rotigotino hidrochlor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5. Nosinė vaisto forma pagal bet kurį ankstesnį punktą,  b e s i s k i r i a n t i  tuo, kad ji turi 1-6 mg/ml rotigotino-HCl vandeniniame buferintame tirpal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TextBodyIndent"/>
        <w:rPr/>
      </w:pPr>
      <w:r>
        <w:rPr/>
        <w:t xml:space="preserve">16. Nosinė vaisto forma pagal bet kurį ankstesnį punktą,  b e s i s k i r i a n t i  tuo, kad vaisto forma turi </w:t>
      </w:r>
      <w:r>
        <w:rPr>
          <w:rFonts w:eastAsia="Symbol" w:cs="Symbol" w:ascii="Symbol" w:hAnsi="Symbol"/>
        </w:rPr>
        <w:t></w:t>
      </w:r>
      <w:r>
        <w:rPr/>
        <w:t xml:space="preserve"> ciklodekstrino tarp 0,03 ir 0,1 g/ml tirpa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7. Nosinė vaisto forma pagal bet kurį ankstesnį punktą,  b e s i s k i r i a n t i  tuo, kad ji susideda iš 2-5 mg/ml rotigotino-HCl, 0,05-0,1 g/ml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Helvetica" w:hAnsi="Helvetica"/>
          <w:sz w:val="20"/>
        </w:rPr>
        <w:t xml:space="preserve"> ciklodekstrino ir 2,2-3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glicerolio fosfatu buferintame fiziologiniame tirpale (PBS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8. Nosinė vaisto forma pagal 17 punktą,  b e s i s k i r i a n t i  tuo, kad ji dar turi citrinų rūgšties, kad sureguliuotų pH reikšmę tarp 5 ir 6,5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Helvetica" w:hAnsi="Helvetica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50:00Z</dcterms:created>
  <dc:creator>AAA</dc:creator>
  <dc:description/>
  <dc:language>en-US</dc:language>
  <cp:lastModifiedBy>Z.Valasevicius</cp:lastModifiedBy>
  <cp:lastPrinted>2006-08-10T12:04:00Z</cp:lastPrinted>
  <dcterms:modified xsi:type="dcterms:W3CDTF">2006-10-20T09:50:00Z</dcterms:modified>
  <cp:revision>2</cp:revision>
  <dc:subject/>
  <dc:title>EP 1605932</dc:title>
</cp:coreProperties>
</file>