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. Roflumilasto gavimo būdas, 4-amino-3,5-dichlorpiridino anijono (1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185737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iame A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 xml:space="preserve"> yra kalio katijonas, reakcija su 3-ciklopropilmetoksi-4-difluormetoksibenzenkarboksirūgšties aktyvuotu dariniu (2)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2390775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iame LG yra tinkama paliekanti grupė, parinkta iš chloro atomo, bromo atomo arba radikalo, kurio formulė OC(O)-1-4C-alkilas,  b e s i s k i r i a n t i s  tuo, kad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a) naudojamo 4-amino-3,5-dichlorpiridino anijono (1) santykis su 3-ciklopropilmetoksi-4-difluormetoksibenzenkarboksirūgšties aktyvuotu dariniu (2) yra mažiausiai 1,8 ir daugiausiai 2,7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b) 4-amino-3,5-dichlorpiridino anijono (1) reakcija su 3-ciklopropilmetoksi-4-difluormetoksibenzenkarboksirūgšties aktyvuotu dariniu (2) yra vykdoma tirpiklyje, parinktame iš dimetilformamido arba N-metilpirolidono,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(c) 4-amino-3,5-dichlorpiridino anijono (1) reakcija su 3-ciklopropilmetoksi-4-difluormetoksibenzenkarboksirūgšties aktyvuotu dariniu (2) yra vykdoma temperatūroje tarp 0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C ir naudojamo inertinio tirpiklio virimo taško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(d) KOtBu yra naudojamas 4-amino-3,5-dichlorpiridino anijono (1) gavi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. Būdas pagal 1 punktą,  b e s i s k i r i a n t i s  tuo, kad naudojamo 4-amino-3,5-dichlorpiridino anijono (1) santykis su 3-ciklopropilmetoksi-4-difluormetoksibenzenkarboksirūgšties aktyvuotu dariniu (2) yra mažiausiai 2 ir daugiausiai 2,5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. Būdas pagal 1 punktą,  b e s i s k i r i a n t i s  tuo, kad naudojamo 4-amino-3,5-dichlorpiridino anijono (1) santykis su 3-ciklopropilmetoksi-4-difluormetoksibenzenkarboksirūgšties aktyvuotu dariniu (2) yra 2,2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4. Būdas pagal bet kurį iš 1-3 punktų,  b e s i s k i r i a n t i s  tuo, kad 4-amino-3,5-dichlorpiridino anijono (1) reakcija su 3-ciklopropilmetoksi-4-difluormetoksibenzenkarboksirūgšties aktyvuotu dariniu (2) yra vykdoma dimetilformamide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5. Būdas pagal bet kurį iš 1-3 punktų,  b e s i s k i r i a n t i s  tuo, kad 4-amino-3,5-dichlorpiridino anijono (1) reakcija su 3-ciklopropilmetoksi-4-difluormetoksibenzenkarboksirūgšties aktyvuotu dariniu (2) yra vykdoma N-metilpirolidone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6. Būdas pagal bet kurį iš 1-5 punktų,  b e s i s k i r i a n t i s  tuo, kad 4-amino-3,5-dichlorpiridino anijono (1) reakcija su 3-ciklopropilmetoksi-4-difluormetoksibenzenkarboksirūgšties aktyvuotu dariniu (2) yra vykdoma temperatūroje tarp 15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C ir 40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C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7. Būdas pagal bet kurį iš 1-5 punktų,  b e s i s k i r i a n t i s  tuo, kad 4-amino-3,5-dichlorpiridino anijono (1) reakcija su 3-ciklopropilmetoksi-4-difluormetoksibenzenkarboksirūgšties aktyvuotu dariniu (2) yra vykdoma temperatūroje tarp 20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C ir 30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C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8. Būdas pagal bet kurį iš 1-7 punktų,  b e s i s k i r i a n t i s  tuo, kad 3-ciklopropilmetoksi-4-difluormetoksibenzenkarboksirūgšties aktyvuotas darinys (2) yra 3-ciklopropilmetoksi-4-difluormetoksibenzoilo chlorid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9. Būdas pagal bet kurį iš 1-7 punktų,  b e s i s k i r i a n t i s  tuo, kad 3-ciklopropilmetoksi-4-difluormetoksibenzenkarboksirūgšties aktyvuotas darinys (2) yra 3-ciklopropilmetoksi-4-difluormetoksibenzoilo bromid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0. Būdas pagal bet kurį iš 1-7 punktų,  b e s i s k i r i a n t i s  tuo, kad 3-ciklopropilmetoksi-4-difluormetoksibenzenkarboksirūgšties aktyvuotas darinys (2) yra 3-ciklopropilmetoksi-4-difluormetoksibenzenkarboksirūgšties 1-4C-alkil-ester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1. Būdas pagal bet kurį iš 1-10 punktų,  b e s i s k i r i a n t i s  tuo, kad gautas produktas iš proceso yra pakartotinai kristalizuojamas izopropanolio ir vandens mišinyje ir izopropanolio/vandens santykis yra tarp 85:15 ir 100:0% tūrio atžvilgi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2. Būdas pagal bet kurį iš 1-10 punktų,  b e s i s k i r i a n t i s  tuo, kad gautas produktas iš proceso yra pakartotinai kristalizuojamas izopropanolio ir vandens mišinyje ir izopropanolio/vandens santykis yra tarp 90:10 ir 95:5% tūrio atžvilgi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basedOn w:val="DefaultParagraphFont"/>
    <w:qFormat/>
    <w:rPr>
      <w:rFonts w:ascii="Aistika" w:hAnsi="Aistika" w:cs="Aistika"/>
      <w:i/>
      <w:iCs/>
      <w:color w:val="808080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27:00Z</dcterms:created>
  <dc:creator>birute</dc:creator>
  <dc:description/>
  <dc:language>en-US</dc:language>
  <cp:lastModifiedBy>vrtaliene</cp:lastModifiedBy>
  <cp:lastPrinted>2006-04-07T08:56:00Z</cp:lastPrinted>
  <dcterms:modified xsi:type="dcterms:W3CDTF">2010-01-21T12:27:00Z</dcterms:modified>
  <cp:revision>2</cp:revision>
  <dc:subject/>
  <dc:title>IŠRADIMO APIBRĖŽTIS</dc:title>
</cp:coreProperties>
</file>