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N-metil-N-[(1S)-1-fenil-2-((3S)-3-hidroksipirolidin-1-il)-etil]-2,2-difenilacetamido ir/arba jo fiziologiškai priimtinos druskos panaudojimas gamybai vaisto, skirto uždegiminių žarnų sindromo (UŽS)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Panaudojimas pagal 1 punktą, kuriame N-metil-N-[(1S)-1-fenil-2-((3S)-3-hidroksipirolidin-1-il)-etil]-2,2-difenilacetamido fiziologiškai priimtina druska yra hidrochlorid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9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7:00Z</dcterms:created>
  <dc:creator>User</dc:creator>
  <dc:description/>
  <dc:language>en-US</dc:language>
  <cp:lastModifiedBy>x</cp:lastModifiedBy>
  <cp:lastPrinted>2011-12-16T09:39:00Z</cp:lastPrinted>
  <dcterms:modified xsi:type="dcterms:W3CDTF">2011-12-21T13:28:00Z</dcterms:modified>
  <cp:revision>3</cp:revision>
  <dc:subject/>
  <dc:title>EP 1607090 B1</dc:title>
</cp:coreProperties>
</file>