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io, pasirinkto iš grupės, kuri apima: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(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R)-1-karboksi-2-metiltioetil)karbamoil]-4-hidroksi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-S)-1-karboksi-2-(R)-hidroksipropil)karbamoil]-4-hidroksi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S)-1-karboksi-2-metilpropil)karbamoil]-4-hidroksi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S)-1-karboksibutil)karbamoil]-4-hidroksi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S)-1-karboksipropil)karbamoil]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S)-1-karboksietil)karbamoil]benzil}karbamoilmetoksi)-2,3,4,5-tetrahidro-1,2,5-benzotiadiazepiną;</w:t>
      </w:r>
    </w:p>
    <w:p>
      <w:pPr>
        <w:pStyle w:val="BodyTextIndent2"/>
        <w:tabs>
          <w:tab w:val="left" w:pos="1134" w:leader="none"/>
          <w:tab w:val="left" w:pos="3119" w:leader="none"/>
        </w:tabs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S)-1-karboksi-2-(R)-hidroksipropil)]karbamoil]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-sulfoetil)karbamoil]-4-hidroksi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S)-1-karboksietil)karbamoil]-4-hidroksi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R)-1-karboksi-2-metiltioetil)karbamoil]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S)-1-[N-((S)-2-hidroksi-1-karboksietil)karbamoil]propil}karbamoil]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S)-1-karboksi-2-metilpropil)karbamoil]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S)-1-karboksipropil)karbamoil]-4-hidroksi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karboksi-4-hidroksibenzil)karbamoilmetoksi]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-(S)-3-(R)-4-(R)-5-(R)-2,3,4,5,6-pentahidroksiheksil)karbamoil] benzil}karbamoilmetoksi)-2,3,4,5-tetrahidro-1,2,5-benzotiadiazepiną; ir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1,1-diokso-3,3-dibutil-5-fenil-7-metiltio-8-(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{(R)-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[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-(2-(S)-3-(R)-4-(R)-S-(R)-2,3,4,5,6-pentahidroksiheksil)karbamoil]-4-hidroksibenzil}karbamoilmetoksi)-2,3,4,5-tetrahidro-1,2,5-benzotiadiazepiną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rba jo farmaciniu požiūriu priimtinos druskos, solvato, tokios druskos solvato arba </w:t>
      </w:r>
      <w:r>
        <w:rPr>
          <w:rFonts w:cs="Helvetica" w:ascii="Helvetica" w:hAnsi="Helvetica"/>
          <w:i/>
          <w:sz w:val="20"/>
          <w:lang w:val="lt-LT"/>
        </w:rPr>
        <w:t>in vivo</w:t>
      </w:r>
      <w:r>
        <w:rPr>
          <w:rFonts w:cs="Helvetica" w:ascii="Helvetica" w:hAnsi="Helvetica"/>
          <w:sz w:val="20"/>
          <w:lang w:val="lt-LT"/>
        </w:rPr>
        <w:t xml:space="preserve"> hidrolizuojamo esterio arba </w:t>
      </w:r>
      <w:r>
        <w:rPr>
          <w:rFonts w:cs="Helvetica" w:ascii="Helvetica" w:hAnsi="Helvetica"/>
          <w:i/>
          <w:sz w:val="20"/>
          <w:lang w:val="lt-LT"/>
        </w:rPr>
        <w:t>in vivo</w:t>
      </w:r>
      <w:r>
        <w:rPr>
          <w:rFonts w:cs="Helvetica" w:ascii="Helvetica" w:hAnsi="Helvetica"/>
          <w:sz w:val="20"/>
          <w:lang w:val="lt-LT"/>
        </w:rPr>
        <w:t xml:space="preserve"> hidrolizuojamo amido,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lang w:val="lt-LT"/>
        </w:rPr>
        <w:t>panaudojimas gaminant vaistą, skirtą šiltakraujų gyvūnų, tokių kaip žmogus, konstipacijos gydymui arba profilaktikai.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Panaudojimas pagal 1 punktą, kur konstipacija yra funkcinė konstipacija.</w:t>
      </w:r>
    </w:p>
    <w:p>
      <w:pPr>
        <w:pStyle w:val="BodyTextIndent2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ind w:firstLine="55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Panaudojimas pagal 1 punktą, kur konstipacija yra konstipacija su vyraujančiu dirglaus žarnyno sindrom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01:00Z</dcterms:created>
  <dc:creator>Šalnienė</dc:creator>
  <dc:description/>
  <dc:language>en-US</dc:language>
  <cp:lastModifiedBy>Šalnienė</cp:lastModifiedBy>
  <cp:lastPrinted>2008-03-20T07:42:00Z</cp:lastPrinted>
  <dcterms:modified xsi:type="dcterms:W3CDTF">2008-04-01T07:06:00Z</dcterms:modified>
  <cp:revision>3</cp:revision>
  <dc:subject/>
  <dc:title>IŠRADIMO APBRĖŽTIS</dc:title>
</cp:coreProperties>
</file>