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1. Farmacinė kompozicija, apimanti kristalinę 5-azacitidino formą, skirta naudoti mielodisplazijos sindromų gydimo būde, kur kristalinė 5-azacitidino forma yra </w:t>
      </w:r>
      <w:r>
        <w:rPr>
          <w:rFonts w:cs="Helvetica" w:ascii="Helvetica" w:hAnsi="Helvetica"/>
          <w:spacing w:val="40"/>
          <w:sz w:val="20"/>
        </w:rPr>
        <w:t>charakterizuojama</w:t>
      </w:r>
      <w:r>
        <w:rPr>
          <w:rFonts w:cs="Helvetica" w:ascii="Helvetica" w:hAnsi="Helvetica"/>
          <w:sz w:val="20"/>
        </w:rPr>
        <w:t xml:space="preserve"> smailėmis, stebimomis naudojant miltelių Rentgeno difrakciją (Cu Kα spinduliuotė), kurios turi šiuos 2θ kampus</w:t>
      </w:r>
      <w:r>
        <w:rPr/>
        <w:t>:</w:t>
      </w:r>
    </w:p>
    <w:tbl>
      <w:tblPr>
        <w:tblW w:w="1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Helvetica" w:ascii="Helvetica" w:hAnsi="Helvetica"/>
                <w:b/>
                <w:sz w:val="20"/>
              </w:rPr>
              <w:t>2θ kampas (º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12.182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13.024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14.399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16.47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18.627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19.049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20.182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21.329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23.033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23.872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26.863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27.135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29.277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29.591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30.369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32.072</w:t>
            </w:r>
          </w:p>
        </w:tc>
      </w:tr>
    </w:tbl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r kur būdas apima farmacinės kompozicijos vartojimą per burn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2. Farmacinė kompozicija, skirta naudoti pagal 1 punktą, kur kristalinė 5-azacitidino forma yra </w:t>
      </w:r>
      <w:r>
        <w:rPr>
          <w:rFonts w:cs="Helvetica" w:ascii="Helvetica" w:hAnsi="Helvetica"/>
          <w:spacing w:val="40"/>
          <w:sz w:val="20"/>
        </w:rPr>
        <w:t>charakterizuojama</w:t>
      </w:r>
      <w:r>
        <w:rPr>
          <w:rFonts w:cs="Helvetica" w:ascii="Helvetica" w:hAnsi="Helvetica"/>
          <w:sz w:val="20"/>
        </w:rPr>
        <w:t xml:space="preserve"> miltelių Rentgeno difrakcijos (XRPD (Cu Kα spinduliuotė)) raštu pagal 1 paveikslą;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kur būdas apima farmacinės kompozicijos vartojimą per burn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3. Farmacinė kompozicija, skirta naudoti pagal 1 arba 2 punktą, kur kristalinė 5-azacitidino forma yra </w:t>
      </w:r>
      <w:r>
        <w:rPr>
          <w:rFonts w:cs="Helvetica" w:ascii="Helvetica" w:hAnsi="Helvetica"/>
          <w:spacing w:val="40"/>
          <w:sz w:val="20"/>
        </w:rPr>
        <w:t>charakterizuojama</w:t>
      </w:r>
      <w:r>
        <w:rPr>
          <w:rFonts w:cs="Helvetica" w:ascii="Helvetica" w:hAnsi="Helvetica"/>
          <w:sz w:val="20"/>
        </w:rPr>
        <w:t xml:space="preserve"> smailėmis, stebimomis naudojant miltelių Rentgeno difrakciją (Cu Kα spinduliuotė), kurios turi šiuos 2θ kampus, d - intervalus ir santykinius intensyvumu</w:t>
      </w:r>
      <w:r>
        <w:rPr/>
        <w:t>s:</w:t>
      </w:r>
    </w:p>
    <w:tbl>
      <w:tblPr>
        <w:tblW w:w="6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895"/>
        <w:gridCol w:w="2250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2θ kampas (º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-intervalas (Å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Santykinis intensyvumas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12.18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7.2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39.1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13.0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6.79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44.1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14.39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6.14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31.5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16.47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5.37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27.1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18.62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4.7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16.0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19.04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4.65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35.9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20.18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4.39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37.0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21.32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4.16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12.4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23.03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3.85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100.0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23.87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3.7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28.0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26.86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3.3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10.8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27.13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3.28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51.5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29.27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3.04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25.6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29.59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3.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11.5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30.36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2.94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10.8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32.07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2.78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13.4</w:t>
            </w:r>
          </w:p>
        </w:tc>
      </w:tr>
    </w:tbl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r kur būdas apima farmacinės kompozicijos vartojimą per burn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. Farmacinė kompozicija, skirta naudoti pagal bet kurį iš ankstesnių punktų, kur farmacinė kompozicija yra vienetinės dozės formo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vanish/>
          <w:lang w:val="en-US"/>
        </w:rPr>
      </w:pPr>
      <w:r>
        <w:rPr>
          <w:rFonts w:cs="Helvetica" w:ascii="Helvetica" w:hAnsi="Helvetica"/>
          <w:sz w:val="20"/>
        </w:rPr>
        <w:t>5. Farmacinė kompozicija, skirta naudoti pagal 4 punktą, kur kiekvienas dozės vienetas turi nuo maždaug 5 mg iki maždaug 200 mg, pageidautina apie 100 mg kristalinės formos 5-azacitidino.</w:t>
      </w:r>
      <w:bookmarkStart w:id="0" w:name="_PictureBullets"/>
      <w:bookmarkEnd w:id="0"/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50:00Z</dcterms:created>
  <dc:creator>AAA</dc:creator>
  <dc:description/>
  <cp:keywords/>
  <dc:language>en-US</dc:language>
  <cp:lastModifiedBy>Vida Šalnienė</cp:lastModifiedBy>
  <cp:lastPrinted>2013-11-07T13:41:00Z</cp:lastPrinted>
  <dcterms:modified xsi:type="dcterms:W3CDTF">2016-10-14T10:51:00Z</dcterms:modified>
  <cp:revision>3</cp:revision>
  <dc:subject/>
  <dc:title>EP 2408739 B1</dc:title>
</cp:coreProperties>
</file>