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. Farmacinis derinys, skirtas spazmų ir/arba skausmo gydymui,  b e s i s k i r i a n t i s  tuo, kad derinys kaip aktyvų ingredientą turi 70—95 m/m % I formulės junginio, kur R reiškia metilo arba etilo grupę, ir 5—30 m/m % dekstrometorfano (cheminis pavadinimas: (+/-)-3-metoksi-17-metilmorfinanas):</w:t>
      </w:r>
    </w:p>
    <w:p>
      <w:pPr>
        <w:pStyle w:val="Normal"/>
        <w:spacing w:lineRule="auto" w:line="360"/>
        <w:jc w:val="center"/>
        <w:rPr/>
      </w:pPr>
      <w:r>
        <w:rPr>
          <w:rFonts w:cs="Arial" w:ascii="Helvetica" w:hAnsi="Helvetica"/>
          <w:sz w:val="20"/>
        </w:rPr>
        <w:drawing>
          <wp:inline distT="0" distB="0" distL="0" distR="0">
            <wp:extent cx="2324100" cy="127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56" t="-18" r="2903" b="35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I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Farmacinis derinys pagal 1 punktą, kuriame I formulės junginio, kur R reiškia metilo grupę, kiekis yra 80—90 m/m % ir dekstrometorfano kiekis yra 10—20 m/m %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Farmacinė kompozicija pagal bet kurį iš ankstesnių punktų, kurioje kompozicijos vienetas turi 150 mg tolperizono ir 30 mg dekstrometorfano priemaišoje su farmaciškai priimtinais nešiklia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Farmacinė kompozicija, apimanti derinio pagal bet kurį iš 1—3 punktų terapiškai veiksmingą kiekį, kur kompozicija yra skirta peroraliniam vartoji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Derinio pagal 1 punktą panaudojimas gamybai vaisto, skirto spazmų ir/arba skausmo prevencijai arba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22:00Z</dcterms:created>
  <dc:creator>birute</dc:creator>
  <dc:description/>
  <dc:language>en-US</dc:language>
  <cp:lastModifiedBy>R. Taliene</cp:lastModifiedBy>
  <cp:lastPrinted>2007-10-22T09:20:00Z</cp:lastPrinted>
  <dcterms:modified xsi:type="dcterms:W3CDTF">2007-10-25T11:22:00Z</dcterms:modified>
  <cp:revision>2</cp:revision>
  <dc:subject/>
  <dc:title>IŠRADIMO APIBRĖŽTIS</dc:title>
</cp:coreProperties>
</file>