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1. Farmacinė kompozicija, apimanti drospirenoną kartu su farmaciniu požiūriu priimtinu nešikliu arba ekscipientu, kur minėta kompozicija neturi estrogeno ir kur minėtas drospirenonas yra mikronizuotoje formoje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>2. Farmacinė kompozicija, apimanti drospirenoną kartu su farmaciniu požiūriu priimtinu nešikliu arba ekscipientu, kur minėta kompozicija neturi estrogeno ir kur minėtas drospirenonas yra formoje, turinčioje didesnį nei 10,000 cm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/g paviršiaus plotą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3. Farmacinė kompozicija, apimanti drospirenoną kartu su farmaciniu požiūriu priimtinu nešikliu arba ekscipientu, kur minėta kompozicija neturi estrogeno ir kur minėtas drospirenonas yra greito ištirpimo formoje, tokioje, kad mažiausiai 70 % minėto drospirenono ištirpsta 30 minučių laikotarpiu per kompozicijos tirpinimo bandymą 900 ml vandens 37 </w:t>
      </w:r>
      <w:r>
        <w:rPr>
          <w:rFonts w:eastAsia="Symbol" w:cs="Symbol" w:ascii="Symbol" w:hAnsi="Symbol"/>
          <w:sz w:val="20"/>
        </w:rPr>
        <w:t></w:t>
      </w:r>
      <w:r>
        <w:rPr>
          <w:rFonts w:cs="Helvetica" w:ascii="Helvetica" w:hAnsi="Helvetica"/>
          <w:sz w:val="20"/>
        </w:rPr>
        <w:t xml:space="preserve">C temperatūroje, taikant USP XXIII maišymo metodą II, dirbant 50 aps./min maišymo greičiu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4. Farmacinė kompozicija, apimanti inertinio nešiklių daleles, turinčias drospirenono ant savo paviršiaus, kur minėta kompozicija neturi estrogeno ir kur mažiausiai 70 % minėto drospirenono ištirpsta 30 minučių laikotarpiu per kompozicijos tirpinimo bandymą 900 ml vandens 37 </w:t>
      </w:r>
      <w:r>
        <w:rPr>
          <w:rFonts w:eastAsia="Symbol" w:cs="Symbol" w:ascii="Symbol" w:hAnsi="Symbol"/>
          <w:sz w:val="20"/>
        </w:rPr>
        <w:t></w:t>
      </w:r>
      <w:r>
        <w:rPr>
          <w:rFonts w:cs="Helvetica" w:ascii="Helvetica" w:hAnsi="Helvetica"/>
          <w:sz w:val="20"/>
        </w:rPr>
        <w:t xml:space="preserve">C temperatūroje, taikant USP XXIII maišymo metodą II, dirbant 50 aps./min maišymo greičiu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5. Kompozicija pagal 4 punktą, kurioje drospirenonas yra užpurškiamas iš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>tirpalo ant minėtų inertinio nešiklio dalelių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6. Kompozicija pagal bet kurį iš ankstesnių punktų, kur mažiausiai 80% minėto drospirenono iš minėtos kompozicijos ištirpsta per 20 minučių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>7. Kompozicija pagal bet kurį iš ankstesnių punktų, kurioje minėta kompozicija turi drospirenono kiekiu, kuris atitinka dienos dozę intervale nuo 0,25 iki 10 mg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>8. Kompozicija pagal 7 punktą, kurioje minėta kompozicija turi drospirenono kiekiu, kuris atitinka dienos dozę intervale nuo 0,5 iki 4,5 mg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>9. Kompozicija pagal 8 punktą, kurioje minėta kompozicija turi drospirenono kiekiu, kuris atitinka dienos dozę intervale nuo 1,5 iki 3,5 mg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0. Kompozicija pagal </w:t>
      </w:r>
      <w:r>
        <w:rPr>
          <w:rFonts w:cs="Helvetica" w:ascii="Helvetica" w:hAnsi="Helvetica"/>
          <w:sz w:val="20"/>
          <w:lang w:val="lt-LT"/>
        </w:rPr>
        <w:t>bet kurį iš ankstesnių punktų</w:t>
      </w:r>
      <w:r>
        <w:rPr>
          <w:rFonts w:cs="Helvetica" w:ascii="Helvetica" w:hAnsi="Helvetica"/>
          <w:sz w:val="20"/>
          <w:lang w:val="lt-LT" w:eastAsia="ru-RU"/>
        </w:rPr>
        <w:t>, kur minėta kompozicija turi užpildą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 xml:space="preserve">11. Kompozicija pagal </w:t>
      </w:r>
      <w:r>
        <w:rPr>
          <w:rFonts w:cs="Helvetica" w:ascii="Helvetica" w:hAnsi="Helvetica"/>
          <w:sz w:val="20"/>
          <w:lang w:val="lt-LT"/>
        </w:rPr>
        <w:t>10 punktą</w:t>
      </w:r>
      <w:r>
        <w:rPr>
          <w:rFonts w:cs="Helvetica" w:ascii="Helvetica" w:hAnsi="Helvetica"/>
          <w:sz w:val="20"/>
          <w:lang w:val="lt-LT" w:eastAsia="ru-RU"/>
        </w:rPr>
        <w:t>, kur užpildas yra cukrus, cukraus alkoholis arba krakmol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2. Kompozicija pagal </w:t>
      </w:r>
      <w:r>
        <w:rPr>
          <w:rFonts w:cs="Helvetica" w:ascii="Helvetica" w:hAnsi="Helvetica"/>
          <w:sz w:val="20"/>
          <w:lang w:val="lt-LT"/>
        </w:rPr>
        <w:t>11 punktą</w:t>
      </w:r>
      <w:r>
        <w:rPr>
          <w:rFonts w:cs="Helvetica" w:ascii="Helvetica" w:hAnsi="Helvetica"/>
          <w:sz w:val="20"/>
          <w:lang w:val="lt-LT" w:eastAsia="ru-RU"/>
        </w:rPr>
        <w:t xml:space="preserve">, kur minėtas cukrus yra pasirinktas iš grupės, susidedančios iš laktozės, gliukozės ir sacharozė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3. Kompozicija pagal </w:t>
      </w:r>
      <w:r>
        <w:rPr>
          <w:rFonts w:cs="Helvetica" w:ascii="Helvetica" w:hAnsi="Helvetica"/>
          <w:sz w:val="20"/>
          <w:lang w:val="lt-LT"/>
        </w:rPr>
        <w:t>bet kurį iš ankstesnių punktų</w:t>
      </w:r>
      <w:r>
        <w:rPr>
          <w:rFonts w:cs="Helvetica" w:ascii="Helvetica" w:hAnsi="Helvetica"/>
          <w:sz w:val="20"/>
          <w:lang w:val="lt-LT" w:eastAsia="ru-RU"/>
        </w:rPr>
        <w:t>, kur minėta kompozicija turi rišiklio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4. Kompozicija pagal </w:t>
      </w:r>
      <w:r>
        <w:rPr>
          <w:rFonts w:cs="Helvetica" w:ascii="Helvetica" w:hAnsi="Helvetica"/>
          <w:sz w:val="20"/>
          <w:lang w:val="lt-LT"/>
        </w:rPr>
        <w:t>13 punktą</w:t>
      </w:r>
      <w:r>
        <w:rPr>
          <w:rFonts w:cs="Helvetica" w:ascii="Helvetica" w:hAnsi="Helvetica"/>
          <w:sz w:val="20"/>
          <w:lang w:val="lt-LT" w:eastAsia="ru-RU"/>
        </w:rPr>
        <w:t xml:space="preserve">, kur minėtas rišiklis yra pasirinktas iš grupės, susidedančios iš polivinilpirolidono, karboksimetilceliuliozės, hidroksipropilceliuliozės, hidroksipropilmetilceliuliozės, metilceliuliozės ir želatino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 xml:space="preserve">15. Kompozicija pagal </w:t>
      </w:r>
      <w:r>
        <w:rPr>
          <w:rFonts w:cs="Helvetica" w:ascii="Helvetica" w:hAnsi="Helvetica"/>
          <w:sz w:val="20"/>
          <w:lang w:val="lt-LT"/>
        </w:rPr>
        <w:t>14 punktą</w:t>
      </w:r>
      <w:r>
        <w:rPr>
          <w:rFonts w:cs="Helvetica" w:ascii="Helvetica" w:hAnsi="Helvetica"/>
          <w:sz w:val="20"/>
          <w:lang w:val="lt-LT" w:eastAsia="ru-RU"/>
        </w:rPr>
        <w:t>, kur rišiklis yra polivinilpirolidon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6. Kompozicija pagal </w:t>
      </w:r>
      <w:r>
        <w:rPr>
          <w:rFonts w:cs="Helvetica" w:ascii="Helvetica" w:hAnsi="Helvetica"/>
          <w:sz w:val="20"/>
          <w:lang w:val="lt-LT"/>
        </w:rPr>
        <w:t>bet kurį iš ankstesnių punktų</w:t>
      </w:r>
      <w:r>
        <w:rPr>
          <w:rFonts w:cs="Helvetica" w:ascii="Helvetica" w:hAnsi="Helvetica"/>
          <w:sz w:val="20"/>
          <w:lang w:val="lt-LT" w:eastAsia="ru-RU"/>
        </w:rPr>
        <w:t>, kur minėta kompozicija turi lubrikanto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7. Kompozicija pagal </w:t>
      </w:r>
      <w:r>
        <w:rPr>
          <w:rFonts w:cs="Helvetica" w:ascii="Helvetica" w:hAnsi="Helvetica"/>
          <w:sz w:val="20"/>
          <w:lang w:val="lt-LT"/>
        </w:rPr>
        <w:t>16 punktą</w:t>
      </w:r>
      <w:r>
        <w:rPr>
          <w:rFonts w:cs="Helvetica" w:ascii="Helvetica" w:hAnsi="Helvetica"/>
          <w:sz w:val="20"/>
          <w:lang w:val="lt-LT" w:eastAsia="ru-RU"/>
        </w:rPr>
        <w:t>, kur minėtas lubrikantas yra talkas arba magnio stearat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ru-RU"/>
        </w:rPr>
        <w:t xml:space="preserve">18. Kompozicija pagal </w:t>
      </w:r>
      <w:r>
        <w:rPr>
          <w:rFonts w:cs="Helvetica" w:ascii="Helvetica" w:hAnsi="Helvetica"/>
          <w:sz w:val="20"/>
          <w:lang w:val="lt-LT"/>
        </w:rPr>
        <w:t>bet kurį iš ankstesnių punktų</w:t>
      </w:r>
      <w:r>
        <w:rPr>
          <w:rFonts w:cs="Helvetica" w:ascii="Helvetica" w:hAnsi="Helvetica"/>
          <w:sz w:val="20"/>
          <w:lang w:val="lt-LT" w:eastAsia="ru-RU"/>
        </w:rPr>
        <w:t>, kur minėta kompozicija yra peroralinės dozavimo formo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7"/>
          <w:lang w:val="lt-LT" w:eastAsia="ru-RU"/>
        </w:rPr>
        <w:t xml:space="preserve">19. </w:t>
      </w:r>
      <w:r>
        <w:rPr>
          <w:rFonts w:cs="Helvetica" w:ascii="Helvetica" w:hAnsi="Helvetica"/>
          <w:sz w:val="20"/>
          <w:lang w:val="lt-LT" w:eastAsia="ru-RU"/>
        </w:rPr>
        <w:t>Kompozicija pagal 18 punktą, kur peroralinė dozavimo forma yra tabletės, kapsulės arba žirnelio pavidalu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7"/>
          <w:lang w:val="lt-LT" w:eastAsia="ru-RU"/>
        </w:rPr>
        <w:t xml:space="preserve">20. </w:t>
      </w:r>
      <w:r>
        <w:rPr>
          <w:rFonts w:cs="Helvetica" w:ascii="Helvetica" w:hAnsi="Helvetica"/>
          <w:sz w:val="20"/>
          <w:lang w:val="lt-LT" w:eastAsia="ru-RU"/>
        </w:rPr>
        <w:t>Kompozicija pagal 19 punktą, kur peroralinė dozavimo forma yra tabletės pavidalu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7"/>
          <w:lang w:val="lt-LT" w:eastAsia="ru-RU"/>
        </w:rPr>
        <w:t xml:space="preserve">21. </w:t>
      </w:r>
      <w:r>
        <w:rPr>
          <w:rFonts w:cs="Helvetica" w:ascii="Helvetica" w:hAnsi="Helvetica"/>
          <w:sz w:val="20"/>
          <w:lang w:val="lt-LT" w:eastAsia="ru-RU"/>
        </w:rPr>
        <w:t>Kompozicija pagal 20 punktą, kur tabletė yra padengta plėvelę sudarančiu agentu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7"/>
          <w:lang w:val="lt-LT" w:eastAsia="ru-RU"/>
        </w:rPr>
        <w:t xml:space="preserve">22. </w:t>
      </w:r>
      <w:r>
        <w:rPr>
          <w:rFonts w:cs="Helvetica" w:ascii="Helvetica" w:hAnsi="Helvetica"/>
          <w:sz w:val="20"/>
          <w:lang w:val="lt-LT" w:eastAsia="ru-RU"/>
        </w:rPr>
        <w:t>Kompozicija pagal 21 punktą, kur minėtas plėvelę sudarantis agentas yra hidroksipropilmetilceliuliozė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ru-RU"/>
        </w:rPr>
        <w:t xml:space="preserve">23. Farmacinis preparatas, susidedantis iš </w:t>
      </w:r>
      <w:r>
        <w:rPr>
          <w:rFonts w:cs="Helvetica" w:ascii="Helvetica" w:hAnsi="Helvetica"/>
          <w:sz w:val="20"/>
          <w:szCs w:val="17"/>
          <w:lang w:val="lt-LT" w:eastAsia="ru-RU"/>
        </w:rPr>
        <w:t>daugybės atskirai įpakuotų ir pavieniui išimamų dozavimo vienetų kaip nurodyta bet kuriame iš 18-22 punktuose, patalpintų įpakavimo bloke ir skirtinas peroraliniam davimui mažiausiai 21 dienos laikotarpiu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17"/>
          <w:lang w:val="lt-LT" w:eastAsia="ru-RU"/>
        </w:rPr>
      </w:pPr>
      <w:r>
        <w:rPr>
          <w:rFonts w:cs="Helvetica" w:ascii="Helvetica" w:hAnsi="Helvetica"/>
          <w:sz w:val="20"/>
          <w:szCs w:val="17"/>
          <w:lang w:val="lt-LT" w:eastAsia="ru-RU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</w:rPr>
        <w:t xml:space="preserve">24. Panaudojimas kompozicijos pagal bet kurį iš 1-23 punktų gaminant vaistą, skirtą endometriumo apsaugojimui nuo išvešėjimo arba vėžio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szCs w:val="24"/>
          <w:lang w:eastAsia="ru-RU"/>
        </w:rPr>
      </w:pPr>
      <w:r>
        <w:rPr>
          <w:rFonts w:cs="Helvetica" w:ascii="Helvetica" w:hAnsi="Helvetica"/>
          <w:sz w:val="20"/>
          <w:szCs w:val="24"/>
          <w:lang w:eastAsia="ru-RU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</w:rPr>
        <w:t xml:space="preserve">25. Panaudojimas kompozicijos pagal bet kurį iš 1-23 punktų gaminant vaistą, skirtą endometriozės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5:00Z</dcterms:created>
  <dc:creator>vsalniene</dc:creator>
  <dc:description/>
  <dc:language>en-US</dc:language>
  <cp:lastModifiedBy>vsalniene</cp:lastModifiedBy>
  <cp:lastPrinted>2009-10-19T15:25:00Z</cp:lastPrinted>
  <dcterms:modified xsi:type="dcterms:W3CDTF">2009-11-17T13:26:00Z</dcterms:modified>
  <cp:revision>3</cp:revision>
  <dc:subject/>
  <dc:title/>
</cp:coreProperties>
</file>