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1. (-)-(1R,2R)-3-(3-dimetilamino-1-etil-2-metilpropil)-fenolio hidrochlorido kristalinė A forma, pasižyminti miltelių rentgeno spindulių difrakcijos tipinės schemos linijomis (2-teta reikšmės), kai matuota panaudojant Cu K</w:t>
      </w:r>
      <w:r>
        <w:rPr>
          <w:rFonts w:cs="Times New Roman" w:ascii="Times New Roman" w:hAnsi="Times New Roman"/>
          <w:szCs w:val="24"/>
          <w:vertAlign w:val="subscript"/>
          <w:lang w:val="lt-LT"/>
        </w:rPr>
        <w:t>α</w:t>
      </w:r>
      <w:r>
        <w:rPr>
          <w:rFonts w:cs="Helvetica" w:ascii="Helvetica" w:hAnsi="Helvetica"/>
          <w:szCs w:val="24"/>
          <w:lang w:val="lt-LT"/>
        </w:rPr>
        <w:t xml:space="preserve"> spinduliavimą, mažiausiai prie 15,1±0,2, 16,0±0,2, 18,9±0,2, 20,4 ±0,2, 22,5±0.2, 27,3±0,2, 29,3±0,2 ir 30,4±0,2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2. (-)-(1R,2R)-3-(3-dimetilamino-1-etil-2-metilpropil)-fenolio hidrochlorido kristalinė A forma pagal 1 punktą, papildomai pasižyminti miltelių rentgeno spindulių difrakcijos linijomis (2-teta reikšmės), kai matuota panaudojant Cu K</w:t>
      </w:r>
      <w:r>
        <w:rPr>
          <w:rFonts w:cs="Times New Roman" w:ascii="Times New Roman" w:hAnsi="Times New Roman"/>
          <w:szCs w:val="24"/>
          <w:vertAlign w:val="subscript"/>
          <w:lang w:val="lt-LT"/>
        </w:rPr>
        <w:t>α</w:t>
      </w:r>
      <w:r>
        <w:rPr>
          <w:rFonts w:cs="Helvetica" w:ascii="Helvetica" w:hAnsi="Helvetica"/>
          <w:szCs w:val="24"/>
          <w:lang w:val="lt-LT"/>
        </w:rPr>
        <w:t xml:space="preserve"> spinduliavimą, mažiausiai prie 14,5±0,2, 18,2±0,2, 20,4±0,2, 21,7±0,2 ir 25,5±0,2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3. (-)-(1R,2R)-3-(3-dimetilamino-1-etil-2-metilpropil)-fenolio hidrochlorido kristalinė A forma</w:t>
      </w:r>
      <w:r>
        <w:rPr>
          <w:rFonts w:cs="Helvetica" w:ascii="Helvetica" w:hAnsi="Helvetica"/>
          <w:lang w:val="lt-LT"/>
        </w:rPr>
        <w:t xml:space="preserve"> pagal 1 punktą,  b e s i s k i r i a n t i  tuo, kad elementarieji narveliai turi monoklininę form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4. (-)-(1R,2R)-3-(3-dimetilamino-1-etil-2-metilpropil)-fenolio hidrochlorido kristalinės A formos</w:t>
      </w:r>
      <w:r>
        <w:rPr>
          <w:rFonts w:cs="Helvetica" w:ascii="Helvetica" w:hAnsi="Helvetica"/>
          <w:lang w:val="lt-LT"/>
        </w:rPr>
        <w:t xml:space="preserve"> pagal 1-3 punktus gamybos būdas, kuriame ištirpina</w:t>
      </w:r>
      <w:r>
        <w:rPr>
          <w:rFonts w:cs="Helvetica" w:ascii="Helvetica" w:hAnsi="Helvetica"/>
          <w:szCs w:val="24"/>
          <w:lang w:val="lt-LT"/>
        </w:rPr>
        <w:t xml:space="preserve"> kristalinės B formos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(-)-(1R,2R)-3-(3-dimetilamino-1-etil-2-metilpropil)-fenolio hidrochloridą acetone, acetonitrile arba izopropanolyje, palieka tirpalą kristalizuotis ir išskiria (-)-(1R,2R)-3-(3-dimetilamino-1-etil-2-metilpropil)-fenolio hidrochlorido kristalinės A formos kristal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5. (-)-(1R,2R)-3-(3-dimetilamino-1-etil-2-metilpropil)-fenolio hidrochlorido kristalinės A formos</w:t>
      </w:r>
      <w:r>
        <w:rPr>
          <w:rFonts w:cs="Helvetica" w:ascii="Helvetica" w:hAnsi="Helvetica"/>
          <w:lang w:val="lt-LT"/>
        </w:rPr>
        <w:t xml:space="preserve"> gamybos būdas pagal 4 punktą,  b e s i s k i r i a n t i s  tuo, kad proceso metu temperatūrą palaiko žemiau +4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 xml:space="preserve">C, geriausiai žemiau +25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lang w:val="lt-LT"/>
        </w:rPr>
        <w:t>C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6. Būdas pagal 4 punktą</w:t>
      </w:r>
      <w:r>
        <w:rPr>
          <w:rFonts w:cs="Helvetica" w:ascii="Helvetica" w:hAnsi="Helvetica"/>
          <w:lang w:val="lt-LT"/>
        </w:rPr>
        <w:t xml:space="preserve">,  b e s i s k i r i a n t i s  tuo, kad </w:t>
      </w:r>
      <w:r>
        <w:rPr>
          <w:rFonts w:cs="Helvetica" w:ascii="Helvetica" w:hAnsi="Helvetica"/>
          <w:szCs w:val="24"/>
          <w:lang w:val="lt-LT"/>
        </w:rPr>
        <w:t>B formos (-)-(1R,2R)-3-(3-dimetilamino-1-etil-2-metilpropil)-fenolio hidrochloridą ištirpina acetonitrile maišant tirpalą, filtruojant pašalina neištirpusius likučius ir išgarina tirpiklį paliekant (-)-(1R,2R)-3-(3-dimetilamino-1-etil-2-metilpropil)-fenolio hidrochlorido A formą kristalizuotis</w:t>
      </w:r>
      <w:r>
        <w:rPr>
          <w:rFonts w:cs="Helvetica" w:ascii="Helvetica" w:hAnsi="Helvetica"/>
          <w:lang w:val="lt-LT"/>
        </w:rPr>
        <w:t>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7. Būdas pagal 4 punktą</w:t>
      </w:r>
      <w:r>
        <w:rPr>
          <w:rFonts w:cs="Helvetica" w:ascii="Helvetica" w:hAnsi="Helvetica"/>
          <w:lang w:val="lt-LT"/>
        </w:rPr>
        <w:t>,  b e s i s k i r i a n t i s  tuo, kad</w:t>
      </w:r>
      <w:r>
        <w:rPr>
          <w:rFonts w:cs="Helvetica" w:ascii="Helvetica" w:hAnsi="Helvetica"/>
          <w:szCs w:val="24"/>
          <w:lang w:val="lt-LT"/>
        </w:rPr>
        <w:t xml:space="preserve"> kristalinės B formos (-)-(1R,2R)-3-(3-dimetilamino-1-etil-2-metilpropil)-fenolio hidrochloridą ištirpina izopropanolyje temperatūroje, viršijančioje kambario temperatūrą, geriausiai virš 65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, bet ne aukščiau 8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, po visiško ištirpinimo nustoja šildyti ir įdeda kristalinės A formos (-)-(1R,2R)-3-(3-dimetilamino-1-etil-2-metilpropil)-fenolio hidrochlorido kristaliklio ir po to mišinį vėsina iki ≤ 15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, optimaliai iki ≤ 1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 ir ypatingai gerai iki ≤5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lang w:val="lt-LT"/>
        </w:rPr>
        <w:t>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8. Būdas pagal bet kurį vieną iš 4-7 punktų</w:t>
      </w:r>
      <w:r>
        <w:rPr>
          <w:rFonts w:cs="Helvetica" w:ascii="Helvetica" w:hAnsi="Helvetica"/>
          <w:lang w:val="lt-LT"/>
        </w:rPr>
        <w:t xml:space="preserve">, b e s i s k i r i a n t i s tuo, kad </w:t>
      </w:r>
      <w:r>
        <w:rPr>
          <w:rFonts w:cs="Helvetica" w:ascii="Helvetica" w:hAnsi="Helvetica"/>
          <w:szCs w:val="24"/>
          <w:lang w:val="lt-LT"/>
        </w:rPr>
        <w:t>gautą kristalinės A formos (-)-(1R,2R)-3-(3-dimetilamino-1-etil-2-metilpropil)-fenolio hidrochloridą pakartotinai ištirpina acetone, acetonitrile arba izopropanolyje, geriausiai tirpiklyje, jau naudotame pirmoje stadijoje, nebūtinai filtruoja, kad pašalintų bet kokią netirpią liekaną ir, nebūtinai sumažinus tirpiklio kiekį išgarinimu, palieka kristalizuo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9. Būdas pagal bet kurį vieną iš 4-8 punktų</w:t>
      </w:r>
      <w:r>
        <w:rPr>
          <w:rFonts w:cs="Helvetica" w:ascii="Helvetica" w:hAnsi="Helvetica"/>
          <w:lang w:val="lt-LT"/>
        </w:rPr>
        <w:t xml:space="preserve">,  b e s i s k i r i a n t i s  tuo, kad </w:t>
      </w:r>
      <w:r>
        <w:rPr>
          <w:rFonts w:cs="Helvetica" w:ascii="Helvetica" w:hAnsi="Helvetica"/>
          <w:szCs w:val="24"/>
          <w:lang w:val="lt-LT"/>
        </w:rPr>
        <w:t xml:space="preserve">paskutinėje kristalizacijos stadijoje temperatūrą palaiko ≤ 15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, optimaliai ≤ 1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 ir ypatingai gerai ≤5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>C</w:t>
      </w:r>
      <w:r>
        <w:rPr>
          <w:rFonts w:cs="Helvetica" w:ascii="Helvetica" w:hAnsi="Helvetica"/>
          <w:lang w:val="lt-LT"/>
        </w:rPr>
        <w:t>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10. (-)-(1R,2R)-3-(3-dimetilamino-1-etil-2-metilpropil)-fenolio hidrochlorido kristalinės A formos</w:t>
      </w:r>
      <w:r>
        <w:rPr>
          <w:rFonts w:cs="Helvetica" w:ascii="Helvetica" w:hAnsi="Helvetica"/>
          <w:lang w:val="lt-LT"/>
        </w:rPr>
        <w:t xml:space="preserve"> pagal 1-3 punktus gamybos būdas,  b e s i s k i r i a n t i s  tuo, kad </w:t>
      </w:r>
      <w:r>
        <w:rPr>
          <w:rFonts w:cs="Helvetica" w:ascii="Helvetica" w:hAnsi="Helvetica"/>
          <w:szCs w:val="24"/>
          <w:lang w:val="lt-LT"/>
        </w:rPr>
        <w:t xml:space="preserve">B formos (-)-(1R,2R)-3-(3-dimetilamino-1-etil-2-metilpropil)-fenolio hidrochloridą šaldo 24-168 val. temperatūros intervale nuo –4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 iki –8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11. Būdas pagal 10 punktą</w:t>
      </w:r>
      <w:r>
        <w:rPr>
          <w:rFonts w:cs="Helvetica" w:ascii="Helvetica" w:hAnsi="Helvetica"/>
          <w:lang w:val="lt-LT"/>
        </w:rPr>
        <w:t xml:space="preserve">,  b e s i s k i r i a n t i s  tuo, kad </w:t>
      </w:r>
      <w:r>
        <w:rPr>
          <w:rFonts w:cs="Helvetica" w:ascii="Helvetica" w:hAnsi="Helvetica"/>
          <w:szCs w:val="24"/>
          <w:lang w:val="lt-LT"/>
        </w:rPr>
        <w:t xml:space="preserve">šaldymo temperatūra yra tarp –1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 ir –6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, geriau tarp –15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 ir –5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, ypatingai gerai tarp –25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 xml:space="preserve">C ir –4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>C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12. Būdas pagal 10 punktą</w:t>
      </w:r>
      <w:r>
        <w:rPr>
          <w:rFonts w:cs="Helvetica" w:ascii="Helvetica" w:hAnsi="Helvetica"/>
          <w:lang w:val="lt-LT"/>
        </w:rPr>
        <w:t xml:space="preserve">,  b e s i s k i r i a n t i s  tuo, kad </w:t>
      </w:r>
      <w:r>
        <w:rPr>
          <w:rFonts w:cs="Helvetica" w:ascii="Helvetica" w:hAnsi="Helvetica"/>
          <w:szCs w:val="24"/>
          <w:lang w:val="lt-LT"/>
        </w:rPr>
        <w:t>šaldymo laikas yra nuo 24 val. iki 120 val., geriau nuo 24 val. iki 72 val., ypatingai gerai nuo 24 val. iki 48 val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szCs w:val="24"/>
          <w:lang w:val="lt-LT"/>
        </w:rPr>
        <w:t>13. (-)-(1R,2R)-3-(3-dimetilamino-1-etil-2-metilpropil)-fenolio hidrochloridas kristalinės A formos</w:t>
      </w:r>
      <w:r>
        <w:rPr>
          <w:rFonts w:cs="Helvetica" w:ascii="Helvetica" w:hAnsi="Helvetica"/>
          <w:lang w:val="lt-LT"/>
        </w:rPr>
        <w:t xml:space="preserve"> pagal 1-3 punktus, pagamintas ištirpinant B formos </w:t>
      </w:r>
      <w:r>
        <w:rPr>
          <w:rFonts w:cs="Helvetica" w:ascii="Helvetica" w:hAnsi="Helvetica"/>
          <w:szCs w:val="24"/>
          <w:lang w:val="lt-LT"/>
        </w:rPr>
        <w:t>(-)-(1R,2R)-3-(3-dimetilamino-1-etil-2-metilpropil)-fenolio hidrochloridą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 xml:space="preserve">acetonitrile kartu su aktyvinta anglimi, kaitinant tirpalą iki virimo temperatūros, pašalinant aktyvintą anglį filtravimu, maišant tirpalą temperatūroje žemiau 40 </w:t>
      </w:r>
      <w:r>
        <w:rPr>
          <w:rFonts w:cs="Helvetica" w:ascii="Helvetica" w:hAnsi="Helvetica"/>
          <w:szCs w:val="24"/>
          <w:vertAlign w:val="superscript"/>
          <w:lang w:val="lt-LT"/>
        </w:rPr>
        <w:t>o</w:t>
      </w:r>
      <w:r>
        <w:rPr>
          <w:rFonts w:cs="Helvetica" w:ascii="Helvetica" w:hAnsi="Helvetica"/>
          <w:szCs w:val="24"/>
          <w:lang w:val="lt-LT"/>
        </w:rPr>
        <w:t>C, pašalinant netirpų likutį filtravimu ir pašalinant dalį tirpiklio, paliekant taip gautą kristalinės A formos (-)-(1R,2R)-3-(3-dimetilamino-1-etil-2-metilpropil)-fenolio hidrochloridą kristalizuotis, pakartotinai ištirpinant taip gautus kristalus acetonitrile, pašalinant netirpias liekanas filtravimu ir pašalinant dalį tirpiklio ir paliekant kristalinės A formos (-)-(1R,2R)-3-(3-dimetilamino-1-etil-2-metilpropil)-fenolhidrochloridą kristalizuotis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>14. Farmacinė kompozicija, turinti veikliuoju ingredientu (-)-(1R,2R)-3-(3-dimetilamino-1-etil-2-metilpropil)-fenolio hidrochlorido kristalinę A formą</w:t>
      </w:r>
      <w:r>
        <w:rPr>
          <w:rFonts w:cs="Helvetica" w:ascii="Helvetica" w:hAnsi="Helvetica"/>
          <w:lang w:val="lt-LT"/>
        </w:rPr>
        <w:t xml:space="preserve"> pagal 1-13 punktus ir mažiausiai vieną tinkamą priedą ir/arba pagalbinę medžiagą.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5. Kristalinės A formos </w:t>
      </w:r>
      <w:r>
        <w:rPr>
          <w:rFonts w:cs="Helvetica" w:ascii="Helvetica" w:hAnsi="Helvetica"/>
          <w:lang w:val="lt-LT"/>
        </w:rPr>
        <w:t>pagal 1-3 ir 14 punktus</w:t>
      </w:r>
      <w:r>
        <w:rPr>
          <w:rFonts w:cs="Helvetica" w:ascii="Helvetica" w:hAnsi="Helvetica"/>
          <w:szCs w:val="24"/>
          <w:lang w:val="lt-LT"/>
        </w:rPr>
        <w:t xml:space="preserve"> panaudojimas</w:t>
      </w:r>
      <w:r>
        <w:rPr>
          <w:rFonts w:cs="Helvetica" w:ascii="Helvetica" w:hAnsi="Helvetica"/>
          <w:lang w:val="lt-LT"/>
        </w:rPr>
        <w:t xml:space="preserve"> gaminant vaistą, skirtą skausmo arba šlapimo nelaiky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6:00Z</dcterms:created>
  <dc:creator>Liudmila</dc:creator>
  <dc:description/>
  <dc:language>en-US</dc:language>
  <cp:lastModifiedBy>Šalnienė</cp:lastModifiedBy>
  <cp:lastPrinted>2007-09-12T14:42:00Z</cp:lastPrinted>
  <dcterms:modified xsi:type="dcterms:W3CDTF">2007-09-19T06:12:00Z</dcterms:modified>
  <cp:revision>7</cp:revision>
  <dc:subject/>
  <dc:title>IŠRADIMO APIBRĖŽTIS</dc:title>
</cp:coreProperties>
</file>