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formulė I(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4754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81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keistas arba nepakeistas arilas arba heteroarilas, arb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arba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N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lkilas, alkenilas, cikloalkilas, heterocikloalkilas, arilas arba heteroar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Y-Ar, kur Y yra NH, ir Ar yra pakeistas arba nepakeistas 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terminas „alkilas“ nurodo į linijinės arba šakotos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 xml:space="preserve"> grandinės alkilo grup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terminas „alkenilas“ nurodo į linijinės arba šakotos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 xml:space="preserve"> grandinės alkenilo grup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terminas „cikloalkilas“ nurodo į sočiuosius arba dalinai nesočiuosius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 xml:space="preserve"> karbociklu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erminas „heterocikloalkilas“ nurodo į sočiuosius arba dalinai nesočiuosius monociklinius radikalus, turinčius anglies atomus ir mažiausiai vienas heteroatomas parinktas iš azoto, deguonies ir siero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erminai „arilas“ ir „heteroarilas“ nurodo į monociklinio arba policiklinio aromatinio žiedo struktūras su arilu nurodant į tas, kurios yra karbociklai ir heteroarilas, nurodant į tas, kurios yra heterociklai, o arilo ir heteroarilo grupės gali būti pasirinktinai pakeistos kondensuoto žiedo struktūra arba tilteli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, kurio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08356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44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keistas arba nepakeistas arilas arba heteroarilas, arb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arba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N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lkilas, cikloalkilas, heterocikloalkilas, arilas arba hetero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N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pakeistas arba nepakeistas alkilas, alkenilas, cikloalkilas, heterocikloalkilas, arilas, heteroarilas, alkoksilas arba ariloks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nepriklausomai parinktas iš vandenilio, halogeno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 arba jo farmaciniu požiūriu priimtina druska pagal 2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keistas arba nepakeistas biciklinis heteroarilas, arb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rilas arba hetero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N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pakeistas arba nepakeistas arilas arba heteroarilas, alkilas ir alkenila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vandenilis arba halog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2 punktą, kurio formulė III(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194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keistas arba nepakeistas arilas arba heteroarilas, arb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arba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N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lkilas, cikloalkilas, heterocikloalkilas, arilas arba hetero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N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pakeistas arba nepakeistas alkilas, alkenilas, cikloalkilas, heterocikloalkilas, arilas, heteroarilas, alkoksilas arba ariloks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ys arba jo farmaciniu požiūriu priimtina druska pagal 4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keistas arba nepakeistas biciklinis heteroarilas, arb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rilas arba hetero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N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pakeistas arba nepakeistas arilas arba heteroarilas, alkilas arba alken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 pagal 1 punktą, kurio formulė IV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1467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keistas arba nepakeistas arilas arba heteroarilas, arb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arba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N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lkilas, cikloalkilas, heterocikloalkilas, arilas arba hetero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N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keistas arba nepakeistas alkilas, cikloalkilas, heterocikloalkilas, arilas, heteroarilas, alkoksilas, ariloksilas, cikloalkoksilas, NH-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alkil), NH-(aril), NH-(heteroaril), N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(alkil), NH(C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arba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yra nepriklausomai parinktas iš vandenilio, pakeisto arba nepakeisto alkilo, cikloalkilo, heterocikloalkilo, arilo ir heteroar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nepriklausomai parinktas iš vandenilio, halogeno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arba jo farmaciniu požiūriu priimtina druska pagal 6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grupė, kurios formulė CH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CH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keistas arba nepakeistas arilas arba hetero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N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keistas arba nepakeistas alkilas, alkoksilas arba NH-(heteroaril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02865" cy="99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7" t="-19" r="4513" b="4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86940" cy="90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27" t="52821" r="161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99920" cy="112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05" t="-27" r="79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07590" cy="95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89" t="-33" r="75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 kompozic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terapiškai efektyvų kiekį junginio arba jo farmaciniu požiūriu priimtinos druskos, kaip pareikšta bet kuriame iš nuo 1 iki 8 punktų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jų farmaciniu požiūriu priimtiną nešiklį, skiediklį arba užpil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io arba jo farmaciniu požiūriu priimtinos druskos, kaip pareikšta bet kuriame iš nuo 1 iki 8 punktų, panaudojimas gamybai vaisto, skirto gydyti žinduolio ligos būklę, medijuotą proteinkinazės aktyvu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Panaudojimas pagal 10 punktą, kuriame žinduolio ligos būklė yra susijusi su naviko augimu, ląstelių proliferacija arba angiogenez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io arba jo farmaciniu požiūriu priimtinos druskos, kaip pareikšta bet kuriame iš nuo 1 iki 8 punktų, panaudojimas gamybai vaisto, skirto moduliuoti proteinkinazės receptoriaus aktyv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Panaudojimas pagal 12 punktą, kuriame proteinkinazės receptorius yra VEGF (vaskuliarinio endotelinio augimo faktoriaus) receptor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2:00Z</dcterms:created>
  <dc:creator>Irena</dc:creator>
  <dc:description/>
  <dc:language>en-US</dc:language>
  <cp:lastModifiedBy>R. Taliene</cp:lastModifiedBy>
  <dcterms:modified xsi:type="dcterms:W3CDTF">2008-01-08T11:32:00Z</dcterms:modified>
  <cp:revision>2</cp:revision>
  <dc:subject/>
  <dc:title>EP 1614683 B1</dc:title>
</cp:coreProperties>
</file>