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89623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-33" r="101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urios gali būti vienodos arba skirtingos, kiekviena reiškia linijinę arba šakotą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oksi grupę arba kartu su jas pernešančiu anglies atomu, sudaro 1,3-dioksano, 1,3-dioksolano arba 1,3-dioksepano žiedą, sintezės būdas,  b e s i s k i r i a n t i s  tuo, kad junginys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9489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2" t="-33" r="115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tokios, kaip apibūdinta aukščiau, yra nukreipiamas katalizinio hidrinimo reakcijai nerūgštiniame tirpiklyje ir po to reakcijos mišinys yra filtruojamas, siekiant gauti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Sintezės būdas pagal 1 punktą,  b e s i s k i r i a n t i s  tuo, kad (VI) formulės junginio hidrinimo reakcijos katalizatorius yra paladis ant angl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Sintezės būdas pagal 1 punktą arba 2 punktą,  b e s i s k i r i a n t i s  tuo, kad vandenilio slėgis (VI) formulės junginio hidrinimo reakcijos metu yra nuo 1 iki 220 bar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Sintezės būdas pagal bet kurį iš 1-3 punktų,  b e s i s k i r i a n t i s  tuo, kad (VI) formulės junginio hidrinimo reakcija yra vykdoma alkoholiniame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Sintezės būdas pagal 4 punktą,  b e s i s k i r i a n t i s  tuo, kad alkoholinis tirpiklis yra etanolis, metanolis arba izopropan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Sintezės būdas pagal bet kurį iš 1-5 punktų,  b e s i s k i r i a n t i s  tuo, kad temperatūra yra nuo 20 iki 10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Sintezės būdas pagal 6 punktą,  b e s i s k i r i a n t i s  tuo, kad temperatūra yra nuo 40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Sintezės būdas pagal bet kurį iš 1-7 punktų,  b e s i s k i r i a n t i s  tuo, kad kaip pradinė medžiaga yra naudojamas (VIa) formulės junginys, konkrečiai (VI) formulės junginiai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kartu su jas pernešančiu anglies atomu, sudaro 1,3-dioksano, 1,3-dioksolano arba 1,3-dioksepano žie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Ivabradino, jo farmaciškai priimtinų druskų ir jų hidratų sintezės būdas, kuriame (VI) formulės junginys yra paverčiamas (I) formulės tarpiniu junginiu būdu pagal 1 punktą ir po to (I) formulės tarpinis junginys yra paverčiamas ivabradin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5:00Z</dcterms:created>
  <dc:creator>birute</dc:creator>
  <dc:description/>
  <dc:language>en-US</dc:language>
  <cp:lastModifiedBy>vrtaliene</cp:lastModifiedBy>
  <cp:lastPrinted>2010-01-13T09:25:00Z</cp:lastPrinted>
  <dcterms:modified xsi:type="dcterms:W3CDTF">2010-01-18T06:55:00Z</dcterms:modified>
  <cp:revision>2</cp:revision>
  <dc:subject/>
  <dc:title>IŠRADIMO APIBRĖŽTIS</dc:title>
</cp:coreProperties>
</file>