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Pirmojo agento, pasižyminčio naviko tropizmu, parinkto iš grupės, susidedančios iš avidino, streptavidino, jų polimerinių darinių ir jų darinių su polietilenglikoliu, panaudojimas derinyje su antruoju priešvėžiniu agentu, pasižyminčiu afiniškumu minėtam pirmajam agentui, susidedančiu iš biotino junginio, turinčio priešvėžinį agentą, kaip veikliųjų ingredientų gamyboje medikamento, tinkamo kietų navikų dviejų pakopų perioperacinei terapijai, kurios metu minėtas pirmasis agentas įvedamas intraoperacinės pakopos metu vietiniu būdu, o minėtas antrasis agentas įvedamas postoperacinės pakopos metu sisteminiu būd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Panaudojimas pagal 1 punktą, kur minėtas priešvėžinis agentas yra parinktas iš grupės, susidedančios iš radioizotopų, chemoterapinių agentų, toksinų ir priešvėžinių ląstelių.</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3. Panaudojimas pagal 2 punktą, kur minėtas radioizotopas yra parinktas iš grupės, susidedančios iš </w:t>
      </w:r>
      <w:r>
        <w:rPr>
          <w:rFonts w:cs="Helvetica" w:ascii="Helvetica" w:hAnsi="Helvetica"/>
          <w:szCs w:val="24"/>
          <w:lang w:eastAsia="lt-LT"/>
        </w:rPr>
        <w:t>Fe-52, Mn-52m, Co-55, Cu-64, Ga-67, Ga-68, Tc-99m, In-111, I-123, I-125, I-131, P-32, Sc-47, Cu-67, Y-90, Pd-109, Ag-111, I-131, Pm-149, Re-186, Re-188, At-211, Pb-212, Bi-212 ir Lu-177.</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4. Panaudojimas pagal 3 punktą, kur minėtas radioizotopas yra Y-90 arba Lu-177.</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5. Panaudojimas pagal 1 punktą, kur minėtame medikamente avidino ir biotino junginiai yra atskirose talpose.</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6. Panaudojimas pagal bet kurį ankstesnį punktą, kur minėtas navikas yra parinktas iš grupės, susidedančios iš krūties, kasos, plaučių, pleuros, peritoninio, kaklo ir veido, smegenų ir šlapimo pūslės navikų.</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7. Panaudojimas pagal bet kurį ankstesnį punktą, kur minėtas medikamentas tinka būti įvestas injekcijomi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8. Panaudojimas pagal 5 punktą, kur minėta avidino talpa yra pavidale švirkšto, tinkamo tikslių tūrių nuosekliam įvedimui.</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9. Panaudojimas pagal 1 punktą, kur minėtas avidinas yra atskiroje talpoje vienetinės dozės pavidale.</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0. Rinkinys, skirtas naudoti dviejų pakopų perioperacinėje terapijoje, kaip apibrėžta 1 punkte, turintis atskirų talpų komplektą, kur pirmojoje talpoje yra avidino junginys, parinktas iš grupės, susidedančios iš avidino, streptavidino, jų polimerinių darinių ir jų darinių su polietilenglikoliu, o antroje talpoje yra biotino junginys, turintis priešvėžinį agentą.</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jc w:val="both"/>
        <w:rPr>
          <w:rFonts w:ascii="Helvetica" w:hAnsi="Helvetica" w:eastAsia="Helvetica" w:cs="Helvetica"/>
          <w:szCs w:val="24"/>
          <w:lang w:eastAsia="lt-LT"/>
        </w:rPr>
      </w:pPr>
      <w:r>
        <w:rPr>
          <w:rFonts w:eastAsia="Helvetica" w:cs="Helvetica" w:ascii="Helvetica" w:hAnsi="Helvetica"/>
          <w:szCs w:val="24"/>
          <w:lang w:eastAsia="lt-LT"/>
        </w:rPr>
        <w:t xml:space="preserve">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42:00Z</dcterms:created>
  <dc:creator>*x*</dc:creator>
  <dc:description/>
  <dc:language>en-US</dc:language>
  <cp:lastModifiedBy>*x*</cp:lastModifiedBy>
  <cp:lastPrinted>2013-01-25T11:34:00Z</cp:lastPrinted>
  <dcterms:modified xsi:type="dcterms:W3CDTF">2013-01-31T11:42:00Z</dcterms:modified>
  <cp:revision>2</cp:revision>
  <dc:subject/>
  <dc:title/>
</cp:coreProperties>
</file>