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Inhliatorius (1) miltelių pavidalo vaistams, skirtas pateikti didelį dozių skaičių farmacinio miltelių pavidalo vaisto iš vienos talpos (2) arba iš daugelio talpų, kur vaistą pacientas gali gauti oro srauto pagalba, kur inhaliatorius dar apima aktyvavimo įrenginį (4), skirtą paciento rankiniam paleidimui pakartotinai matuojant vaisto, kuris įvedamas pacientui, dozę ir dar apimantis perdavimo mechanizmą (25), skirtą perdavimui skaitikliui arba matavimo priemonei (8), kiekvieną kartą kai tik aktyvavimo įrenginys (4) įjungiamas paciento taip, kad vaisto dozė atpalaiduojama įvedimui pacientui, kur skaitiklis arba matavimo įrenginys (8) apima rodmenį (9), kur rodmuo (9) yra nustatomas inhaliatoriaus detektoriaus įtaisu (10) ir detektoriaus įtaisas (10) yra sujungtas su blokavimo mechanizmu (12), blokavimo mechanizmas (12) blokuoja inhaliatoriaus (1) aktyvavimo įrenginį (4) ir/arba bet kokį transportavimo mechanizmą (5), uždelsdamas iš anksto numatytą dozavimo ciklų skaičių nuo tada, kai nustatomas rodmuo (9), ir kur aktyvavimo įrenginys (4) yra sulaikytas padėtyje, skirtingoje negu veikimo padėtyje, reiškiančioje inhaliatoriaus blokavimo padėt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Inhaliatorius pagal 1 punktą, kur iš anksto numatytas dozavimo ciklų skaičius nuo tada, kai nustatomas rodmuo (9), yra vien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Inhaliatorius pagal 1 arba 2 punktą, apimantis talpą (2) dideliam farmacinio miltelių pavidalo vaisto dozių skaičiui, kur aktyvavimo įrenginys (4) skirtas paciento rankiniam paleidimui yra sujungtas su transportavimo mechanizmu (5), skirtu dozavimo įrenginio judėjimui mažiausiai iš užpildymo punkto iš miltelių pavidalo vaisto dozės paėmimo talpos (2) į ištuštinimo padėtį šios miltelių pavidalo vaisto dozės atpalaidavimui į oro kanalą (7) pakartotinam vaisto dozės, kuri bus įvedama pacientui, matavimui ir toliau perdavimo mechanizmas (25) yra sujungtas su transportavimo mechanizmu (5), kad skaitiklis arba matavimo įrenginys (8) būtų įjungtas kiekvieną kartą, kai tik transportavimo mechanizmas (5) pajudina dozavimo įrenginį taip, kad atpalaiduojama vaisto dozė įvedimui pacientui, kur blokavimo mechanizmas (12) blokuoja aktyvavimo įrenginį (4) ir/arba transportavimo mechanizmą (5) po iš anksto nustatyto skaičiaus matavimo ciklų nuo tada, kai nustatomas rodmuo (9).</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Inhaliatorius pagal bet kurį 1-3 punktą, kur inhaliatorius (1) apima talpyklą (30) farmacinių miltelių kasetei (3), apimantis talpą (2), skirtą dideliam farmacinio miltelių pavidalo vaisto dozių skaiči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Inhaliatorius pagal bet kurį 1-4 punktą, kur rodmuo (9) yra gautas nutraukiant mechaninio skaitiklio arba matavimo įrenginio (8) sign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Inhaliatorius pagal 5 punktą, kur signalo nutraukimas (9) yra gaunamas išpjova arba kamšteliu (38).</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Inhaliatorius pagal bet kurį 5-6 punktą, kur detektoriaus įtaisas (10) apima signalinį svertą (13), skirtą nesimetrinei sąveikai su skaitiklio arba matavimo įrenginio (8) signalo nutraukim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Inhaliatorius pagal 7 punktą, kur signalinis svertas (13) yra šarnyru sujungtas su ramybės svertu (14) taip, kad signalinio sverto (13) judesys yra perduodamas ramybės svertui (14), ramybės svertas (14) apima valdančią dalį (15), įgalinančią ramybės svertą (14) pasislinkti į aktyvavimo įrenginį (4) ir/arba transportavimo mechanizmą (5) ir ramybės svertas (14) yra paleidimui palankioje padėtyje aktyvavimo įrenginio (4) ir/arba transportavimo mechanizmo (5) atžvilgiu kablio ir išpjovos išsidėstymo pagalba, po to kai transportavimo mechanizmas (5) pasiekia ištuštinimo padėtį vaistinės medžiagos miltelių atpalaidavimui ir tokiu būdu sustabdo aktyvavimo įrenginį (4) ir/arba transportavimo mechanizmą (5) taip, kad tolimesnis dozavimo ciklas negali būti atliekam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Inhaliatorius pagal 7 arba 8 punktą, kur signalinio sverto (13) ir ramybės sverto (14) padėtis vėl atstatoma į normalią darbinę padėtį, atpalaiduojant aktyvavimo įrenginį (4) ir/arba transportavimo mechanizmą (5) iš užblokuotos padėties, įterpiant šviežią, nepanaudotą farmacinių miltelių kasetę (3).</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Inhaliatorius pagal 4 punktą, kur talpykla (30) farmacinių miltelių kasetei, apimančiai farmacinių miltelių kasetę (3), yra uždaryta nepašalinamu spaustuko tipo dangčiu (29).</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Inhaliatorius (1) pagal bet kurį 1-10 punktą, apimantis farmacinių miltelių kasetę, apimančią mažiausiai vieną talpą (2) dideliam farmacinio miltelių pavidalo vaisto dozių skaičiui, dozių skaitiklį arba matavimo žiedą (8), kuris yra nešamas su kasete ir teikia daugybę skaitinės arba grafinės arba spalvotos vizualinės informacijos vartotojui, kur žiedas (8) yra judrus kasetės korpuso (26) atžvilgiu inhaliatoriaus (1) perdavimo mechanizmo (25) dė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Inhaliatorius pagal 11 punktą, kur signalo nutraukimas (9) yra sudarytas išpjovos arba kamštelio (11), inhaliatoriaus signalinio sverto aktyvav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Inhaliatorius pagal 11 arba 12 punktą, kur dozių skaitiklis arba matavimo įrenginys (8) apima saugumo įrenginį (27), užkertantį kelią skaitiklio arba matavimo įrenginio (8) nenumatytam pasisukimui kasetės korpuso (26) atžvilgiu, panaudojant trinties jėgą arba išpjovos/kamštelio tipo saugumo įrengin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Inhaliatorius pagal bet kurį 11-13 punktą, dar apimantis kiaurymę (32), skirtą inhaliatoriaus (1) blokavimo mechanizmo (12) signalinio sverto (13) sukibimui su skaitikliu arba matavimo įrenginiu (8).</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Inhaliatorius pagal bet kurį 11-14 punktą, kuriame reketo mechanizmas (33), numatytas kasetės korpuse (26), kuris veikia kartu su skaitikliu arba matavimo įrenginio (8) dantyta sekcija (34), kad užkirstų kelią skaitiklio arba matavimo įrenginio (8) sukimuisi priešinga kryptimi naudotojo valdymo met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Inhaliatorius pagal bet kurį 11-15 punktą, kuriame skaitiklis arba matavimo žiedas (8) dar apima išpjovą arba kamštelį (37) tvirtam sukibimui su atitinkamu kamšteliu arba išpjova (33) kasetės korpuse (26), kai tik skaitiklis arba matavimo įrenginys (8) pasiekia padėtį, žyminčią, kad iš anksto nustatytas vaisto dozių skaičius yra pašalintas, trukdydamas bet kokiam tolimesniam skaitiklio arba matavimo žiedo (8) judėjimui bet kokia kryptimi, kai tik sukim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Inhaliatorius pagal bet kurį 11-16 punktą, dar apimantis dangtį (38), kur dangtis (38) dengia talpos (2), skirtos dideliam farmacinio miltelių pavidalo vaisto dozių skaičiui angą (31), ir griovelį (28), supantį šią angą (31), turinčios skaitiklį arba matavimo žiedą (8), kur dangtis (38) ir angos (31) vidinė briauna (39) kiekvienas apima apykaklę (40), kad užtikrintų glaudų dangčio (38) pritvirtinimą su spragtelėjimu, taip kad bent viena talpa (2) yra užsandarinta aplinkos atžvilgiu ir skaitiklis arba matavimo žiedas (8) negali būti pašalintas nesuardžius kasetė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z w:val="20"/>
      <w:szCs w:val="20"/>
      <w:lang w:val="lt-LT"/>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4:00Z</dcterms:created>
  <dc:creator>Liucija</dc:creator>
  <dc:description/>
  <cp:keywords/>
  <dc:language>en-US</dc:language>
  <cp:lastModifiedBy>avaskyte</cp:lastModifiedBy>
  <dcterms:modified xsi:type="dcterms:W3CDTF">2010-12-01T11:55:00Z</dcterms:modified>
  <cp:revision>4</cp:revision>
  <dc:subject/>
  <dc:title>EP1616592</dc:title>
</cp:coreProperties>
</file>