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Pioglitazono sulf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Pioglitazono sulfatas pagal 1 punktą kietame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Pioglitazono sulfatas pagal 1 arba 2 punktą kristalų pavidal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Pioglitazono sulfatas pagal bet kurį iš 1-3 punktą, pasižymintis pioglitazono fragmento ir sulfato rūgšties fragmento moliniu santykiu maždaug 1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Farmacinė kompozicija, apimanti pioglitazono sulfatą pagal ankstesniu punktus ir bent vieną farmaciniu požiūriu priimtin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Kompozicija pagal 5 punktą, kur minėtas farmaciniu požiūriu priimtinas užpildas yra skystas nešik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Kompozicija pagal 6 punktą, kur minėtas pioglitazono sulfatas yra ištirpintas minėtame skystame nešiklyj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8. Kompozicija pagal 6 arba 7 punktą, kur minėtas skystas nešiklis yra sudarytas iš bent jau 50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vanden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Kompozicija pagal 7 arba 8 punktą, kur minėta kompozicija yra vandeninis pioglitazono sulfato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Kompozicija pagal 9 punktą, kuri apima dar ir tirpalo stabiliza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Kompozicija pagal 10 punktą, kur minėtas tirpalo stabilizatorius yra polimera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Kompozicija pagal 11 punktą, kur minėtas polimeras yra ištirpintas minėtame tirp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3. Kompozicija pagal 11 arba 12 punktą, kur minėtas polimeras yra parinktas iš grupės, susidedančios iš hidroksipropilmetilceliuliozės, polivinilpirolidono ir ciklodekstrinų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Kompozicija pagal 13 punktą, kur minėtas polimeras yra hidroksipropilmetilceliu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5. Kompozicija pagal 10 punktą, kur minėtas tirpalo stabilizatorius yra krauno eteri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6. Kompozicija pagal bet kurį iš 10-15 punktą, kur minėtas tirpalo stabilizatorius esti minėtoje kompozicijoje koncentracijų intervale nuo 1 iki 500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Kompozicija pagal bet kurį iš 5-16 punktą, kur minėtas pioglitazono sulfatas esti minėtoje kompozicijoje koncentracijų intervale nuo 1 iki 10 mg/ml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8. Kompozicija pagal 5 punktą, kur minėtas farmaciniu požiūriu priimtinas užpildas yra kietas rišiklis, nešiklis arba skiedik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9. Kompozicija pagal 18 punktą, kur minėta kompozicija yra kieta geriamoji vaisto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0. Būdas pioglitazono sulfatui gauti, kuris apima pioglitazono arba jo druskos, išskyrus pioglitazono sulfatą, reakciją su sulfato rūgštimi tirpiklyj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1. Būdas pagal 20 punktą, kur minėtas tirpiklis apima metano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2. Būdas pagal 20 arba 21 punktą, kuris dar apima minėto pioglitazono sulfato nusodinimą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3. Būdas pagal 22 punktą, kur minėtas nusodinimas apima minėto tirpiklio, turinčio pioglitazono sulfatą, kontaktavimą su kontra-tirp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4. Būdas pagal 23 punktą, kur minėtas kontra-tirpiklis yra eteris, alifatinis angliavandenilis arba jų der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5. Kompozicijos pagal bet kurį iš 5-19 punktą panaudojimas gamyboje medikamento, skirto terapiniam taik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6. Kompozicijos pagal bet kurį iš 5-19 punktą panaudojimas gamyboje medikamento, skirto hipoglikeminiam sutrik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1:00Z</dcterms:created>
  <dc:creator>AAA</dc:creator>
  <dc:description/>
  <dc:language>en-US</dc:language>
  <cp:lastModifiedBy>Šalnienė</cp:lastModifiedBy>
  <dcterms:modified xsi:type="dcterms:W3CDTF">2007-10-05T08:08:00Z</dcterms:modified>
  <cp:revision>3</cp:revision>
  <dc:subject/>
  <dc:title>EP 1 622 899</dc:title>
</cp:coreProperties>
</file>