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Vaisto forma, skirta pantoprazolo magnio dihidrato peroraliniam įvedimui tabletės pavidale, apimanti tabletės šerdį, tarpinį sluoksnį ir enterinį apvalkalą, kurioje:</w:t>
      </w:r>
    </w:p>
    <w:p>
      <w:pPr>
        <w:pStyle w:val="Normal"/>
        <w:spacing w:lineRule="auto" w:line="360"/>
        <w:ind w:firstLine="567"/>
        <w:jc w:val="both"/>
        <w:rPr/>
      </w:pPr>
      <w:r>
        <w:rPr>
          <w:rFonts w:cs="Helvetica" w:ascii="Helvetica" w:hAnsi="Helvetica"/>
          <w:sz w:val="20"/>
        </w:rPr>
        <w:t>a) tabletės šerdis apima pantoprazolo magnio dihidratą, natrio karbonatą, manitolį</w:t>
      </w:r>
      <w:r>
        <w:rPr>
          <w:rFonts w:cs="Helvetica" w:ascii="Helvetica" w:hAnsi="Helvetica"/>
          <w:b/>
          <w:sz w:val="20"/>
        </w:rPr>
        <w:t xml:space="preserve">, </w:t>
      </w:r>
      <w:r>
        <w:rPr>
          <w:rFonts w:cs="Helvetica" w:ascii="Helvetica" w:hAnsi="Helvetica"/>
          <w:sz w:val="20"/>
        </w:rPr>
        <w:t>krospovidoną, PVP 90 (povidoną) ir kalcio stearatą,</w:t>
      </w:r>
    </w:p>
    <w:p>
      <w:pPr>
        <w:pStyle w:val="Normal"/>
        <w:spacing w:lineRule="auto" w:line="360"/>
        <w:ind w:firstLine="567"/>
        <w:jc w:val="both"/>
        <w:rPr>
          <w:rFonts w:ascii="Helvetica" w:hAnsi="Helvetica" w:cs="Helvetica"/>
          <w:sz w:val="20"/>
        </w:rPr>
      </w:pPr>
      <w:r>
        <w:rPr>
          <w:rFonts w:cs="Helvetica" w:ascii="Helvetica" w:hAnsi="Helvetica"/>
          <w:sz w:val="20"/>
        </w:rPr>
        <w:t>b) tarpinis sluoksnis yra sudarytas iš HPMC, PVP 25, titano dioksido, geltonojo geležies oksido ir propilenglikolio ir</w:t>
      </w:r>
    </w:p>
    <w:p>
      <w:pPr>
        <w:pStyle w:val="Normal"/>
        <w:spacing w:lineRule="auto" w:line="360"/>
        <w:ind w:firstLine="567"/>
        <w:jc w:val="both"/>
        <w:rPr>
          <w:rFonts w:ascii="Helvetica" w:hAnsi="Helvetica" w:cs="Helvetica"/>
          <w:sz w:val="20"/>
        </w:rPr>
      </w:pPr>
      <w:r>
        <w:rPr>
          <w:rFonts w:cs="Helvetica" w:ascii="Helvetica" w:hAnsi="Helvetica"/>
          <w:sz w:val="20"/>
        </w:rPr>
        <w:t>c) enterinis apvalkalas yra sudarytas iš mišinio, apimančio metakrilinės rūgšties kopolimerą, natrio dodecilsulfatą, polisorbatą ir trietilo citrat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2. Vaisto forma pagal 1 punktą, kurioje PVP 90 (povidonas) kiekis yra intervale nuo maždaug 0,5 iki maždaug 15 masės </w:t>
      </w:r>
      <w:r>
        <w:rPr>
          <w:rFonts w:eastAsia="Symbol" w:cs="Symbol" w:ascii="Symbol" w:hAnsi="Symbol"/>
          <w:sz w:val="20"/>
        </w:rPr>
        <w:t></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3. Vaisto forma pagal 1 punktą, kur PVP 90 (povidonas) kiekis yra intervale nuo maždaug 1 iki maždaug 5 masės </w:t>
      </w:r>
      <w:r>
        <w:rPr>
          <w:rFonts w:eastAsia="Symbol" w:cs="Symbol" w:ascii="Symbol" w:hAnsi="Symbol"/>
          <w:sz w:val="20"/>
        </w:rPr>
        <w:t></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Vaisto forma pagal bet kurį iš 1-3 punktų, kurioje šerdis apima nuo 5 iki 100 mg pantoprazolo magnio dihidrat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Vaisto forma pagal 4 punktą, kuri turi pantoprazolo magnio druskos kiekį, kuris atitinka 10, 20, 40, 50, 80 arba 100 mg pantoprazolo (laisvos rūgštie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Vaisto forma pagal 5 punktą, kuri turi pantoprazolo magnio dihidrato kiekį, kuris atitinka 40 mg pantoprazolo (laisvos rūgštie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Vaisto forma pagal 5 punktą, kuri turi pantoprazolo magnio dihidrato kiekį, kuris atitinka 80 mg pantoprazolo (laisvos rūgštie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Vaisto formos pagal bet kurį iš 1-7 punktų panaudojimas gamyboje vaisto, skirto žinduolio, tokio kaip žmogus, kuriam yra nustatytas protonų siurblio slopinimas, klinikinės būklės profilaktikai arba gydy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9. Panaudojimas pagal 8 punktą, kur klinikinė būklė yra parinkta iš grupės iš gerybinės skrandžio opos, gastroezofaginio refliukso ligos, Zollingerio-Ellisono sindromo, dvylikapirštės žarnos opos, dvylikapirštės žarnos opos, susijusios su </w:t>
      </w:r>
      <w:r>
        <w:rPr>
          <w:rFonts w:cs="Helvetica" w:ascii="Helvetica" w:hAnsi="Helvetica"/>
          <w:i/>
          <w:sz w:val="20"/>
        </w:rPr>
        <w:t>Helicobacter pylori</w:t>
      </w:r>
      <w:r>
        <w:rPr>
          <w:rFonts w:cs="Helvetica" w:ascii="Helvetica" w:hAnsi="Helvetica"/>
          <w:sz w:val="20"/>
        </w:rPr>
        <w:t xml:space="preserve">, su NSAID (nesteroidinis priešuždegiminis vaistas) susijusių skrandžio ir dvylikapirštės žarnos opų profilaktikos pacientams, kurie turi padidintą skrandžio ir dvylikapirštės žarnos komplikacijų riziką, kas reikalauja ilgalaikio gydymo su NSAID ir kombinuoto gydymo su antibiotikais </w:t>
      </w:r>
      <w:r>
        <w:rPr>
          <w:rFonts w:cs="Helvetica" w:ascii="Helvetica" w:hAnsi="Helvetica"/>
          <w:i/>
          <w:sz w:val="20"/>
        </w:rPr>
        <w:t xml:space="preserve">Helicobacter pylori </w:t>
      </w:r>
      <w:r>
        <w:rPr>
          <w:rFonts w:cs="Helvetica" w:ascii="Helvetica" w:hAnsi="Helvetica"/>
          <w:sz w:val="20"/>
        </w:rPr>
        <w:t>išnaikini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Vaisto formos pagal bet kurį 1-7 punktą panaudojimas gamyboje vaisto, skirto gastroezofaginio refliukso ligos (GERD) profilaktikai arba gydy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Vaisto formos pagal bet kurį 1-7 punktą panaudojimas gamyboje vaisto, skirto I-III laipsnių (pagal Savary/Miller klasifikaciją) gastroezofaginio refliukso ligos (GERD) profilaktikai arba gydymui.</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7:00Z</dcterms:created>
  <dc:creator>x</dc:creator>
  <dc:description/>
  <dc:language>en-US</dc:language>
  <cp:lastModifiedBy>Valerija Ramunė Talienė</cp:lastModifiedBy>
  <cp:lastPrinted>2012-09-03T11:19:00Z</cp:lastPrinted>
  <dcterms:modified xsi:type="dcterms:W3CDTF">2012-09-18T05:47:00Z</dcterms:modified>
  <cp:revision>2</cp:revision>
  <dc:subject/>
  <dc:title/>
</cp:coreProperties>
</file>