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. Kieta farmacinė kompozicija, apimanti farmaciniu požiūriu priimtiną nešiklį ir kaip veiklųjį ingredientą terapiškai veiksmingą kiekį junginio, kurio formulė (I)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377317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09"/>
          <w:tab w:val="left" w:pos="-153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jo N-oksidą arba stereocheminio izomero formą. </w:t>
      </w:r>
    </w:p>
    <w:p>
      <w:pPr>
        <w:pStyle w:val="Normal"/>
        <w:tabs>
          <w:tab w:val="clear" w:pos="709"/>
          <w:tab w:val="left" w:pos="-153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2. Farmacinė kompozicija pagal 1 punktą, kur junginys, kurio formulė (I) yra junginys, kurio formulė (I-a)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389128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3. Farmacinė kompozicija pagal 2 punktą, kur junginys formulės (I-a) yra polimorfinė forma A, b e s i s k i r i a n t i miltelių Rentgeno spindulių difrakcijos smailėmis 2-teta padėtyse 9,7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13,5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ir 15,0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4. Farmacinė kompozicija pagal 3 punktą, kur polimorfinė forma A yra papildomai b e s i s k i r i a n t i miltelių Rentgeno spindulių difrakcijos smailėmis 2-teta padėtyse 9,1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11,0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14,6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22,0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25,0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25,3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ir </w:t>
      </w:r>
      <w:r>
        <w:rPr>
          <w:rFonts w:cs="Arial" w:ascii="Helvetica" w:hAnsi="Helvetica"/>
          <w:szCs w:val="24"/>
          <w:lang w:val="lt-LT"/>
        </w:rPr>
        <w:t>26,7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5. Farmacinė kompozicija pagal 2 punktą, kur junginys formulės (I-a) yra polimorfinė forma B (sausame stovyje), b e s i s k i r i a n t i miltelių Rentgeno spindulių difrakcijos smailėmis 2-teta padėtyse 4,5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8,8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ir 12,5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6. Farmacinė kompozicija pagal 5 punktą, kur polimorfinė forma B yra papildomai b e s i s k i r i a n t i miltelių Rentgeno spindulių difrakcijos smailėmis 2-teta padėtyse 10,3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14,7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20,6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22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ir </w:t>
      </w:r>
      <w:r>
        <w:rPr>
          <w:rFonts w:cs="Arial" w:ascii="Helvetica" w:hAnsi="Helvetica"/>
          <w:szCs w:val="24"/>
          <w:lang w:val="lt-LT"/>
        </w:rPr>
        <w:t>26,1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7. Farmacinė kompozicija pagal 2 punktą, kur junginys formulės (I-a) yra polimorfinė forma C, b e s i s k i r i a n t i miltelių Rentgeno spindulių difrakcijos smailėmis 2-teta padėtyse 11,9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14,3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ir 22,3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8. Farmacinė kompozicija pagal 7 punktą, kur polimorfinė forma C yra papildomai b e s i s k i r i a n t i miltelių Rentgeno spindulių difrakcijos smailėmis 2-teta padėtyse 12,8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18,5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21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24,3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ir </w:t>
      </w:r>
      <w:r>
        <w:rPr>
          <w:rFonts w:cs="Arial" w:ascii="Helvetica" w:hAnsi="Helvetica"/>
          <w:szCs w:val="24"/>
          <w:lang w:val="lt-LT"/>
        </w:rPr>
        <w:t>26,0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9. Farmacinė kompozicija pagal 2 punktą, kur junginys formulės (I-a) yra polimorfinė forma D, b e s i s k i r i a n t i miltelių Rentgeno spindulių difrakcijos smailėmis 2-teta padėtyse 6,6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11,6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ir 17,1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0. Farmacinė kompozicija pagal 9 punktą, kur polimorfinė forma D yra papildomai b e s i s k i r i a n t i miltelių Rentgeno spindulių difrakcijos smailėmis 2-teta padėtyse 15,0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>, 19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±</w:t>
      </w:r>
      <w:r>
        <w:rPr>
          <w:rFonts w:cs="Arial" w:ascii="Helvetica" w:hAnsi="Helvetica"/>
          <w:szCs w:val="24"/>
          <w:lang w:val="lt-LT"/>
        </w:rPr>
        <w:t xml:space="preserve"> 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20,5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>, 21,6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± 0,2</w:t>
      </w:r>
      <w:r>
        <w:rPr>
          <w:rFonts w:cs="Arial" w:ascii="Helvetica" w:hAnsi="Helvetica"/>
          <w:szCs w:val="24"/>
          <w:vertAlign w:val="superscript"/>
          <w:lang w:val="lt-LT" w:eastAsia="ru-RU"/>
        </w:rPr>
        <w:t>o</w:t>
      </w:r>
      <w:r>
        <w:rPr>
          <w:rFonts w:cs="Arial" w:ascii="Helvetica" w:hAnsi="Helvetica"/>
          <w:szCs w:val="24"/>
          <w:lang w:val="lt-LT" w:eastAsia="ru-RU"/>
        </w:rPr>
        <w:t xml:space="preserve"> ir </w:t>
      </w:r>
      <w:r>
        <w:rPr>
          <w:rFonts w:cs="Arial" w:ascii="Helvetica" w:hAnsi="Helvetica"/>
          <w:szCs w:val="24"/>
          <w:lang w:val="lt-LT"/>
        </w:rPr>
        <w:t>29,8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 xml:space="preserve">± </w:t>
      </w:r>
      <w:r>
        <w:rPr>
          <w:rFonts w:cs="Arial" w:ascii="Helvetica" w:hAnsi="Helvetica"/>
          <w:szCs w:val="24"/>
          <w:lang w:val="lt-LT"/>
        </w:rPr>
        <w:t>0,2</w:t>
      </w:r>
      <w:r>
        <w:rPr>
          <w:rFonts w:cs="Arial" w:ascii="Helvetica" w:hAnsi="Helvetica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1. Farmacinė kompozicija pagal bet kurį vieną iš 2 – 4 punktų, kur junginys formulės (I-a) yra polimorfinė forma A, b e s i s k i r i a n t i FTIR spektru su absorbcijos juostomis ties apie 2217, 1652, 1497, 1435, 1338, 1199 ir 550 cm</w:t>
      </w:r>
      <w:r>
        <w:rPr>
          <w:rFonts w:cs="Arial" w:ascii="Helvetica" w:hAnsi="Helvetica"/>
          <w:szCs w:val="24"/>
          <w:vertAlign w:val="superscript"/>
          <w:lang w:val="lt-LT"/>
        </w:rPr>
        <w:t>-1</w:t>
      </w:r>
      <w:r>
        <w:rPr>
          <w:rFonts w:cs="Arial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2. Farmacinė kompozicija pagal 11 punktą, kur polimorfinė forma A yra papildomai b e s i s k i r i a n t i FTIR spektru su absorbcijos juostomis ties 1631, 1596, 1537, 1504, 1249, 1214, 1179, 1152 ir 1070 cm</w:t>
      </w:r>
      <w:r>
        <w:rPr>
          <w:rFonts w:cs="Arial" w:ascii="Helvetica" w:hAnsi="Helvetica"/>
          <w:szCs w:val="24"/>
          <w:vertAlign w:val="superscript"/>
          <w:lang w:val="lt-LT"/>
        </w:rPr>
        <w:t>-1</w:t>
      </w:r>
      <w:r>
        <w:rPr>
          <w:rFonts w:cs="Arial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13. Farmacinė kompozicija pagal bet kurį vieną iš ankstesnių punktų papildomai apimanti vieną arba daugiau kitų antiretrovirusinių medžiagų ir, kur kompozicija yra skirtina peroraliniam skyrimui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4. Farmacinė kompozicija pagal bet kurį vieną iš ankstesnių punktų, papildomai apimanti drėkiklį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5. Farmacinė kompozicija pagal 14 punktą, kur drėkiklis yra Tween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6. Farmacinė kompozicija pagal 14 arba 15 punktą, apimanti pagal masę, skaičiuojant pagal bendrą kompozicijos masę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a) nuo 5 iki 50% veikliojo ingredi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b) nuo 0, 01 iki 5% drėkikli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c) nuo 40 iki 92% skiedikli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(d) nuo 0,1 iki 5% slydimą gerinančio agento.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7. Farmacinė kompozicija pagal bet kurį vieną iš ankstesnių punktų, kur kompozicija yra tabletes formoj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8. Farmacinė kompozicija pagal 17 punktą, kuri yra dengta plėvel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9. Tabletė pagal 17 punktą, turinti tokią kompoziciją pagal masę, skaičiuojant pagal bendrą tabletės šerdies masę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a) nuo 5 iki 50% veikliojo ingredi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b) nuo 0, 01 iki 5% drėkikli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c) nuo 40 iki 92% skiedikli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d) nuo 0 iki 10% polimer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e) nuo 2 iki 10% paskirstymo ag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(f) nuo 0,1 iki 5% slydimą gerinančio ag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(g) nuo 0,1 iki 1,5% tepalo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0. Farmacinė kompozicija pagal bet kurį vieną iš ankstesnių punktų, apimanti veikliojo ingrediento kiekį, kuris yra ekvivalentinis atitinkamos laisvos bazės (bazės ekvivalento) 25 mg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1. Farmacinė kompozicija pagal bet kurį vieną iš 2 - 4, 11 arba 12 punktų, kur farmacinė kompozicija yra tabletė, apimanti tabletės šerdį, turinčią tokią sudėtį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junginys formulės (I-a) 27,5 mg (t.y. 25 mg bazės ekvivalentas)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laktozės monohidratas 242,0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hipromeliozė 2910 15mPa.s 5,6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sorbatas 20 1,4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mikrokristalinė celiuliozė 52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natrio kroskarmeliozė 17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koloidinis silicio dioksidas 1,0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magnio stearatas 2,45 mg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2. Farmacinė kompozicija pagal bet kurį vieną iš 2 - 4, 11 arba 12 punktų, kur farmacinė kompozicija yra tabletė, apimanti tabletės šerdį, turinčią tokią sudėtį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junginys formulės (I-a) 27,5 mg (t.y. 25 mg bazės ekvivalentas)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laktozės monohidratas 55,14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vinilpirolidonas 3,2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sorbatas 20 0,3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silicilinta mikrokristalinė celiuliozė 16,60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natrio kroskarmeliozė 6,0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magnio stearatas 1,10 mg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3. Farmacinė kompozicija pagal bet kurį vieną iš 1-19 punktų, apimanti veikliojo ingrediento kiekį, ekvivalentinį atitinkamos laisvos bazės (bazės ekvivalento) 50 mg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4. Farmacinė kompozicija pagal bet kurį vieną iš 2 - 4, 11 arba 12 punktų, kur farmacinė kompozicija yra tabletė, apimanti tabletės šerdį, turinčią tokią sudėtį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junginys formulės (I-a) 55 mg (t.y. 50 mg bazės ekvivalento)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laktozės monohidratas 214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hipromeliozė 2910 15mPa.s 5,6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sorbatas 20 1,4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mikrokristalinė celiuliozė 52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natrio kroskarmeliozė 17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koloidinis silicio dioksidas 1,0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magnio stearatas 2,45 mg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5. Farmacinė kompozicija pagal bet kurį vieną iš 1-19 punktų, apimanti veikliojo ingrediento kiekį, ekvivalentinį atitinkamos laisvos bazės (bazės ekvivalento) 75 mg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6. Farmacinė kompozicija pagal bet kurį vieną iš 2 - 4, 11 arba 12 punktų, kur farmacinė kompozicija yra tabletė, apimanti tabletės šerdį, turinčią tokią sudėtį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junginys formulės (I-a) 82,5 mg (t.y 75 mg bazės ekvivalento)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laktozės monohidratas 165,43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vinilpirolidonas 9,7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sorbatas 20 1,0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silicilinta mikrokristalinė celiuliozė 49,81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natrio kroskarmeliozė 18,1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magnio stearatas 3,30 mg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7. Farmacinė kompozicija pagal bet kurį vieną iš 1-19 punktų, apimanti veikliojo ingrediento kiekį, ekvivalentinį atitinkamos laisvos bazės (bazės ekvivalento) 100 mg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8. Farmacinė kompozicija pagal bet kurį vieną iš 2 - 4, 11 arba 12 punktų, kur farmacinė kompozicija yra tabletė, apimanti tabletės šerdį, turinčią tokią sudėtį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junginys formulės (I-a) 110 mg (t.y. 100 mg bazės ekvivalento)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laktozės monohidratas 159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hipromeliozė 2910 15mPa.s 5,6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sorbatas 20 1,4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mikrokristalinė celiuliozė 52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natrio kroskarmeliozė 17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koloidinis silicio dioksidas 1, 0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magnio stearatas 2, 45 mg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29. Farmacinė kompozicija pagal bet kurį vieną iš 1-19 punktų, apimanti veikliojo ingrediento kiekį, ekvivalentinį atitinkamos laisvos bazės (bazės ekvivalento) 150 mg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30. Farmacinė kompozicija pagal bet kurį vieną iš 2 - 4, 11 arba 12 punktų, kur farmacinė kompozicija yra tabletė, apimanti tabletės šerdį, turinčią tokią sudėtį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junginys formulės (I-a) 165 mg (t.i. 150 mg bazės ekvivalento)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laktozės monohidratas 330,87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vinilpirolidonas 19,5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polisorbatas 20 2,1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silicilinta mikrokristalinė celiuliozė 99,63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Helvetica" w:hAnsi="Helvetica"/>
          <w:szCs w:val="24"/>
          <w:lang w:val="lt-LT"/>
        </w:rPr>
        <w:t>natrio kroskarmeliozė 36,30 mg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magnio stearatas 6,6 mg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3960" w:leader="none"/>
        </w:tabs>
        <w:spacing w:lineRule="auto" w:line="360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31. Farmacinė kompozicija pagal bet kurį vieną iš ankstesnių punktų papildomai apimanti vieną arba daugiau kitų antiretrovirusinių medžiagų su išlyga, kad kompozicijoje nėra nei emtricitabino, nei </w:t>
      </w:r>
      <w:r>
        <w:rPr>
          <w:rFonts w:cs="Arial" w:ascii="Helvetica" w:hAnsi="Helvetica"/>
          <w:bCs/>
          <w:szCs w:val="24"/>
          <w:lang w:val="lt-LT"/>
        </w:rPr>
        <w:t>tenofoviro dizoproksilo fumarato</w:t>
      </w:r>
      <w:r>
        <w:rPr>
          <w:rFonts w:cs="Arial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32. Farmacinė kompozicija pagal bet kurį vieną iš 1-30 punktų, su išlyga, kad kompozicijoje nėra vieno arba kelių nukleozidų atbulinės </w:t>
      </w:r>
      <w:r>
        <w:rPr>
          <w:rFonts w:cs="Arial" w:ascii="Helvetica" w:hAnsi="Helvetica"/>
          <w:bCs/>
          <w:szCs w:val="24"/>
          <w:lang w:val="lt-LT"/>
        </w:rPr>
        <w:t>transkriptazės slopiklių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  <w:t>33. Junginio, kurio formulė (I), pagal 1 punktą, arba kurio formulė (I-a), pagal 2 punktą, panaudojimas gaminant kompoziciją pagal bet kurį vieną iš 1-32 punktų, skirtą ŽIV infekcijos gydymui arba profilaktika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  <w:t>34. Junginio formulės (I), pagal 1 punktą, gamybos būdas</w:t>
      </w:r>
      <w:r>
        <w:rPr>
          <w:rFonts w:cs="Arial" w:ascii="Helvetica" w:hAnsi="Helvetica"/>
          <w:szCs w:val="24"/>
          <w:lang w:val="lt-LT"/>
        </w:rPr>
        <w:t xml:space="preserve">, b e s i s k i r i a n t i s tuo, kad </w:t>
      </w:r>
      <w:r>
        <w:rPr>
          <w:rFonts w:cs="Arial" w:ascii="Helvetica" w:hAnsi="Helvetica"/>
          <w:bCs/>
          <w:szCs w:val="24"/>
          <w:lang w:val="lt-LT"/>
        </w:rPr>
        <w:t>atitinkamą laisvą bazę veikia druskos rūgštimi, esant tinkamai rūgščia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  <w:t>35. Būdas pagal 34 punktą, kur tinkama rūgštis yra acto rūgšti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  <w:t xml:space="preserve">36. Būdas pagal 34 arba 35 punktą, kur junginys, kurio formulė (I) yra junginys, kurio formulė (I-a), kaip nurodyta bet kuriame iš </w:t>
      </w:r>
      <w:r>
        <w:rPr>
          <w:rFonts w:cs="Arial" w:ascii="Helvetica" w:hAnsi="Helvetica"/>
          <w:szCs w:val="24"/>
          <w:lang w:val="lt-LT"/>
        </w:rPr>
        <w:t>2 - 4, 11 arba 12 punktų</w:t>
      </w:r>
      <w:r>
        <w:rPr>
          <w:rFonts w:cs="Arial" w:ascii="Helvetica" w:hAnsi="Helvetica"/>
          <w:bCs/>
          <w:szCs w:val="24"/>
          <w:lang w:val="lt-LT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bCs/>
          <w:szCs w:val="24"/>
          <w:lang w:val="lt-LT"/>
        </w:rPr>
      </w:pPr>
      <w:r>
        <w:rPr>
          <w:rFonts w:cs="Arial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bCs/>
          <w:szCs w:val="24"/>
          <w:lang w:val="lt-LT"/>
        </w:rPr>
        <w:t xml:space="preserve">37. Farmacinė kompozicija pagal bet kurį vieną iš 14-32 punktų, kur junginio formulės (I-a) dalelių dydis yra mažesnis už 50 </w:t>
      </w:r>
      <w:r>
        <w:rPr>
          <w:rFonts w:cs="Arial" w:ascii="Helvetica" w:hAnsi="Helvetica"/>
          <w:szCs w:val="24"/>
          <w:lang w:val="lt-LT" w:eastAsia="ru-RU"/>
        </w:rPr>
        <w:t>µm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bCs/>
          <w:szCs w:val="24"/>
          <w:lang w:val="lt-LT"/>
        </w:rPr>
        <w:t xml:space="preserve">38. Farmacinė kompozicija pagal 37 punktą, kur junginio, kurio formulė (I-a), dalelių dydis yra mažesnis už 25 </w:t>
      </w:r>
      <w:r>
        <w:rPr>
          <w:rFonts w:cs="Arial" w:ascii="Helvetica" w:hAnsi="Helvetica"/>
          <w:szCs w:val="24"/>
          <w:lang w:val="lt-LT" w:eastAsia="ru-RU"/>
        </w:rPr>
        <w:t>µm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  <w:t xml:space="preserve">39. Junginio, kurio formulė (I-a), kaip nurodyta bet kuriame viename iš 2-12 punktų, dalelė, kur minėtos dalelės dydis yra mažesnis už </w:t>
      </w:r>
      <w:r>
        <w:rPr>
          <w:rFonts w:cs="Arial" w:ascii="Helvetica" w:hAnsi="Helvetica"/>
          <w:bCs/>
          <w:szCs w:val="24"/>
          <w:lang w:val="lt-LT"/>
        </w:rPr>
        <w:t xml:space="preserve">50 </w:t>
      </w:r>
      <w:r>
        <w:rPr>
          <w:rFonts w:cs="Arial" w:ascii="Helvetica" w:hAnsi="Helvetica"/>
          <w:szCs w:val="24"/>
          <w:lang w:val="lt-LT" w:eastAsia="ru-RU"/>
        </w:rPr>
        <w:t>µm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  <w:t xml:space="preserve">40. Dalelė pagal 39 punktą, kur dalelės dydis yra mažesnis už </w:t>
      </w:r>
      <w:r>
        <w:rPr>
          <w:rFonts w:cs="Arial" w:ascii="Helvetica" w:hAnsi="Helvetica"/>
          <w:bCs/>
          <w:szCs w:val="24"/>
          <w:lang w:val="lt-LT"/>
        </w:rPr>
        <w:t xml:space="preserve">25 </w:t>
      </w:r>
      <w:r>
        <w:rPr>
          <w:rFonts w:cs="Arial" w:ascii="Helvetica" w:hAnsi="Helvetica"/>
          <w:szCs w:val="24"/>
          <w:lang w:val="lt-LT" w:eastAsia="ru-RU"/>
        </w:rPr>
        <w:t>µm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  <w:t xml:space="preserve">41. Dalelė pagal 40 punktą, kur dalelės dydis yra mažesnis už </w:t>
      </w:r>
      <w:r>
        <w:rPr>
          <w:rFonts w:cs="Arial" w:ascii="Helvetica" w:hAnsi="Helvetica"/>
          <w:bCs/>
          <w:szCs w:val="24"/>
          <w:lang w:val="lt-LT"/>
        </w:rPr>
        <w:t xml:space="preserve">20 </w:t>
      </w:r>
      <w:r>
        <w:rPr>
          <w:rFonts w:cs="Arial" w:ascii="Helvetica" w:hAnsi="Helvetica"/>
          <w:szCs w:val="24"/>
          <w:lang w:val="lt-LT" w:eastAsia="ru-RU"/>
        </w:rPr>
        <w:t>µm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  <w:t xml:space="preserve">42. Dalelė pagal 41 punktą, kur dalelės dydis yra apie </w:t>
      </w:r>
      <w:r>
        <w:rPr>
          <w:rFonts w:cs="Arial" w:ascii="Helvetica" w:hAnsi="Helvetica"/>
          <w:bCs/>
          <w:szCs w:val="24"/>
          <w:lang w:val="lt-LT"/>
        </w:rPr>
        <w:t xml:space="preserve">15 </w:t>
      </w:r>
      <w:r>
        <w:rPr>
          <w:rFonts w:cs="Arial" w:ascii="Helvetica" w:hAnsi="Helvetica"/>
          <w:szCs w:val="24"/>
          <w:lang w:val="lt-LT" w:eastAsia="ru-RU"/>
        </w:rPr>
        <w:t>µm arba mažiau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  <w:t>43. Dalelė pagal 42 punktą, kur dalelės dydis yra intervale tarp maždaug 0,2 ir maždaug 15</w:t>
      </w:r>
      <w:r>
        <w:rPr>
          <w:rFonts w:cs="Arial" w:ascii="Helvetica" w:hAnsi="Helvetica"/>
          <w:bCs/>
          <w:szCs w:val="24"/>
          <w:lang w:val="lt-LT"/>
        </w:rPr>
        <w:t xml:space="preserve"> </w:t>
      </w:r>
      <w:r>
        <w:rPr>
          <w:rFonts w:cs="Arial" w:ascii="Helvetica" w:hAnsi="Helvetica"/>
          <w:szCs w:val="24"/>
          <w:lang w:val="lt-LT" w:eastAsia="ru-RU"/>
        </w:rPr>
        <w:t>µm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ru-RU"/>
        </w:rPr>
      </w:pPr>
      <w:r>
        <w:rPr>
          <w:rFonts w:cs="Arial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  <w:lang w:val="lt-LT" w:eastAsia="ru-RU"/>
        </w:rPr>
        <w:t>44. Dalelė pagal bet kurį vieną iš 39-43 punktų, kur junginys, kurio formulė (I-a) yra</w:t>
      </w:r>
      <w:r>
        <w:rPr>
          <w:rFonts w:cs="Arial" w:ascii="Helvetica" w:hAnsi="Helvetica"/>
          <w:bCs/>
          <w:szCs w:val="24"/>
          <w:lang w:val="lt-LT"/>
        </w:rPr>
        <w:t xml:space="preserve"> kaip nurodyta bet kuriame iš </w:t>
      </w:r>
      <w:r>
        <w:rPr>
          <w:rFonts w:cs="Arial" w:ascii="Helvetica" w:hAnsi="Helvetica"/>
          <w:szCs w:val="24"/>
          <w:lang w:val="lt-LT"/>
        </w:rPr>
        <w:t>3, 4, 11 arba 12 punktų</w:t>
      </w:r>
      <w:r>
        <w:rPr>
          <w:rFonts w:cs="Arial" w:ascii="Helvetica" w:hAnsi="Helvetica"/>
          <w:szCs w:val="24"/>
          <w:lang w:val="lt-LT" w:eastAsia="ru-RU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LineNumbering">
    <w:name w:val="Line Number"/>
    <w:basedOn w:val="Numatytasispastraiposriftas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1:00Z</dcterms:created>
  <dc:creator/>
  <dc:description/>
  <cp:keywords/>
  <dc:language>en-US</dc:language>
  <cp:lastModifiedBy>Rasa Gurčytė</cp:lastModifiedBy>
  <cp:lastPrinted>2022-04-06T13:26:00Z</cp:lastPrinted>
  <dcterms:modified xsi:type="dcterms:W3CDTF">2022-04-14T05:35:00Z</dcterms:modified>
  <cp:revision>32</cp:revision>
  <dc:subject/>
  <dc:title/>
</cp:coreProperties>
</file>