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lang w:val="lt-LT"/>
        </w:rPr>
        <w:t>1. Kompozicija, skirta fentanilo arba jo farmaciniu požiūriu priimtinos druskos įvedimui per nosį, kuri apima vandeninį tirpalą</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i) fentanilo arba jo farmaciniu požiūriu priimtinos druskos;</w:t>
      </w:r>
    </w:p>
    <w:p>
      <w:pPr>
        <w:pStyle w:val="Normal"/>
        <w:spacing w:lineRule="auto" w:line="360" w:before="0" w:after="0"/>
        <w:ind w:firstLine="567"/>
        <w:jc w:val="both"/>
        <w:rPr/>
      </w:pPr>
      <w:r>
        <w:rPr>
          <w:rFonts w:cs="Helvetica" w:ascii="Helvetica" w:hAnsi="Helvetica"/>
          <w:sz w:val="20"/>
          <w:szCs w:val="24"/>
          <w:lang w:val="lt-LT"/>
        </w:rPr>
        <w:t xml:space="preserve">(ii) pektino, turinčio mažesnį, negu 30 </w:t>
      </w:r>
      <w:r>
        <w:rPr>
          <w:rFonts w:eastAsia="Symbol" w:cs="Symbol" w:ascii="Symbol" w:hAnsi="Symbol"/>
          <w:sz w:val="20"/>
          <w:szCs w:val="24"/>
          <w:lang w:val="lt-LT"/>
        </w:rPr>
        <w:t></w:t>
      </w:r>
      <w:r>
        <w:rPr>
          <w:rFonts w:cs="Helvetica" w:ascii="Helvetica" w:hAnsi="Helvetica"/>
          <w:sz w:val="20"/>
          <w:szCs w:val="24"/>
          <w:lang w:val="lt-LT"/>
        </w:rPr>
        <w:t xml:space="preserve"> esterifikacijos laipsnį (DE);</w:t>
      </w:r>
    </w:p>
    <w:p>
      <w:pPr>
        <w:pStyle w:val="Normal"/>
        <w:spacing w:lineRule="auto" w:line="360" w:before="0" w:after="0"/>
        <w:ind w:firstLine="567"/>
        <w:jc w:val="both"/>
        <w:rPr/>
      </w:pPr>
      <w:r>
        <w:rPr>
          <w:rFonts w:cs="Helvetica" w:ascii="Helvetica" w:hAnsi="Helvetica"/>
          <w:sz w:val="20"/>
          <w:szCs w:val="24"/>
          <w:lang w:val="lt-LT"/>
        </w:rPr>
        <w:t>(iii) ne metalo jonų osmosiškumą sureguliuojantį agentą, parinktą iš polihidrinių alkoholių ir cukrų</w:t>
      </w:r>
    </w:p>
    <w:p>
      <w:pPr>
        <w:pStyle w:val="Normal"/>
        <w:spacing w:lineRule="auto" w:line="360" w:before="0" w:after="0"/>
        <w:jc w:val="both"/>
        <w:rPr/>
      </w:pPr>
      <w:r>
        <w:rPr>
          <w:rFonts w:cs="Helvetica" w:ascii="Helvetica" w:hAnsi="Helvetica"/>
          <w:sz w:val="20"/>
          <w:szCs w:val="24"/>
          <w:lang w:val="lt-LT"/>
        </w:rPr>
        <w:t>numatant, kad kompozicija iš esmės neturi dvivalenčių metalų jonų; ir</w:t>
      </w:r>
    </w:p>
    <w:p>
      <w:pPr>
        <w:pStyle w:val="Normal"/>
        <w:spacing w:lineRule="auto" w:line="360" w:before="0" w:after="0"/>
        <w:jc w:val="both"/>
        <w:rPr/>
      </w:pPr>
      <w:r>
        <w:rPr>
          <w:rFonts w:cs="Helvetica" w:ascii="Helvetica" w:hAnsi="Helvetica"/>
          <w:sz w:val="20"/>
          <w:szCs w:val="24"/>
          <w:lang w:val="lt-LT"/>
        </w:rPr>
        <w:t>kompozicija turi nuo 0,1 iki 1,0 osmol/kg osmosiškum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 Kompozicija pagal 1 punktą, kur osmosiškumą reguliuojantis agentas yra parinktas iš manitolio, sorbitolio, dekstrozės, sacharozės ir trehalozė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3. Kompozicija pagal 1 arba 2 punktą, apimanti fentanilo farmaciniu požiūriu priimtiną drusk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4. Kompozicija pagal 3 punktą, kur fentanilo farmaciniu požiūriu priimtina druska yra fenatilo citrata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 xml:space="preserve">5. Kompozicija pagal bet kurį ankstesnį punktą, kur pektinas turi DE reikšmę nuo 5 iki 30 </w:t>
      </w:r>
      <w:r>
        <w:rPr>
          <w:rFonts w:eastAsia="Symbol" w:cs="Symbol" w:ascii="Symbol" w:hAnsi="Symbol"/>
          <w:sz w:val="20"/>
          <w:szCs w:val="24"/>
          <w:lang w:val="lt-LT"/>
        </w:rPr>
        <w:t></w:t>
      </w:r>
      <w:r>
        <w:rPr>
          <w:rFonts w:cs="Helvetica" w:ascii="Helvetica" w:hAnsi="Helvetica"/>
          <w:sz w:val="20"/>
          <w:szCs w:val="24"/>
          <w:lang w:val="lt-LT"/>
        </w:rPr>
        <w:t>.</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6. Kompozicija pagal 5 punktą, kur pektinas turi DE reikšmę nuo 7 iki 30 </w:t>
      </w:r>
      <w:r>
        <w:rPr>
          <w:rFonts w:eastAsia="Symbol" w:cs="Symbol" w:ascii="Symbol" w:hAnsi="Symbol"/>
          <w:sz w:val="20"/>
          <w:szCs w:val="24"/>
          <w:lang w:val="lt-LT"/>
        </w:rPr>
        <w:t></w:t>
      </w:r>
      <w:r>
        <w:rPr>
          <w:rFonts w:cs="Helvetica" w:ascii="Helvetica" w:hAnsi="Helvetica"/>
          <w:sz w:val="20"/>
          <w:szCs w:val="24"/>
          <w:lang w:val="lt-LT"/>
        </w:rPr>
        <w:t>.</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 xml:space="preserve">7. Kompozicija pagal 6 punktą, kur pektinas turi DE reikšmę nuo 10 iki 25 </w:t>
      </w:r>
      <w:r>
        <w:rPr>
          <w:rFonts w:eastAsia="Symbol" w:cs="Symbol" w:ascii="Symbol" w:hAnsi="Symbol"/>
          <w:sz w:val="20"/>
          <w:szCs w:val="24"/>
          <w:lang w:val="lt-LT"/>
        </w:rPr>
        <w:t></w:t>
      </w:r>
      <w:r>
        <w:rPr>
          <w:rFonts w:cs="Helvetica" w:ascii="Helvetica" w:hAnsi="Helvetica"/>
          <w:sz w:val="20"/>
          <w:szCs w:val="24"/>
          <w:lang w:val="lt-LT"/>
        </w:rPr>
        <w:t>.</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8. Kompozicija pagal bet kurį ankstesnį punktą, kur pektino koncentracija yra nuo 1 iki 40 mg/ml.</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9. Kompozicija pagal 8 punktą, kur pektino koncentracija yra nuo 2 iki 30 mg/ml.</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0. Kompozicija pagal 9 punktą, kur pektino koncentracija yra nuo 5 iki 25 mg/ml.</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11. Kompozicija pagal bet kurį ankstesnį punktą, kurios bent 99 </w:t>
      </w:r>
      <w:r>
        <w:rPr>
          <w:rFonts w:eastAsia="Symbol" w:cs="Symbol" w:ascii="Symbol" w:hAnsi="Symbol"/>
          <w:sz w:val="20"/>
          <w:szCs w:val="24"/>
          <w:lang w:val="lt-LT"/>
        </w:rPr>
        <w:t></w:t>
      </w:r>
      <w:r>
        <w:rPr>
          <w:rFonts w:cs="Helvetica" w:ascii="Helvetica" w:hAnsi="Helvetica"/>
          <w:sz w:val="20"/>
          <w:szCs w:val="24"/>
          <w:lang w:val="lt-LT"/>
        </w:rPr>
        <w:t xml:space="preserve"> neturi dvivalenčių metalų jonų.</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2. Kompozicija pagal bet kurį ankstesnį punktą, turinti nuo 0,2 iki 0,4 osmol/kg osmosiškumą arba nuo 0,25 iki 0,35 osmol/kg osmosiškum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3. Kompozicija pagal bet kurį ankstesnį punktą, turinti pH nuo 3,4 iki 5,0.</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4. Kompozicija pagal bet kurį ankstesnį punktą, kur fentanilo arba jo farmaciniu požiūriu priimtinos druskos koncentracija yra nuo 0,1 iki 20 mg/ml (išreikšta kaip fentanilo bazė).</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5. Kompozicija pagal 1 punktą, kuri apima vandeninį tirpalą</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i) 0,2-0,16 mg/ml fentanilo arba jo farmaciniu požiūriu priimtinos druskos (išreikšta kaip fentanilo bazė) ir</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ii) 5-25 mg/ml pektino, turinčio DE reikšmę nuo 7 iki 30 </w:t>
      </w:r>
      <w:r>
        <w:rPr>
          <w:rFonts w:eastAsia="Symbol" w:cs="Symbol" w:ascii="Symbol" w:hAnsi="Symbol"/>
          <w:sz w:val="20"/>
          <w:szCs w:val="24"/>
          <w:lang w:val="lt-LT"/>
        </w:rPr>
        <w:t></w:t>
      </w:r>
      <w:r>
        <w:rPr>
          <w:rFonts w:cs="Helvetica" w:ascii="Helvetica" w:hAnsi="Helvetica"/>
          <w:sz w:val="20"/>
          <w:szCs w:val="24"/>
          <w:lang w:val="lt-LT"/>
        </w:rPr>
        <w:t>;</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ir turi pH nuo 3,4 iki 5,0 ir osmosiškumą 0,25 iki 0,35 osmol/kg.</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6. Kompozicija pagal bet kurį ankstesnį punktą, kuri yra pritaikyta įvedimui per nosį lašų arba purškalo formoje.</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7. Kompozicija pagal bet kurį ankstesnį punktą, skirta panaudoti gydymui arba prevencijai ūmaus arba lėtinio skausmo.</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18. Panaudojimas pektino, turinčio mažesnį, negu 30 </w:t>
      </w:r>
      <w:r>
        <w:rPr>
          <w:rFonts w:eastAsia="Symbol" w:cs="Symbol" w:ascii="Symbol" w:hAnsi="Symbol"/>
          <w:sz w:val="20"/>
          <w:szCs w:val="24"/>
          <w:lang w:val="lt-LT"/>
        </w:rPr>
        <w:t></w:t>
      </w:r>
      <w:r>
        <w:rPr>
          <w:rFonts w:cs="Helvetica" w:ascii="Helvetica" w:hAnsi="Helvetica"/>
          <w:sz w:val="20"/>
          <w:szCs w:val="24"/>
          <w:lang w:val="lt-LT"/>
        </w:rPr>
        <w:t xml:space="preserve"> esterifikacijos laipsnį (DE) ir ne metalo jonų osmosiškumą sureguliuojančio agento, parinkto iš polihidrinių alkoholių ir cukrų, gamyboje vaisto, skirto fentanilo arba jo farmaciniu požiūriu priimtinos druskos įvedimui per nosį pacientui, kuriam tai reikalinga, kur vaistas iš esmės neturi dvivalenčių metalų jonų ir turi nuo 0,1 iki 1,0 osmol/kg osmosiškumą.</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 xml:space="preserve">19. Panaudojimas pagal 18 punktą, kur pektinas turi DE reikšmę nuo 5 iki 30 </w:t>
      </w:r>
      <w:r>
        <w:rPr>
          <w:rFonts w:eastAsia="Symbol" w:cs="Symbol" w:ascii="Symbol" w:hAnsi="Symbol"/>
          <w:sz w:val="20"/>
          <w:szCs w:val="24"/>
          <w:lang w:val="lt-LT"/>
        </w:rPr>
        <w:t></w:t>
      </w:r>
      <w:r>
        <w:rPr>
          <w:rFonts w:cs="Helvetica" w:ascii="Helvetica" w:hAnsi="Helvetica"/>
          <w:sz w:val="20"/>
          <w:szCs w:val="24"/>
          <w:lang w:val="lt-LT"/>
        </w:rPr>
        <w:t>.</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 xml:space="preserve">20. Panaudojimas pagal 19 punktą, kur pektinas turi DE reikšmę nuo 7 iki 30 </w:t>
      </w:r>
      <w:r>
        <w:rPr>
          <w:rFonts w:eastAsia="Symbol" w:cs="Symbol" w:ascii="Symbol" w:hAnsi="Symbol"/>
          <w:sz w:val="20"/>
          <w:szCs w:val="24"/>
          <w:lang w:val="lt-LT"/>
        </w:rPr>
        <w:t></w:t>
      </w:r>
      <w:r>
        <w:rPr>
          <w:rFonts w:cs="Helvetica" w:ascii="Helvetica" w:hAnsi="Helvetica"/>
          <w:sz w:val="20"/>
          <w:szCs w:val="24"/>
          <w:lang w:val="lt-LT"/>
        </w:rPr>
        <w:t>.</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1. Panaudojimas pagal 18, 19 arba 20 punktą gamyboje vaisto, skirto panaudoti ūmaus arba lėtinio skausmo gydymui arba prevencijai.</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2. Purškimo įtaisas, užpildytas kompozicija pagal bet kurį 1-17 punkt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3. Kompozicijos pagal bet kurį 1-17 punktą gamybos būdas, kur būdas apima fentanilo arba jo farmaciniu požiūriu priimtinos druskos sumaišymą vandenyje su pektinu ir ne metalo jonų osmosiškumą sureguliuojančiu agent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57:00Z</dcterms:created>
  <dc:creator>y</dc:creator>
  <dc:description/>
  <dc:language>en-US</dc:language>
  <cp:lastModifiedBy>*x*</cp:lastModifiedBy>
  <dcterms:modified xsi:type="dcterms:W3CDTF">2013-11-19T09:57:00Z</dcterms:modified>
  <cp:revision>2</cp:revision>
  <dc:subject/>
  <dc:title/>
</cp:coreProperties>
</file>