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6-(3-chlor-2-fluorbenzil)-1-[(S)-1-hidroksimetil-2-metilpropil]-7-metoksi-4-okso-1,4-dihidrochinolin-3-karboksirūgšties kristalas (kristalinė forma II), kurio Rentgeno spindulių miltelių difrakcijos modulis turi charakteringas difrakcijos smailes ties difrakcijos kampais 2θ(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) 6,56; 13,20; 19,86; 20,84; 21,22; 25,22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, kurios išmatuotos Rentgeno spindulių miltelių difraktometr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6-(3-chlor-2-fluorbenzil)-1-[(S)-1-hidroksimetil-2-metilpropil]-7-metoksi-4-okso-1,4-dihidrochinolin-3-karboksirūgšties kristalas (kristalinė forma III), kurio Rentgeno spindulių miltelių difrakcijos modulis turi charakteringas difrakcijos smailes ties difrakcijos kampais 2θ(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) 8,54; 14,02; 15,68; 17,06; 17,24; 24,16; 25,74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, kurios išmatuotos Rentgeno spindulių miltelių difraktometr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6-(3-chlor-2-fluorbenzil)-1-[(S)-1-hidroksimetil-2-metilpropil]-7-metoksi-4-okso-1,4-dihidrochinolin-3-karboksirūgšties kristalas (kristalinė forma III), kurio ekstrapoliuota darbinė temperatūra 162,1 ± 5,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Kristalas pagal bet kurį iš 1-3 punktų, kur kristalo grynumas yra ne mažesnis negu 70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Mišrus kristalas, apimantis kristalą pagal 1 punktą ir kristalą pagal 2 arba 3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Kristalas pagal 5 punktą, kur kristalo grynumas yra ne mažesnis negu 70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Farmacinė kompozicija, apimanti kristalą pagal bet kurį iš 1-4 punktų arba mišrųjį kristalą pagal 5 arba 6 punktą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Integrazės inhibitorius, apimantis kristalą pagal bet kurį iš 1-4 punktų arba mišrųjį kristalą pagal 5 arba 6 punktą, kaip aktyvų ingredi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Antivirusinis agentas, apimantis kristalą pagal bet kurį iš 1-4 punktų arba mišrųjį kristalą pagal 5 arba 6 punktą, kaip aktyvų ingredi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Anti-ŽIV agentas, apimantis kristalą pagal bet kurį iš 1-4 punktų arba mišrųjį kristalą pagal 5 arba 6 punktą, kaip aktyvų ingredi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7:00Z</dcterms:created>
  <dc:creator>birute</dc:creator>
  <dc:description/>
  <dc:language>en-US</dc:language>
  <cp:lastModifiedBy>Valerija Ramunė Talienė</cp:lastModifiedBy>
  <cp:lastPrinted>2012-01-17T10:38:00Z</cp:lastPrinted>
  <dcterms:modified xsi:type="dcterms:W3CDTF">2012-07-18T06:17:00Z</dcterms:modified>
  <cp:revision>2</cp:revision>
  <dc:subject/>
  <dc:title/>
</cp:coreProperties>
</file>