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Gaboksadolio kaip monoterapijos panaudojimas gamybai farmacinės kompozicijos, skirtos depresijos gydymui, kuriame farmacinė kompozicija apima nuo 2,5 mg iki 20 mg, tokių kaip nuo 5 mg iki 15 mg gaboksad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iame gaboksadolis yra rūgšties prijungimo druskos formoje, arba cviterjono hidratas arba cviterjono an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anaudojimas pagal bet kurį iš 1-2 punktų, kuriame gaboksadolis yra farmaciniu požiūriu priimtinos rūgšties prijungimo druskos formoje, parinktoje iš hidrochlorido arba hidrobromido druskos, arba cviterjono monohidrato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anaudojimas pagal bet kurį iš 1-3 punktų, kuriame gaboksadolis yra geriamoje dozuotoje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. Panaudojimas pagal bet kurį iš 1-4 punktų, kuriame gaboksadolis yra kietoje geriamoje dozuotoje formoje, tokioje kaip tabletės arba kapsulės, arba skystoje geriamoje dozuotoje formo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anaudojimas pagal bet kurį iš 1-5 punktų, kuriame minėtas gaboksadolis yra kristali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pagal bet kurį iš 1-6 punktų, kuriame minėta farmacinė kompozicija skirta žmogaus, turinčio depresiją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7:00Z</dcterms:created>
  <dc:creator>AAA</dc:creator>
  <dc:description/>
  <dc:language>en-US</dc:language>
  <cp:lastModifiedBy>vrtaliene</cp:lastModifiedBy>
  <dcterms:modified xsi:type="dcterms:W3CDTF">2010-05-20T11:57:00Z</dcterms:modified>
  <cp:revision>2</cp:revision>
  <dc:subject/>
  <dc:title>EP 1 641 456 B1</dc:title>
</cp:coreProperties>
</file>