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kurio formulė I</w:t>
      </w:r>
    </w:p>
    <w:p>
      <w:pPr>
        <w:pStyle w:val="TextBodyIndent"/>
        <w:tabs>
          <w:tab w:val="left" w:pos="1134" w:leader="none"/>
          <w:tab w:val="left" w:pos="2835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0634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1134" w:leader="none"/>
          <w:tab w:val="left" w:pos="567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67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farmaciniu požiūriu priimtina jo druska.</w:t>
      </w:r>
    </w:p>
    <w:p>
      <w:pPr>
        <w:pStyle w:val="TextBodyIndent"/>
        <w:tabs>
          <w:tab w:val="left" w:pos="1134" w:leader="none"/>
          <w:tab w:val="left" w:pos="567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5670" w:leader="none"/>
        </w:tabs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>Junginys pagal 1 punktą, kuris yra 8-[(2,6-dimetilbenzil)amino]-N-[(2S)-2-hidroksipropil]-2,3-dimetilimidazo[1,2-a]piridin-6-karboksamido mezilato druska.</w:t>
      </w:r>
    </w:p>
    <w:p>
      <w:pPr>
        <w:pStyle w:val="TextBodyIndent"/>
        <w:tabs>
          <w:tab w:val="left" w:pos="1134" w:leader="none"/>
          <w:tab w:val="left" w:pos="5670" w:leader="none"/>
        </w:tabs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>Junginio pagal 1 arba 2 punktą gamybos būdas, apimantis stadija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se</w:t>
      </w:r>
    </w:p>
    <w:p>
      <w:pPr>
        <w:pStyle w:val="TextBodyIndent"/>
        <w:spacing w:before="0" w:after="0"/>
        <w:ind w:firstLine="552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a) junginiu, kurio formulė II </w:t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23185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lang w:val="lt-LT"/>
        </w:rPr>
        <w:t>žymi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 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alkoksigrupę arba –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esant vandeninei rūgščiai arba bazei, standartinėmis sąlygomis veikia junginį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ormulės III</w:t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0698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2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junginį formulės III veikia junginiu formulės IV:</w:t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281555" cy="87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sant kopuliavimo agentui inertiniame tirpiklyje standartinėmis sąlygomis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iekiant gauti junginį formulės I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 xml:space="preserve">Junginys pagal 1 arba 2 punktą, skirtas naudoti terapijoje. 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>. Farmacinė kompozicija, turinti j</w:t>
      </w:r>
      <w:r>
        <w:rPr>
          <w:rFonts w:cs="Helvetica" w:ascii="Helvetica" w:hAnsi="Helvetica"/>
          <w:sz w:val="20"/>
          <w:lang w:val="lt-LT"/>
        </w:rPr>
        <w:t>unginį pagal 1 arba 2 punktą kaip veiklųjį ingredientą derinyje su farmaciniu požiūriu priimtinu skiedikliu arba nešikliu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>6</w:t>
      </w:r>
      <w:r>
        <w:rPr>
          <w:rFonts w:cs="Helvetica" w:ascii="Helvetica" w:hAnsi="Helvetica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 xml:space="preserve">Junginio pagal 1 arba 2 punktą panaudojimas gaminant vaistą, skirtą su skrandžio rūgštimi susijusių sutrikimų, skrandžio ir žarnų uždegiminių ligų, GERD simptomų, erozinės ezofagito, peptinės skrandžio ligos, rėmens, atsirūgimo, rūgšties refliukso ligų arba pykinimo. 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Junginys, kurio formulė III</w:t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Helvetica" w:ascii="Helvetica" w:hAnsi="Helvetica"/>
          <w:b/>
          <w:sz w:val="20"/>
          <w:lang w:val="lt-LT"/>
        </w:rPr>
        <w:drawing>
          <wp:inline distT="0" distB="0" distL="0" distR="0">
            <wp:extent cx="2506980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2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0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72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6:00Z</dcterms:created>
  <dc:creator>Milda</dc:creator>
  <dc:description/>
  <dc:language>en-US</dc:language>
  <cp:lastModifiedBy>R. Taliene</cp:lastModifiedBy>
  <cp:lastPrinted>2008-04-04T16:54:00Z</cp:lastPrinted>
  <dcterms:modified xsi:type="dcterms:W3CDTF">2008-04-15T05:46:00Z</dcterms:modified>
  <cp:revision>2</cp:revision>
  <dc:subject/>
  <dc:title>IŠRADIMO APIBRĖŽTIS</dc:title>
</cp:coreProperties>
</file>