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Heterologinis sulietas baltymas, apimantis GLP-1 analogą, apimantį seką, pasirinktą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(SEQ ID NO.1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07098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Xaa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pasirinktas iš Gly ir Val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(SEQ ID NO.2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265295" cy="41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Xaa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pasirinktas iš Gly ir Val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(SEQ ID NO.3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299585" cy="41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Xaa8 yra pasirinktas iš Gly ir V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d) (SEQ ID NO.4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239895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Xaa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pasirinktas iš Gly ir V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e) (SEQ ID NO.5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highlight w:val="lightGray"/>
          <w:lang w:val="lt-LT"/>
        </w:rPr>
        <w:drawing>
          <wp:inline distT="0" distB="0" distL="0" distR="0">
            <wp:extent cx="4263390" cy="41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Xaa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pasirinktas iš Gly ir V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f) (SEQ ID NO.6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349115" cy="42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Xaa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pasirinktas iš Gly ir Val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sulietas su imunoglobulino Fc domenu, apimančiu seką SEQ ID NO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212465" cy="19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07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808730" cy="2923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aa 16 padėtyje yra Pro arba G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aa 17 padėtyje yra Phe, Val arba Al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aa 18 padėtyje yra Leu, Glu arba Al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Xaa 80 padėtyje yra Asn arba Ala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aa 230 padėtyje yra Lys arba jos nėr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Heterologinis sulietas baltymas pagal 1 punktą, kur GLP-1 analogo C-galinė glicino liekana yra sulieta su N-galinės alanino liekanos Fc domenu per peptidinį linkerį, apimantį seką, pasirinktą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a) Gly-Gly-Gly-Gly-Ser-Gly-Gly-Gly-Gly-Ser-Gly-Gly-Gly-Gly-Ser (SEQ ID NO:8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065905" cy="182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599690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300220" cy="401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Heterologinis sulietas baltymas pagal 2 punktą, kur linkeris apima seką SEQ ID NO:8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Heterologinis sulietas baltymas pagal bet kurį vieną iš 1-3 punktų, kur Xaa GLP-1 analogo 8 padėtyje yra Gly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Heterologinis sulietas baltymas pagal bet kurį vieną iš 1-3 punktų, kur Xaa GLP-1 analogo 8 padėtyje yra Va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Heterologinis sulietas baltymas pagal bet kurį vieną iš 1-3 punktų, kur GLP-1 analogas apima seką SEQ ID NO: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Heterologinis sulietas baltymas pagal 1 punktą, kur heterologinis sulietas baltymas yra pasirinktas iš: a) Gly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L-IgG4 (S228P); b) Gly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L-IgG4 (S228P, F234A, L235A); c) Gly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L-IgG4 (S228P, N297A); d) Gly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L-IgG4 (S228P, F234A, L235A, N297A); e) Gly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.5L-IgG4 (S228P); f) Gly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.5L-IgG4 (S228P, F234A, L235A); g) Gly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.5L-IgG4 (S228P, N297A); h) Gly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.5L-IgG4 (S228P, F234A, L235A, N297A); i) Gly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1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1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2L-IgG4(S228P); j) Gly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2L-IgG4 (S228P, F234A, L235A); k) Gly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2L-IgG4 (S228P, N297A); l) Gly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1(7-37)-2L-IgG4 (S228P, F234A, L235A, N297A); ir jo des-K form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Heterologinis sulietas baltymas pagal 7 punktą, kur sulietas baltymas yra Gly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L-IgG4 (S228P, F234A, L235A) des-K form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Heterologinis sulietas baltymas pagal 1 punktą, kur heterologinis sulietas baltymas yra pasirinktas iš: a) Val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L-IgG4 (S228P); b) Val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L-IgG4 (S228P, F234A, L235A); c) Val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L-IgG4 (S228P, N297A); d) Val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IL-IgG4 (S228P, F234A, L235A, N297A); e) Val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.5L-IgG4 (S228P); f) Val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.5L-IgG4 (S228P, F234A, L235A); g) Val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.5L-IgG4 (S228P, N297A); h) Val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1.5L-IgG4 (S228P, F234A, L235A, N297A); i) Val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2L-IgG4 (S228P); j) Val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2L-IgG4 (S228P, F234A, L235A); k) Val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 (7-37)-2L-IgG4 (S228P, N297A); 1) Val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</w:t>
      </w:r>
      <w:r>
        <w:rPr>
          <w:rFonts w:cs="Helvetica" w:ascii="Helvetica" w:hAnsi="Helvetica"/>
          <w:sz w:val="20"/>
          <w:vertAlign w:val="superscript"/>
          <w:lang w:val="lt-LT"/>
        </w:rPr>
        <w:t>22</w:t>
      </w:r>
      <w:r>
        <w:rPr>
          <w:rFonts w:cs="Helvetica" w:ascii="Helvetica" w:hAnsi="Helvetica"/>
          <w:sz w:val="20"/>
          <w:lang w:val="lt-LT"/>
        </w:rPr>
        <w:t>-Gly</w:t>
      </w:r>
      <w:r>
        <w:rPr>
          <w:rFonts w:cs="Helvetica" w:ascii="Helvetica" w:hAnsi="Helvetica"/>
          <w:sz w:val="20"/>
          <w:vertAlign w:val="superscript"/>
          <w:lang w:val="lt-LT"/>
        </w:rPr>
        <w:t>36</w:t>
      </w:r>
      <w:r>
        <w:rPr>
          <w:rFonts w:cs="Helvetica" w:ascii="Helvetica" w:hAnsi="Helvetica"/>
          <w:sz w:val="20"/>
          <w:lang w:val="lt-LT"/>
        </w:rPr>
        <w:t>-GLP-1(7-37)-2L-IgG4 (S228P, F234A, L235A, N297A); ir jo des-K form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Heterologinis sulietas baltymas pagal 1 punktą, apimantis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a) GLP-1 analogą, apimantį SEQ ID NO:1 His-Xaa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Glu-Gly-Thr-Phe-Thr-Ser-Asp-Val-Ser-Ser-Tyr-Leu-Glu-Glu-Gln-Ala-Ala-Lys-Glu-Phe-Ile-Ala-Trp-Leu-Val-Lys-Gly-Gly-Gly, kur Xaa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pasirinktas iš Gly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b) imunoglobulino Fc fragmentą, apimantį SEQ ID NO:7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816985" cy="3208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aa 16 padėtyje yra Gl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aa 17 padėtyje yra Al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Xaa 18 padėtyje yra Al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Xaa 80 padėtyje yra Asn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Xaa 230 padėtyje nėra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c) peptidinį linkerį, apimantį SEQ ID NO: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ly-Gly-Gly-Gly-Ser-Gly-Gly-Gly-Gly-Ser-Gly-Gly-Gly-Gly-Ser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peptidinio linkerio N-galinis glicinas yra tiesiogiai sulietas su GLP-1 analogo C-galinio glicino liekana ir peptidinio linkerio C-galinis serinas yra tiesiogiai sulietas su Fc domeno N-galiniu alanin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Heterologinis sulietas baltymas pagal 10 punktą, apimantis aminorūgščių sek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684270" cy="969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Nukleino rūgščių seka, koduojanti heterologinį sulietą baltymą pagal 11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Nukleino rūgščių seka pagal 12 punktą, kur minėta seka apima SEQ ID NO: 2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Heterologinis sulietas baltymas pagal bet kurį vieną iš 1-11 punktų, skirtas naudoti kaip vais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. Heterologinis sulietas baltymas pagal bet kurį vieną iš 1-11 punktų, skirtas naudoti nuo insulino nepriklausomo cukrinio diabet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6. Heterologinis sulietas baltymas pagal bet kurį vieną iš 1-11 punktų, skirtas naudoti nutukimo gydymui arba antsvorį turinčių subjektų svorio netekimo skatin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Dimeras, apimantis du heterologinius sulietus baltymus pagal 11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8. Kompozicija, apimanti bet kurį vieną iš heterologinių sulietų baltymų pagal 1-11 punkt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9. Kompozicija, apimanti dimerą pagal 17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2:00Z</dcterms:created>
  <dc:creator>Doctor</dc:creator>
  <dc:description/>
  <dc:language>en-US</dc:language>
  <cp:lastModifiedBy>Valerija Ramunė Talienė</cp:lastModifiedBy>
  <cp:lastPrinted>2011-10-17T10:50:00Z</cp:lastPrinted>
  <dcterms:modified xsi:type="dcterms:W3CDTF">2011-12-06T07:22:00Z</dcterms:modified>
  <cp:revision>2</cp:revision>
  <dc:subject/>
  <dc:title>IŠRADIMO APIBRĖŽTIS</dc:title>
</cp:coreProperties>
</file>