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Polipeptido, apimančio SEQ ID NO: 10 seką, panaudojimas gamybai vaisto, skirto žinduolio astmos, bronchito, emfizemos, nefrito, pielonefrito, inkstų navikų, lengvosios grandinės neuropatijos, amiloidozės, Krono ligos, arba uždegimo, susijusio su sąnario skausmu, augliu arba sepsiniu šoku,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Panaudojimas pagal 1 punktą, kuriame minėtas polipeptidas apima SEQ ID NO: 6 sekos 34-66 aminorūgščių lieka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Panaudojimas pagal 1 arba 2 punktą, kuriame minėtas polipeptidas apima SEQ ID NO: 6 sekos 71-104 aminorūgščių lieka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Panaudojimas pagal bet kurį iš 1-3 punktų, kuriame minėtas polipeptidas yra prijungtas prie kito polipeptido per peptidinę jungtį, sudarant sulietą balty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Panaudojimas pagal 4 punktą, kuriame antrasis polipeptidas yra imunoglobulino sunkiosios grandinės pastovioji sri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Panaudojimas pagal 5 punktą, kuriame minėta imunoglobulino sunkiosios grandinės pastovioji sritis yra žmogaus imunoglobulino sunkiosios grandinės pastovioji sri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Panaudojimas pagal 6 punktą, kuriame minėta žmogaus imunoglobulino sunkiosios grandinės pastovioji sritis yra žmogaus imunoglobulino sunkiosios grandinės IgG1 pastovioji sri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Panaudojimas pagal 4 punktą, kuriame antrasis polipeptidas yra imunoglobulino sunkiosios grandinės pastoviosios srities Fc fragmentas, kuris apima du pastoviosios srities domenus ir neturi kintamosios sritie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Panaudojimas pagal 8 punktą, kuriame minėtas Fc fragmentas yra gautas iš žmogaus IgG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Panaudojimas pagal 8 arba 9 punktą, kuriame minėtas Fc fragmentas yra taip modifikuotas, kad būtų panaikinta Fc receptoriaus rišimosi funkcija ir papildoma (C1q) rišimosi funk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Panaudojimas pagal bet kurį iš 4-10 punktų, kuriame minėtas vaistas apima minėtų sulietų baltymų multimer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Polipeptidas, apimantis SEQ ID NO:10 seką, skirtas naudoti žinduoliui gydant astmą, bronchitą, emfizemą, nefritą, pielonefritą, inkstų navikus, lengvosios grandinės neuropatiją, amiloidozę, Krono ligą, arba uždegimą, susijusį su sąnario skausmu, augliu arba sepsiniu šok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Polipeptidas, skirtas naudoti pagal 12 punktą, kuriame minėtas polipeptidas apima SEQ ID NO: 6 sekos 34-66 aminorūgščių lieka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 Polipeptidas, skirtas naudoti pagal 12 arba 13 punktą, kuriame minėtas polipeptidas apima SEQ ID NO: 6 sekos 71-104 aminorūgščių lieka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Polipeptidas, skirtas naudoti pagal 12-14 punktus, kuriame minėtas polipeptidas yra prijungtas prie antrojo polipeptido per peptidinę jungtį, sudarant sulietą balty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Polipeptidas, skirtas naudoti pagal 15 punktą, kuriame antrasis polipeptidas yra imunoglobulino sunkiosios grandinės pastovioji sri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Polipeptidas, skirtas naudoti pagal 16 punktą, kuriame minėta imunoglobulino sunkiosios grandinės pastovioji sritis yra žmogaus imunoglobulino sunkiosios grandinės pastovioji sri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Polipeptidas, skirtas naudoti pagal 17 punktą, kuriame minėta žmogaus imunoglobulino sunkiosios grandinės pastovioji sritis yra žmogaus imunoglobulino sunkiosios grandinės IgG1 pastovioji sri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9. Polipeptidas, skirtas naudoti pagal 15 punktą, kuriame antrasis polipeptidas yra imunoglobulino sunkiosios grandinės pastoviosios srities Fc fragmentas, kuris turi du pastoviosios srities domenus ir neturi kintamosios sritie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Polipeptidas, skirtas naudoti pagal 19 punktą, kuriame minėtas Fc fragmentas yra gautas iš žmogaus IgG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1. Polipeptidas, skirtas naudoti pagal 19 arba 20 punktą, kuriame minėtas Fc fragmentas yra taip modifikuotas, kad būtų pašalinta Fc receptoriaus rišimosi funkcija ir papildoma (C1q) rišimosi funk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Polipeptidas, skirtas naudoti pagal bet kurį iš 15-21 punktų, kuriame minėtas vaistas apima minėtų sulietų baltymų multimer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0:00Z</dcterms:created>
  <dc:creator>Useris</dc:creator>
  <dc:description/>
  <dc:language>en-US</dc:language>
  <cp:lastModifiedBy>vsalniene</cp:lastModifiedBy>
  <cp:lastPrinted>2010-03-01T13:46:00Z</cp:lastPrinted>
  <dcterms:modified xsi:type="dcterms:W3CDTF">2010-03-04T07:38:00Z</dcterms:modified>
  <cp:revision>3</cp:revision>
  <dc:subject/>
  <dc:title>EP 1 642 972</dc:title>
</cp:coreProperties>
</file>