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79641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7" t="3989" r="5510" b="4781"/>
                    <a:stretch>
                      <a:fillRect/>
                    </a:stretch>
                  </pic:blipFill>
                  <pic:spPr bwMode="auto">
                    <a:xfrm>
                      <a:off x="0" y="0"/>
                      <a:ext cx="1796415" cy="139763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fiziologiškai priimtinas solva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Junginys pagal 1 punktą, kuris yra:</w:t>
      </w:r>
    </w:p>
    <w:p>
      <w:pPr>
        <w:pStyle w:val="Normal"/>
        <w:spacing w:lineRule="auto" w:line="360"/>
        <w:jc w:val="both"/>
        <w:rPr/>
      </w:pPr>
      <w:r>
        <w:rPr>
          <w:rFonts w:cs="Arial" w:ascii="Helvetica" w:hAnsi="Helvetica"/>
          <w:sz w:val="20"/>
          <w:szCs w:val="24"/>
          <w:lang w:val="lt-LT"/>
        </w:rPr>
        <w:t>6</w:t>
      </w:r>
      <w:r>
        <w:rPr>
          <w:sz w:val="20"/>
          <w:szCs w:val="24"/>
          <w:lang w:val="lt-LT"/>
        </w:rPr>
        <w:t>α</w:t>
      </w:r>
      <w:r>
        <w:rPr>
          <w:rFonts w:cs="Arial" w:ascii="Helvetica" w:hAnsi="Helvetica"/>
          <w:sz w:val="20"/>
          <w:szCs w:val="24"/>
          <w:lang w:val="lt-LT"/>
        </w:rPr>
        <w:t>-9</w:t>
      </w:r>
      <w:r>
        <w:rPr>
          <w:sz w:val="20"/>
          <w:szCs w:val="24"/>
          <w:lang w:val="lt-LT"/>
        </w:rPr>
        <w:t>α</w:t>
      </w:r>
      <w:r>
        <w:rPr>
          <w:rFonts w:cs="Arial" w:ascii="Helvetica" w:hAnsi="Helvetica"/>
          <w:sz w:val="20"/>
          <w:szCs w:val="24"/>
          <w:lang w:val="lt-LT"/>
        </w:rPr>
        <w:t>-difluor-11</w:t>
      </w:r>
      <w:r>
        <w:rPr>
          <w:sz w:val="20"/>
          <w:szCs w:val="24"/>
          <w:lang w:val="lt-LT"/>
        </w:rPr>
        <w:t>β</w:t>
      </w:r>
      <w:r>
        <w:rPr>
          <w:rFonts w:cs="Arial" w:ascii="Helvetica" w:hAnsi="Helvetica"/>
          <w:sz w:val="20"/>
          <w:szCs w:val="24"/>
          <w:lang w:val="lt-LT"/>
        </w:rPr>
        <w:t>-hidroksi-16</w:t>
      </w:r>
      <w:r>
        <w:rPr>
          <w:sz w:val="20"/>
          <w:szCs w:val="24"/>
          <w:lang w:val="lt-LT"/>
        </w:rPr>
        <w:t>α</w:t>
      </w:r>
      <w:r>
        <w:rPr>
          <w:rFonts w:cs="Arial" w:ascii="Helvetica" w:hAnsi="Helvetica"/>
          <w:sz w:val="20"/>
          <w:szCs w:val="24"/>
          <w:lang w:val="lt-LT"/>
        </w:rPr>
        <w:t>-metil-3-okso-17</w:t>
      </w:r>
      <w:r>
        <w:rPr>
          <w:sz w:val="20"/>
          <w:szCs w:val="24"/>
          <w:lang w:val="lt-LT"/>
        </w:rPr>
        <w:t>α</w:t>
      </w:r>
      <w:r>
        <w:rPr>
          <w:rFonts w:cs="Arial" w:ascii="Helvetica" w:hAnsi="Helvetica"/>
          <w:sz w:val="20"/>
          <w:szCs w:val="24"/>
          <w:lang w:val="lt-LT"/>
        </w:rPr>
        <w:t>-(2,2,3,3-tetrametilciklopropilkarbonil)oksi-androsta-1,4-dien-17</w:t>
      </w:r>
      <w:r>
        <w:rPr>
          <w:sz w:val="20"/>
          <w:szCs w:val="24"/>
          <w:lang w:val="lt-LT"/>
        </w:rPr>
        <w:t>β</w:t>
      </w:r>
      <w:r>
        <w:rPr>
          <w:rFonts w:cs="Arial" w:ascii="Helvetica" w:hAnsi="Helvetica"/>
          <w:sz w:val="20"/>
          <w:szCs w:val="24"/>
          <w:lang w:val="lt-LT"/>
        </w:rPr>
        <w:t>-karboksirūgšties cianometilo ester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I) formulės junginys arba jo fiziologiškai priimtinas solvatas pagal 1 punktą arba 2 punktą, skirti panaudoti veterinariniams arba žmonėms skirtiems vaistam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I) formulės junginys arba jo fiziologiškai priimtinas solvatas pagal 1 punktą arba 2 punktą, skirti panaudoti uždegiminėmis ir/arba alerginėmis ligomis sergančių pacient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I) formulės junginys arba jo fiziologiškai priimtinas solvatas, skirti panaudoti pacientų gydymui pagal 4 punktą, kur uždegiminė ir/arba alerginė liga yra parinkta iš egzemos, psoriazės, alerginio dermatito, neurodermatito, prurito, hiperjautrių reakcijų, astmos, rinito, nosies polipų, lėtinės obstrukcinės plaučių ligos, intersticinės plaučių ligos, fibrozės, opinio kolito, Crohn‘o ligos, reumatinio artrito ir konjunktyvit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I) formulės junginys arba jo fiziologiškai priimtinas solvatas, skirti panaudoti pacientų gydymui pagal 5 punktą, kur uždegiminė ir/arba alerginė liga yra alerginis dermati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I) formulės junginys arba jo fiziologiškai priimtinas solvatas, skirti panaudoti pacientų gydymui pagal 5 punktą, kur uždegiminė ir/arba alerginė liga yra astm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I) formulės junginys arba jo fiziologiškai priimtinas solvatas, skirti panaudoti pacientų gydymui pagal 5 punktą, kur uždegiminė ir/arba alerginė liga yra rini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I) formulės junginys arba jo fiziologiškai priimtinas solvatas, skirti panaudoti pacientų gydymui pagal 5 punktą, kur uždegiminė ir/arba alerginė liga yra nosies polipa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I) formulės junginys arba jo fiziologiškai priimtinas solvatas, skirti panaudoti pacientų gydymui pagal 5 punktą, kur uždegiminė ir/arba alerginė liga yra konjunktyvi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I) formulės junginio arba jo fiziologiškai priimtino solvato pagal 1 punktą arba 2 punktą panaudojimas vaisto, skirto uždegiminėms ir/arba alerginėms ligoms gydyti, gamyba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Farmacinė kompozicija, apimanti (I) formulės junginį arba jo fiziologiškai priimtiną solvatą pagal 1 punktą arba 2 punktą kartu, jeigu pageidaujama, priemaišoje su vienu arba keliais fiziologiškai priimtinais skiedikliais arba nešiklia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Farmacinė aerozolinė kompozicija, apimanti (I) formulės junginį arba jo fiziologiškai priimtiną solvatą pagal 1 punktą arba 2 punktą ir fluorkarboną arba vandenilio turintį chlorfluorkarboną, kaip propelentą, pasirinktinai derinyje su paviršinio aktyvumo medžiaga ir/arba bendratirpikli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Farmacinė aerozolinė kompozicija pagal 13 punktą, kur propelentas yra parinktas iš 1,1,1,2-tetrafluoretano, 1,1,1,2,3,3,3-heptafluor-n-propano arba jų miš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58:00Z</dcterms:created>
  <dc:creator>birute</dc:creator>
  <dc:description/>
  <dc:language>en-US</dc:language>
  <cp:lastModifiedBy>vsalniene</cp:lastModifiedBy>
  <cp:lastPrinted>2010-07-20T11:39:00Z</cp:lastPrinted>
  <dcterms:modified xsi:type="dcterms:W3CDTF">2010-07-27T11:02:00Z</dcterms:modified>
  <cp:revision>4</cp:revision>
  <dc:subject/>
  <dc:title>IŠRADIMO APIBRĖŽTIS</dc:title>
</cp:coreProperties>
</file>