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Faktoriaus VII (FVII) arba faktoriaus VIIa (FVIIa) polipeptido variantas, turintis aminorūgščių seką, kuri skiriasi 1-15 aminorūgščių liekanomis, atitinkančiomis žmogaus faktoriaus VII (hFVII) arba žmogaus faktoriaus VIIa (hFVIIa) aminorūgščių seką, pavaizduotą SEQ ID Nr. 1, kur neigiamo krūvio aminorūgščių liekana yra įvedama substitucija 36 padėtyje, kur minėtas aktyvuotos formos polipeptido variantas pasižymi padidintu FX aktyvacijos aktyvumu, palyginus su rekombinantiniu žmogaus faktoriumi VII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Variantas pagal 1 punktą, kuriame substitucija yra R36D.</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Variantas pagal 1 punktą, kuriame substitucija yra R36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Variantas pagal bet kurį iš 1-3 punktų, papildomai apimantis aminorūgščių substituciją 34 padėt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Variantas pagal 4 punktą, kuriame kur neigiamo krūvio aminorūgščių liekana yra įvedama substitucija 34 padėt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Variantas pagal 5 punktą, apimantis A34E+R36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Variantas pagal bet kurį iš ankstesnių punktų, papildomai apimantis aminorūgščių substituciją 10 ir/arba 32 padėty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Variantas pagal 7 punktą, apimantis K32E substitucij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Variantas pagal 7 punktą, apimantis P10Q substitucij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Variantas pagal 7 punktą, apimantis P10Q+K32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Variantas pagal 10 punktą, apimantis P10Q+K32E+A34E+R36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Variantas pagal 10 punktą, apimantis P10Q+K32E+A34L+R36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Variantas pagal bet kurį iš ankstesnių punktų, kuriame mažiausiai viena aminorūgščių sekos liekana, apimanti nepolipeptido liekanos surišančią grupę yra įvedama į padėtį, esančią Gla domeno išorė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4. Variantas pagal 13 punktą, kuriame minėta surišanti grupė yra </w:t>
      </w:r>
      <w:r>
        <w:rPr>
          <w:rFonts w:cs="Arial" w:ascii="Helvetica" w:hAnsi="Helvetica"/>
          <w:i/>
          <w:sz w:val="20"/>
          <w:szCs w:val="24"/>
          <w:lang w:val="lt-LT"/>
        </w:rPr>
        <w:t>in vivo</w:t>
      </w:r>
      <w:r>
        <w:rPr>
          <w:rFonts w:cs="Arial" w:ascii="Helvetica" w:hAnsi="Helvetica"/>
          <w:sz w:val="20"/>
          <w:szCs w:val="24"/>
          <w:lang w:val="lt-LT"/>
        </w:rPr>
        <w:t xml:space="preserve"> N-glikozilinimo vieta, įvesta substitucijos pagal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5. Variantas pagal 14 punktą, kuriame minėta </w:t>
      </w:r>
      <w:r>
        <w:rPr>
          <w:rFonts w:cs="Arial" w:ascii="Helvetica" w:hAnsi="Helvetica"/>
          <w:i/>
          <w:sz w:val="20"/>
          <w:szCs w:val="24"/>
          <w:lang w:val="lt-LT"/>
        </w:rPr>
        <w:t>in vivo</w:t>
      </w:r>
      <w:r>
        <w:rPr>
          <w:rFonts w:cs="Arial" w:ascii="Helvetica" w:hAnsi="Helvetica"/>
          <w:sz w:val="20"/>
          <w:szCs w:val="24"/>
          <w:lang w:val="lt-LT"/>
        </w:rPr>
        <w:t xml:space="preserve"> N-glikozilinimo vieta yra įvedama substitucija, parinkta iš grupės, susidedančios iš A51N, G58N, T106N, K109N, G124N, K143N+N145T, A175T, I205S, I205T, V253N, T267N, T267N+S269T, S314N+K316S, S314N+K316T, R315N+V317S, R315N+V317T, K316N+G318S, K316N+G318T, G318N, D334N ir jų der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6. Variantas pagal 15 punktą, apimantis mažiausiai vieną substituciją iš grupės, susidedančios iš T106N, 1205T ir V253N.</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7. Variantas pagal 16 punktą, kuriame minėta </w:t>
      </w:r>
      <w:r>
        <w:rPr>
          <w:rFonts w:cs="Arial" w:ascii="Helvetica" w:hAnsi="Helvetica"/>
          <w:i/>
          <w:sz w:val="20"/>
          <w:szCs w:val="24"/>
          <w:lang w:val="lt-LT"/>
        </w:rPr>
        <w:t>in vivo</w:t>
      </w:r>
      <w:r>
        <w:rPr>
          <w:rFonts w:cs="Arial" w:ascii="Helvetica" w:hAnsi="Helvetica"/>
          <w:sz w:val="20"/>
          <w:szCs w:val="24"/>
          <w:lang w:val="lt-LT"/>
        </w:rPr>
        <w:t xml:space="preserve"> N-glikozilinimo vieta yra įvedama substitucijomis, parinktomis iš grupės, susidedančios iš T106N+I205T, T106N+V253N ir I205T+V253N.</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Variantas pagal 17 punktą, apimantis P10Q+K32E+A34E+R36E+T106N+I205T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Variantas pagal 17 punktą, apimantis P10Q+K32E+A34E+R36E+T106N+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Variantas pagal 17 punktą, apimantis P10Q+K32E+A34E+R36E+I205T+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Variantas pagal 17 punktą, apimantis P10Q+K32E+A34L+R36E+T106N+I205T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Variantas pagal 17 punktą, apimantis P10Q+K32E+A34L+R36E+T106N+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Variantas pagal 17 punktą, apimantis P10Q+K32E+A34L+R36E+I205T+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4. Variantas pagal bet kurį iš ankstesnių punktų, papildomai apimantis mažiausiai vienos aminorūgšties liekanos inserciją tarp 3 ir 4 padėt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Variantas pagal 24 punktą, apimantis vienos aminorūgšties liekanos inserciją tarp 3 ir 4 padėt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Variantas pagal 25 punktą, kuriame hidrofobinė aminorūgšties liekana yra įterpiama tarp 3 ir 4 padėt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Variantas pagal 26 punktą, kuriame minėta insercija yra A3AY.</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8. Variantas pagal 27 punktą, apimantis A3AY inserciją ir P10Q+K32E+A34E+R36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Variantas pagal 27 punktą, apimantis A3AY inserciją ir P10Q+K32E+A34L+R36E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0. Variantas pagal 27 punktą, apimantis A3AY inserciją ir P10Q+K32E+A34E+R36E+T106N+I205T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1. Variantas pagal 27 punktą, apimantis A3AY inserciją ir P10Q+K32E+A34E+R36E+T106N+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Variantas pagal 27 punktą, apimantis A3AY inserciją ir P10Q+K32E+A34E+R36E+I205T+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3. Variantas pagal 27 punktą, apimantis A3AY inserciją ir P10Q+K32E+A34L+R36E+T106N-I205T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4. Variantas pagal 27 punktą, apimantis A3AY inserciją ir P10Q+K32E+A34L+R36E+T106N+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5. Variantas pagal 27 punktą, apimantis A3AY inserciją ir P10Q+K32E+A34L+R36E+I205T+V253N substitucij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6. Variantas pagal bet kurį iš ankstesnių punktų, kuriame minėtas variantas yra aktyvuoto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7. Nukleotido seka, koduojanti variantą pagal bet kurį iš 1-36 punkt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8. Ekspresijos vektorius, apimantis nukleotido seką pagal 37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9. Šeimininko ląstelė, apimanti nukleotido seką pagal 37 punktą arba ekspresijos vektorių pagal 38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0. Kompozicija, apimanti variantą pagal bet kurį iš 1-36 punktų ir mažiausiai vieną farmaciškai priimtiną nešiklį arba užpild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1. Variantas pagal bet kurį iš 1-36 punktų arba kompozicija pagal 40 punktą, skirti panaudoti kaip vais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2. Varianto pagal bet kurį iš 1-36 punktų panaudojimas gamybai vaisto, skirto ligos arba susirgimo, kai yra pageidaujamas krešėjimas,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3. Panaudojimas pagal 42 punktą, kuriame minėta liga arba susirgimas yra parinktas iš grupės, susidedančios iš hemoragijų, įskaitant smegenų hemoragijas, sunkių nekontroliuojamų kraujavimų, tokių kaip trauminiai kraujavimai, pacientų, kuriems atliktos transplantacija arba rezekcija, kraujavimai, kraujuojantys mazgai, ir hemofilij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4. Variantas pagal bet kurį iš 1-36 punktų, skirtas panaudoti ligos arba susirgimo, kai yra pageidaujamas krešėjimas,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5. Variantas pagal bet kurį iš 1-36 punktų, skirtas panaudoti ligos arba susirgimo, parinkto iš grupės, susidedančios iš hemoragijų, įskaitant smegenų hemoragijas, sunkių nekontroliuojamų kraujavimų, tokių kaip trauminiai kraujavimai, pacientų, kuriems atliktos transplantacija arba rezekcija, kraujavimai, kraujuojantys mazgai, ir hemofil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2:00Z</dcterms:created>
  <dc:creator>birute</dc:creator>
  <dc:description/>
  <dc:language>en-US</dc:language>
  <cp:lastModifiedBy>vrtaliene</cp:lastModifiedBy>
  <cp:lastPrinted>2010-04-20T11:43:00Z</cp:lastPrinted>
  <dcterms:modified xsi:type="dcterms:W3CDTF">2010-04-22T13:42:00Z</dcterms:modified>
  <cp:revision>2</cp:revision>
  <dc:subject/>
  <dc:title>IŠRADIMO APIBRĖŽTIS</dc:title>
</cp:coreProperties>
</file>