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(I) formulės 1-(3-{2-[4-(2-metil-5-chinolinil)-1-piperazinil]etil}fenil)-2-imidazolidinonas arba jo farmaciškai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8935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0" t="5752" r="2029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skirtas panaudoti kaip terap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pagal 1 punktą, skirtas panaudoti CNS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3 punktą, kuriame sutrikimas yra depresija arba neri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io pagal 1 punktą panaudojimas gamybai vaisto, skirto panaudoti CNS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Panaudojimas pagal 6 punktą, kur sutrikimas yra depresija arba neri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kompozicija, apimanti junginį pagal 1 punktą ir farmaciškai priimtiną nešiklį arba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ės kompozicijos pagal 7 punktą gavimo būdas, kur būdas apima junginio pagal 1 punktą maišymą su farmaciškai priimtinu nešikliu arba užpil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9:00Z</dcterms:created>
  <dc:creator>birute</dc:creator>
  <dc:description/>
  <dc:language>en-US</dc:language>
  <cp:lastModifiedBy>Šalnienė</cp:lastModifiedBy>
  <cp:lastPrinted>2008-05-27T09:43:00Z</cp:lastPrinted>
  <dcterms:modified xsi:type="dcterms:W3CDTF">2008-06-03T11:10:00Z</dcterms:modified>
  <cp:revision>4</cp:revision>
  <dc:subject/>
  <dc:title>IŠRADIMO APIBRĖŽTIS</dc:title>
</cp:coreProperties>
</file>