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Gavimo būdas tetrazolo, kurio formulė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3469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tautomero arba druskos, kur R reiškia organinę liekaną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pimantis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reagavimą junginio, kurio formulė R-CN (IIa) su azidu, kurio formulė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 (IIb), kur R turi reikšmę, kaip apibrėžta aukščiau;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nepriklausomai vienas nuo kito reiškia organinę liekaną, tokią kaip alifatinė liekana, aliciklinė liekana, heteroaliciklinė liekana; aliciklinė-alifatinė liekana; heteroaliciklinė-alifatinė liekana; karbociklinė arba heteroaliciklinė aromatinė liekana; aralifatinė liekana arba heteroalifatinė liekana, kiekviena liekana, nepriklausomai nuo kitos, yra nepakeista arba pakeista; ir M yra boras arba aliuminis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gauto (I) formulės junginio išskyrim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skirtas gamybai angiotenzino II receptoriaus antagonisto, turinčio (IV) struktūrinės formulės tertazolo požymį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7160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7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tautomerinę formą, kur Rx reiškia struktūrinį elementą, parinktą iš grupės, susidedančios iš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30655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04595" cy="81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75" t="877" r="-7" b="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05915" cy="90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43100" cy="129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4" t="5770" r="6090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55090" cy="64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90" t="5171" r="1189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23340" cy="56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55" t="2817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70940" cy="135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kiekvienu atveju jo druską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b e s i s k i r i a n t i s  reakcija (IV a) formulės jungin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09700" cy="694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x turi reikšmes, kaip duota aukščiau,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junginiu formulės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3 (IIb)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nepriklausomai vienas nuo kito reiškia organinę liekaną ir M yra aliuminis arba boras; ir išskiriant gaunamą (IV) formulės junginį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punktą, skirtas (IVb) formulės junginio gamybai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62430" cy="1198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43" t="2769" r="10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pimantis reagavimą (IVc) formulės jungin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10995" cy="1030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54" t="3105" r="3244" b="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esterio su azidu, kurio formulė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3 (IIb)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nepriklausomai vienas nuo kito reiškia organinę liekaną ir M yra aliuminis arba boras; ir išskiriant gaunamą (IVb) formulės junginį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1 punktą, skirtas gamybai junginio, kurio formulė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64590" cy="767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45" t="-9" r="21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tautomerinės formos, kur Ry reiški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ą, tokį kaip metilas;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ą, pakeistą X‘ ir X‘ yra halogenas, sulfoniloksi grupė, hidroksilas, apsaugotas hidroksilas, toks kaip brommetilas arba formilo acetalis; apimantis reagavimą (Va) formulės jungin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07465" cy="678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54" t="2493" r="857" b="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junginiu, kurio formulė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3 (IIb)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nepriklausomai vienas nuo kito reiškia organinę liekaną ir M yra aliuminis arba boras; ir išskiriant gaunamą (V) formulės junginį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1 punktą, skirtas gamybai junginio, kurio formulė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294130" cy="75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45" t="-9" r="1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tautomero arba druskos, apimantis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(a) reagavimą (VIa) formulės jungin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83995" cy="729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50" t="2175" r="749" b="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 reiškia pasišalinančią grupę, pirma su nukleofiliniu agentu ir po to su „solvolizine“ baze, gaunant (VIb) formulės junginį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29080" cy="728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(b) reagavimą (VIb) formulės junginio su azidu, kurio formulė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(IIb), kur kintamieji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nepriklausomai vienas nuo kito ir M turi reikšmes, kaip apibrėžta aukščiau; gaunant (VIc) formulės junginį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67790" cy="746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48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tautomerą arba druską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c) oksidavimą (VIc) formulės junginio arba jo tautomero arba druskos, gaunant (VI) formulės junginį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23340" cy="770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55" t="-9" r="8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tautomerą arba druską; ir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d) išskyrimą (VI) formulės junginio arba jo tautomero arba drusko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Būdas pagal 5 punktą, kur oksidacijos pakopa yra vykdoma, dalyvaujant oksidacijos agentui, parinktam iš grupės, susidedančios iš HN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HNO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arba atitinkamo jų anhidrido ir peroksodisulfato, ir kur kaip tirpiklis yra naudojamas alkilintas aromatinio angliavandenilio tirpiklis, toks kaip toluen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I formulės tetrazolo arba jo tautomero arba druskos gamybos būdas, apimantis: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) reagavimą R-CN (IIa) formulės junginio, kur R apima apsaugotą reaguojančią grupę, su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M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(IIb) formulės azidu; ir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i) pašalinimą nuo gauto (I) formulės tetrazolo, kur F apsaugota reaguojanti grupė, apsaugančios grupė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7 punktą, kur minėta reaguojanti grupė yra hidroksilo grupė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9. Būdas pagal 8 punktą, kur minėta hidroksilo grupė yra apsaugota veikiant junginiu, kurio formulė M‘(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 xml:space="preserve"> (IId), kur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‘ reiškia Periodinės elementų lentelės 1a, 2a, 3a ir 4a grupių elementą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nepriklausomai vienas nuo kito yra vandenilis, pasišalinančioji grupė, tokia kaip halogenas, 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,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-cikloalkilas, karbociklinis arilas, karbociklinis arilalkilas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oksi grupė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ndeksas „n“ atitinka M‘ elemento valentingumui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gali tik reikšti vieną pasišalinančią grupę, tokią kaip halogen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Būdas pagal 9 punktą, kur M‘ yra parinktas iš grupės, susidedančios iš Li, Na, K, Mg, Ca, B, Al ir Si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Būdas pagal bet kurį 1 arba 7-10 punktą, skirtas I formulės junginio arba jo tautomero arba druskos gamybai, kur reaguojantis R-CN (IIa) formulės junginys yra (VIb) formulės junginys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04925" cy="63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89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druska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Būdas pagal 11 punktą, kur (VIb) formulės junginys yra pagaminamas reaguojant (VIa) formulės junginiui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48740" cy="669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50" t="2175" r="749" b="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 reiškia pasišalinančią grupę, pirma su nukleofiliniu agentu ir po to su „solvolizine“ baze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Būdas pagal 1 punktą, skirtas gamybai junginio, kurio formulė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65810" cy="626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20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tautomerinės formos, kur Ry reiški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ą arb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ą, pakeistą X‘ ir X‘ yra halogenas, sulfoniloksi grupė, hidroksilas, apsaugotas hidroksilas, toks kaip brommetilas arba formilo acetatas;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pimantis reagavimą (VII a‘) formulės jungin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67410" cy="582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3274" r="19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(IIb) formulės junginiu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nepriklausomai vienas nuo kito, reiškia organinę liekaną ir M yra aliuminis arba boras; ir gaunamo (VII‘) formulės junginio išskyrim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Būdas pagal 1 punktą, skirtas gamybai junginio, kurio formulė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57885" cy="833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483" t="-9" r="19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jo tautomerinės formos, kur Ry reiški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ą, tokį kaip metilas;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ą, pakeistą X‘ ir X‘ yra halogenas, sulfoniloksi grupė, hidroksilas, apsaugotas hidroksilas, toks kaip brommetilas, formilas arba jo acetalis; apimantis reagavimą (VIIa) formulės junginio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76300" cy="694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63" t="-10" r="1242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(IIb) formulės junginiu, ku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nepriklausomai vienas nuo kito, reiškia organinę liekaną ir M yra aliuminis arba boras; ir gaunamo (VII) formulės junginio išskyrimą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Būdas pagal bet kurį 1-14 punktą, kur naudojamas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(IIb) formulės junginys, kur M yra aliuminis arba boras; i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nepriklausomai vienas nuo kito, yr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, toks kaip metilas, etilas, propilas, diizobutilas, tret-butilas arba n-oktilas;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-alkenilas, toks kaip alilas arba krotilas,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-cikloalkilas, toks kaip cikloheksilas; fenil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-alkilas, toks kaip benzilas arba 2-fenetilas; fenil-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-alkenilas, toks kaip cinamilas arba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cikloalkil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, toks kaip ciklopropilmetilas arba cikloheksilmetil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Būdas pagal bet kurį 1-14 punktą, kur naudojamas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(IIb) formulės junginys, kur M yra aliuminis arba boras; i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nepriklausomai vienas nuo kito, yr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,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cikloalkilas,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cikloalkil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 arba aril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Būdas pagal bet kurį 1-14 punktą, kur (IIb) formulės junginys yra parinktas iš grupės, susidedančios iš: dimetilaliuminio azido, dietilaliuminio azido, diizopropilaliuminio azido, dipropilaliuminio azido, diizobutilaliuminio azido, dibutilaliuminio azido, dicikloheksilaliuminio azido, dietilboro azido, diizopropilboro azido, dipropilboro azido, diizobutilboro azido, dibutilboro azido, dicikloheksilboro azido ir difenilboro azid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8. (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)(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M-N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(IIb) formulės junginys, kur M yra aliuminis arba boras; i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nepriklausomai vienas nuo kito, yra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-alkenilas, toks kaip alilas arba krotilas,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>-cikloalkilas, toks kaip cikloheksilas; fenil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-alkilas, toks kaip benzilas arba 2-fenetilas; fenil-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-alkenilas, toks kaip cinamilas arba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cikloalkil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>-alkilas, toks kaip ciklopropilmetilas arba cikloheksilmet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6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5:00Z</dcterms:created>
  <dc:creator>z</dc:creator>
  <dc:description/>
  <cp:keywords/>
  <dc:language>en-US</dc:language>
  <cp:lastModifiedBy>vsalniene</cp:lastModifiedBy>
  <dcterms:modified xsi:type="dcterms:W3CDTF">2010-02-25T12:53:00Z</dcterms:modified>
  <cp:revision>44</cp:revision>
  <dc:subject/>
  <dc:title/>
</cp:coreProperties>
</file>