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1. Panaudojimas</w:t>
      </w:r>
    </w:p>
    <w:p>
      <w:pPr>
        <w:pStyle w:val="Normal"/>
        <w:spacing w:lineRule="auto" w:line="360" w:before="0" w:after="0"/>
        <w:contextualSpacing/>
        <w:jc w:val="both"/>
        <w:rPr/>
      </w:pPr>
      <w:r>
        <w:rPr>
          <w:rFonts w:cs="Arial" w:ascii="Helvetica" w:hAnsi="Helvetica"/>
          <w:bCs/>
          <w:sz w:val="20"/>
        </w:rPr>
        <w:t xml:space="preserve">(a) anti-NK ląstelės receptoriaus (NKR) antikūno, kuris rišasi su ir inhibuoja NK ląstelės </w:t>
      </w:r>
      <w:r>
        <w:rPr>
          <w:rFonts w:cs="Arial" w:ascii="Helvetica" w:hAnsi="Helvetica"/>
          <w:sz w:val="20"/>
        </w:rPr>
        <w:t>KIR2DL receptoriaus inhibicinį aktyvumą, ir</w:t>
      </w:r>
    </w:p>
    <w:p>
      <w:pPr>
        <w:pStyle w:val="Normal"/>
        <w:spacing w:lineRule="auto" w:line="360" w:before="0" w:after="0"/>
        <w:contextualSpacing/>
        <w:jc w:val="both"/>
        <w:rPr/>
      </w:pPr>
      <w:r>
        <w:rPr>
          <w:rFonts w:cs="Arial" w:ascii="Helvetica" w:hAnsi="Helvetica"/>
          <w:sz w:val="20"/>
        </w:rPr>
        <w:t>(b) terapinio antikūno, kuris gali būti surištas CD16 per jo Fc sritį, ir eliminuoja taikinio ląsteles per ADCC (nuo antikūno priklausomas ląstelės medijuojamas citotoksiškumas),</w:t>
      </w:r>
    </w:p>
    <w:p>
      <w:pPr>
        <w:pStyle w:val="Normal"/>
        <w:spacing w:lineRule="auto" w:line="360" w:before="0" w:after="0"/>
        <w:contextualSpacing/>
        <w:jc w:val="both"/>
        <w:rPr/>
      </w:pPr>
      <w:r>
        <w:rPr>
          <w:rFonts w:cs="Arial" w:ascii="Helvetica" w:hAnsi="Helvetica"/>
          <w:bCs/>
          <w:sz w:val="20"/>
        </w:rPr>
        <w:t xml:space="preserve">gamyboje vaisto, skirto ligos gydymui, kur minėtas anti-NKR antikūnas padidina minėto terapinio antikūno efektyvumą sustiprindamas ADCC, kur minėtas anti-NKR antikūnas rišasi su </w:t>
      </w:r>
      <w:r>
        <w:rPr>
          <w:rFonts w:cs="Arial" w:ascii="Helvetica" w:hAnsi="Helvetica"/>
          <w:sz w:val="20"/>
        </w:rPr>
        <w:t>KIR2DL1, KIR2DL2 ir KIR2DL3 žmogaus receptorių bendra determinante ir inhibuoja KIR2DL1-, KIR2DL2- ir KIR2DL3-medijuojamą NK ląstelės citotoksiškumo inhibiciją.</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2. Panaudojimas pagal 1 punktą, kur minėtas terapinis antikūnas turi žmogaus IgG1 arba IgG3 Fc fragmentą.</w:t>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pPr>
      <w:r>
        <w:rPr>
          <w:rFonts w:cs="Arial" w:ascii="Helvetica" w:hAnsi="Helvetica"/>
          <w:bCs/>
          <w:sz w:val="20"/>
        </w:rPr>
        <w:t xml:space="preserve">3. </w:t>
      </w:r>
      <w:r>
        <w:rPr>
          <w:rFonts w:cs="Arial" w:ascii="Helvetica" w:hAnsi="Helvetica"/>
          <w:sz w:val="20"/>
        </w:rPr>
        <w:t>Panaudojimas pagal 1 arba 2 punktą, kur minėtas anti-NKR antikūnas apima antigeną surišantį jo fragmentą.</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4. Panaudojimas pagal 1 - 3 punktus, kur minėtas terapinis antikūnas yra monokloninis antikūnas arba apima antigeną surišantį jo fragmentą.</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5. Panaudojimas pagal bet kurį ankstesnį punktą, kur minėtas terapinis antikūnas nėra konjuguotas su radioaktyviu arba toksišku fragmentu.</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6. Panaudojimas pagal bet kurį ankstesnį punktą, kur minėtas anti-NKR antikūnas yra žmogaus, humanizuotas arba chimerinis antikūnas arba apima antigeną surišantį jo fragmentą.</w:t>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pPr>
      <w:r>
        <w:rPr>
          <w:rFonts w:cs="Arial" w:ascii="Helvetica" w:hAnsi="Helvetica"/>
          <w:bCs/>
          <w:sz w:val="20"/>
        </w:rPr>
        <w:t xml:space="preserve">7. </w:t>
      </w:r>
      <w:r>
        <w:rPr>
          <w:rFonts w:cs="Arial" w:ascii="Helvetica" w:hAnsi="Helvetica"/>
          <w:sz w:val="20"/>
        </w:rPr>
        <w:t>Panaudojimas pagal bet kurį ankstesnį punktą, kur minėtas terapinis antikūnas yra žmogaus, humanizuotas arba chimerinis antikūnas arba apima antigeną surišantį jo fragmentą.</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8. </w:t>
      </w:r>
      <w:r>
        <w:rPr>
          <w:rFonts w:cs="Arial" w:ascii="Helvetica" w:hAnsi="Helvetica"/>
          <w:sz w:val="20"/>
        </w:rPr>
        <w:t>Panaudojimas pagal bet kurį ankstesnį punktą, kur minėtas terapinis antikūnas yra rituksimabas arba alemtuzumabas.</w:t>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pPr>
      <w:r>
        <w:rPr>
          <w:rFonts w:cs="Arial" w:ascii="Helvetica" w:hAnsi="Helvetica"/>
          <w:bCs/>
          <w:sz w:val="20"/>
        </w:rPr>
        <w:t xml:space="preserve">9. Panaudojimas pagal 8 punktą, kur </w:t>
      </w:r>
      <w:r>
        <w:rPr>
          <w:rFonts w:cs="Arial" w:ascii="Helvetica" w:hAnsi="Helvetica"/>
          <w:sz w:val="20"/>
        </w:rPr>
        <w:t>minėtas terapinis antikūnas yra rituksimabas ir yra įvedamas doze, mažesne nei 375 mg/m</w:t>
      </w:r>
      <w:r>
        <w:rPr>
          <w:rFonts w:cs="Arial" w:ascii="Helvetica" w:hAnsi="Helvetica"/>
          <w:sz w:val="20"/>
          <w:vertAlign w:val="superscript"/>
        </w:rPr>
        <w:t>2</w:t>
      </w:r>
      <w:r>
        <w:rPr>
          <w:rFonts w:cs="Arial" w:ascii="Helvetica" w:hAnsi="Helvetica"/>
          <w:sz w:val="20"/>
        </w:rPr>
        <w:t xml:space="preserve"> per savaitę.</w:t>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bCs/>
          <w:sz w:val="20"/>
        </w:rPr>
        <w:t xml:space="preserve">10. Panaudojimas pagal 8 punktą, kur </w:t>
      </w:r>
      <w:r>
        <w:rPr>
          <w:rFonts w:cs="Arial" w:ascii="Helvetica" w:hAnsi="Helvetica"/>
          <w:sz w:val="20"/>
        </w:rPr>
        <w:t>minėtas terapinis antikūnas yra alemtuzumabas ir yra įvedamas doze, mažesne nei 90 mg per savaitę.</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11. </w:t>
      </w:r>
      <w:r>
        <w:rPr>
          <w:rFonts w:cs="Arial" w:ascii="Helvetica" w:hAnsi="Helvetica"/>
          <w:sz w:val="20"/>
        </w:rPr>
        <w:t>Panaudojimas pagal bet kurį iš 1 - 10 punktų, kur minėtas anti-NKR antikūnas rišasi su tuo pačiu epitopu, kaip ir monokloninis antikūnas DF200, produkuojamas hibridomos, deponuotos registracijos numeriu CNCM I-3224.</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bCs/>
          <w:sz w:val="20"/>
        </w:rPr>
        <w:t xml:space="preserve">12. </w:t>
      </w:r>
      <w:r>
        <w:rPr>
          <w:rFonts w:cs="Arial" w:ascii="Helvetica" w:hAnsi="Helvetica"/>
          <w:sz w:val="20"/>
        </w:rPr>
        <w:t>Panaudojimas pagal bet kurį iš 1 - 11 punktų, kur minėtas anti-NKR antikūnas konkuruoja su monokloniniu antikūnu DF200, produkuojamu hibridomos, deponuotos registracijos numeriu CNCM I-3224, dėl rišimosi su KIR receptoriumi žmogaus NK ląstelės paviršiuje.</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13. </w:t>
      </w:r>
      <w:r>
        <w:rPr>
          <w:rFonts w:cs="Arial" w:ascii="Helvetica" w:hAnsi="Helvetica"/>
          <w:sz w:val="20"/>
        </w:rPr>
        <w:t>Panaudojimas pagal bet kurį iš 1 - 11 punktų, kur minėtas anti-NKR antikūnas yra monokloninis antikūnas DF200, produkuojamas hibridomos, deponuotos registracijos numeriu CNCM I-3224, arba jo fragmentas ar darinys.</w:t>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bCs/>
          <w:sz w:val="20"/>
        </w:rPr>
        <w:t xml:space="preserve">14. </w:t>
      </w:r>
      <w:r>
        <w:rPr>
          <w:rFonts w:cs="Arial" w:ascii="Helvetica" w:hAnsi="Helvetica"/>
          <w:sz w:val="20"/>
        </w:rPr>
        <w:t>Panaudojimas pagal bet kurį ankstesnį punktą, kur minėtas terapinis antikūnas ir minėtas anti-NKR antikūnas įvedami minėtam subjektui vienu metu.</w:t>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pPr>
      <w:r>
        <w:rPr>
          <w:rFonts w:cs="Arial" w:ascii="Helvetica" w:hAnsi="Helvetica"/>
          <w:bCs/>
          <w:sz w:val="20"/>
        </w:rPr>
        <w:t xml:space="preserve">15. </w:t>
      </w:r>
      <w:r>
        <w:rPr>
          <w:rFonts w:cs="Arial" w:ascii="Helvetica" w:hAnsi="Helvetica"/>
          <w:sz w:val="20"/>
        </w:rPr>
        <w:t>Panaudojimas pagal bet kurį ankstesnį punktą, kur minėtas anti-NKR antikūnas įvedamas minėtam subjektui per vieną savaitę, kai įvedinėjamas minėtas terapinis antikūnas.</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16. Panaudojimas pagal bet kurį ankstesnį punktą, kur minėta liga yra vėžys arba infekcinė ar imuninė liga.</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17. Panaudojimas pagal bet kurį ankstesnį punktą, papildomai apimantis NK ląstelių aktyvumo arba skaičiaus minėtame subjekte įvertinimą prieš arba po minėto anti-NKR antikūno įvedimo.</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18. Panaudojimas pagal 17 punktą, kur minėtas NK ląstelių aktyvumo arba skaičiaus įvertinimas apima:</w:t>
      </w:r>
    </w:p>
    <w:p>
      <w:pPr>
        <w:pStyle w:val="Normal"/>
        <w:spacing w:lineRule="auto" w:line="360" w:before="0" w:after="0"/>
        <w:contextualSpacing/>
        <w:jc w:val="both"/>
        <w:rPr>
          <w:rFonts w:ascii="Helvetica" w:hAnsi="Helvetica" w:cs="Arial"/>
          <w:bCs/>
          <w:sz w:val="20"/>
        </w:rPr>
      </w:pPr>
      <w:r>
        <w:rPr>
          <w:rFonts w:cs="Arial" w:ascii="Helvetica" w:hAnsi="Helvetica"/>
          <w:bCs/>
          <w:sz w:val="20"/>
        </w:rPr>
        <w:t>i) NK ląstelių, gautų iš minėto subjekto prieš minėtą įvedimą, inkubavimą, dalyvaujant vienai arba daugiau taikinio ląstelių, kurias atpažįsta minėtas terapinis antikūnas, dalyvaujant arba nesant minėtam anti-NKR antikūnui; ir</w:t>
      </w:r>
    </w:p>
    <w:p>
      <w:pPr>
        <w:pStyle w:val="Normal"/>
        <w:spacing w:lineRule="auto" w:line="360" w:before="0" w:after="0"/>
        <w:contextualSpacing/>
        <w:jc w:val="both"/>
        <w:rPr/>
      </w:pPr>
      <w:r>
        <w:rPr>
          <w:rFonts w:cs="Arial" w:ascii="Helvetica" w:hAnsi="Helvetica"/>
          <w:bCs/>
          <w:sz w:val="20"/>
        </w:rPr>
        <w:t xml:space="preserve">ii) </w:t>
      </w:r>
      <w:r>
        <w:rPr>
          <w:rFonts w:cs="Arial" w:ascii="Helvetica" w:hAnsi="Helvetica"/>
          <w:sz w:val="20"/>
        </w:rPr>
        <w:t>minėto anti-NKR antikūno poveikio minėtų NK ląstelių gebėjimui eliminuoti minėtas taikinio ląsteles įvertinimą;</w:t>
      </w:r>
    </w:p>
    <w:p>
      <w:pPr>
        <w:pStyle w:val="Normal"/>
        <w:spacing w:lineRule="auto" w:line="360" w:before="0" w:after="0"/>
        <w:contextualSpacing/>
        <w:jc w:val="both"/>
        <w:rPr>
          <w:rFonts w:ascii="Helvetica" w:hAnsi="Helvetica" w:cs="Arial"/>
          <w:sz w:val="20"/>
        </w:rPr>
      </w:pPr>
      <w:r>
        <w:rPr>
          <w:rFonts w:cs="Arial" w:ascii="Helvetica" w:hAnsi="Helvetica"/>
          <w:sz w:val="20"/>
        </w:rPr>
        <w:t>kur nustatymas, kad minėtas anti-NKR antikūnas sustiprina minėtų NK ląstelių gebėjimą eliminuoti minėtas taikinio ląsteles parodo, kad minėtas anti-NKR antikūnas yra tinkamas naudoti minėtame būde ir minėtas būdas yra tinkamas naudoti minėtam subjektui.</w:t>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19. Farmacinė kompozicija, apimanti:</w:t>
      </w:r>
    </w:p>
    <w:p>
      <w:pPr>
        <w:pStyle w:val="Normal"/>
        <w:spacing w:lineRule="auto" w:line="360" w:before="0" w:after="0"/>
        <w:contextualSpacing/>
        <w:jc w:val="both"/>
        <w:rPr/>
      </w:pPr>
      <w:r>
        <w:rPr>
          <w:rFonts w:cs="Arial" w:ascii="Helvetica" w:hAnsi="Helvetica"/>
          <w:bCs/>
          <w:sz w:val="20"/>
        </w:rPr>
        <w:t xml:space="preserve">(a) terapinį antikūną, kuris gali būti surištas su CD16 per jo Fc sritį ir kuris eliminuoja taikinio ląsteles ADCC pagalba; (b) anti-NK ląstelės receptoriaus (NKR) antikūną, kuris rišasi su ir inhibuoja </w:t>
      </w:r>
      <w:r>
        <w:rPr>
          <w:rFonts w:cs="Arial" w:ascii="Helvetica" w:hAnsi="Helvetica"/>
          <w:sz w:val="20"/>
        </w:rPr>
        <w:t>NK ląstelės inhibicinio KIR2DL receptoriaus aktyvumą; ir (c) farmaciniu požiūriu priimtiną nešiklį,</w:t>
      </w:r>
    </w:p>
    <w:p>
      <w:pPr>
        <w:pStyle w:val="Normal"/>
        <w:spacing w:lineRule="auto" w:line="360" w:before="0" w:after="0"/>
        <w:contextualSpacing/>
        <w:jc w:val="both"/>
        <w:rPr/>
      </w:pPr>
      <w:r>
        <w:rPr>
          <w:rFonts w:cs="Arial" w:ascii="Helvetica" w:hAnsi="Helvetica"/>
          <w:sz w:val="20"/>
        </w:rPr>
        <w:t xml:space="preserve">kur </w:t>
      </w:r>
      <w:r>
        <w:rPr>
          <w:rFonts w:cs="Arial" w:ascii="Helvetica" w:hAnsi="Helvetica"/>
          <w:bCs/>
          <w:sz w:val="20"/>
        </w:rPr>
        <w:t xml:space="preserve">minėtas anti-NKR antikūnas rišasi su </w:t>
      </w:r>
      <w:r>
        <w:rPr>
          <w:rFonts w:cs="Arial" w:ascii="Helvetica" w:hAnsi="Helvetica"/>
          <w:sz w:val="20"/>
        </w:rPr>
        <w:t>KIR2DL1, KIR2DL2 ir KIR2DL3 žmogaus receptorių bendra determinante ir inhibuoja KIR2DL1-, KIR2DL2- ir KIR2DL3-medijuojamą NK ląstelės citotoksiškumo inhibiciją.</w:t>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pPr>
      <w:r>
        <w:rPr>
          <w:rFonts w:cs="Arial" w:ascii="Helvetica" w:hAnsi="Helvetica"/>
          <w:bCs/>
          <w:sz w:val="20"/>
        </w:rPr>
        <w:t xml:space="preserve">20. Kompozicija pagal 19 punktą, kur minėtas terapinis antikūnas turi žmogaus arba ne žmogaus, primato, </w:t>
      </w:r>
      <w:r>
        <w:rPr>
          <w:rFonts w:cs="Arial" w:ascii="Helvetica" w:hAnsi="Helvetica"/>
          <w:sz w:val="20"/>
        </w:rPr>
        <w:t>IgG1 arba IgG3 Fc fragmentą.</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 xml:space="preserve">21. </w:t>
      </w:r>
      <w:r>
        <w:rPr>
          <w:rFonts w:cs="Arial" w:ascii="Helvetica" w:hAnsi="Helvetica"/>
          <w:bCs/>
          <w:sz w:val="20"/>
        </w:rPr>
        <w:t xml:space="preserve">Kompozicija pagal 19 arba 20 punktą, kur minėtas </w:t>
      </w:r>
      <w:r>
        <w:rPr>
          <w:rFonts w:cs="Arial" w:ascii="Helvetica" w:hAnsi="Helvetica"/>
          <w:sz w:val="20"/>
        </w:rPr>
        <w:t>anti-NKR antikūnas apima antigeną surišantį jo fragmentą.</w:t>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pPr>
      <w:r>
        <w:rPr>
          <w:rFonts w:cs="Arial" w:ascii="Helvetica" w:hAnsi="Helvetica"/>
          <w:bCs/>
          <w:sz w:val="20"/>
        </w:rPr>
        <w:t xml:space="preserve">22. Kompozicija pagal 19 arba 20 punktą, kur minėtas </w:t>
      </w:r>
      <w:r>
        <w:rPr>
          <w:rFonts w:cs="Arial" w:ascii="Helvetica" w:hAnsi="Helvetica"/>
          <w:sz w:val="20"/>
        </w:rPr>
        <w:t>anti-NKR antikūnas yra monokloninis antikūnas arba apima antigeną surišantį jo fragmentą.</w:t>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pPr>
      <w:r>
        <w:rPr>
          <w:rFonts w:cs="Arial" w:ascii="Helvetica" w:hAnsi="Helvetica"/>
          <w:bCs/>
          <w:sz w:val="20"/>
        </w:rPr>
        <w:t xml:space="preserve">23. Kompozicija pagal 19 - 22 punktus, kur minėtas </w:t>
      </w:r>
      <w:r>
        <w:rPr>
          <w:rFonts w:cs="Arial" w:ascii="Helvetica" w:hAnsi="Helvetica"/>
          <w:sz w:val="20"/>
        </w:rPr>
        <w:t>anti-NKR antikūnas yra žmogaus, humanizuotas arba chimerinis antikūnas arba apima antigeną surišantį jo fragmentą.</w:t>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pPr>
      <w:r>
        <w:rPr>
          <w:rFonts w:cs="Arial" w:ascii="Helvetica" w:hAnsi="Helvetica"/>
          <w:bCs/>
          <w:sz w:val="20"/>
        </w:rPr>
        <w:t xml:space="preserve">24. Kompozicija pagal 19 - 23 punktus, kur minėtas terapinis antikūnas yra monokloninis antikūnas </w:t>
      </w:r>
      <w:r>
        <w:rPr>
          <w:rFonts w:cs="Arial" w:ascii="Helvetica" w:hAnsi="Helvetica"/>
          <w:sz w:val="20"/>
        </w:rPr>
        <w:t>arba apima antigeną surišantį jo fragmentą.</w:t>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pPr>
      <w:r>
        <w:rPr>
          <w:rFonts w:cs="Arial" w:ascii="Helvetica" w:hAnsi="Helvetica"/>
          <w:bCs/>
          <w:sz w:val="20"/>
        </w:rPr>
        <w:t xml:space="preserve">25. Kompozicija pagal 24 punktą, kur minėtas terapinis antikūnas yra </w:t>
      </w:r>
      <w:r>
        <w:rPr>
          <w:rFonts w:cs="Arial" w:ascii="Helvetica" w:hAnsi="Helvetica"/>
          <w:sz w:val="20"/>
        </w:rPr>
        <w:t>žmogaus, humanizuotas arba chimerinis antikūnas arba apima antigeną surišantį jo fragmentą.</w:t>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pPr>
      <w:r>
        <w:rPr>
          <w:rFonts w:cs="Arial" w:ascii="Helvetica" w:hAnsi="Helvetica"/>
          <w:bCs/>
          <w:sz w:val="20"/>
        </w:rPr>
        <w:t xml:space="preserve">26. Kompozicija pagal 24 arba 25 punktą, kur minėtas </w:t>
      </w:r>
      <w:r>
        <w:rPr>
          <w:rFonts w:cs="Arial" w:ascii="Helvetica" w:hAnsi="Helvetica"/>
          <w:sz w:val="20"/>
        </w:rPr>
        <w:t>antikūnas nėra konjuguotas su radioaktyviu arba toksišku fragmentu.</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27. Kompozicija pagal 19 - 26 punktus, kur minėtas terapinis antikūnas yra </w:t>
      </w:r>
      <w:r>
        <w:rPr>
          <w:rFonts w:cs="Arial" w:ascii="Helvetica" w:hAnsi="Helvetica"/>
          <w:sz w:val="20"/>
        </w:rPr>
        <w:t>rituksimabas arba alemtuzumabas.</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bCs/>
          <w:sz w:val="20"/>
        </w:rPr>
        <w:t xml:space="preserve">28. Kompozicija pagal 19 punktą, </w:t>
      </w:r>
      <w:r>
        <w:rPr>
          <w:rFonts w:cs="Arial" w:ascii="Helvetica" w:hAnsi="Helvetica"/>
          <w:sz w:val="20"/>
        </w:rPr>
        <w:t>kur minėtas anti-NKR antikūnas rišasi su tuo pačiu epitopu, kaip ir monokloninis antikūnas DF200, produkuojamas hibridomos, deponuotos registracijos numeriu CNCM I-3224.</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29. Kompozicija pagal 19 punktą, </w:t>
      </w:r>
      <w:r>
        <w:rPr>
          <w:rFonts w:cs="Arial" w:ascii="Helvetica" w:hAnsi="Helvetica"/>
          <w:sz w:val="20"/>
        </w:rPr>
        <w:t>kur minėtas anti-NKR antikūnas konkuruoja su monokloniniu antikūnu DF200, produkuojamu hibridomos, deponuotos registracijos numeriu CNCM I-3224, dėl rišimosi su KIR receptoriumi žmogaus NK ląstelės paviršiuje.</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30. Kompozicija pagal 19 punktą, </w:t>
      </w:r>
      <w:r>
        <w:rPr>
          <w:rFonts w:cs="Arial" w:ascii="Helvetica" w:hAnsi="Helvetica"/>
          <w:sz w:val="20"/>
        </w:rPr>
        <w:t>kur minėtas anti-NKR antikūnas yra monokloninis antikūnas DF200, produkuojamas hibridomos, deponuotos registracijos numeriu CNCM I-3224, arba jo fragmentas ar darinys.</w:t>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pPr>
      <w:r>
        <w:rPr>
          <w:rFonts w:cs="Arial" w:ascii="Helvetica" w:hAnsi="Helvetica"/>
          <w:bCs/>
          <w:sz w:val="20"/>
        </w:rPr>
        <w:t xml:space="preserve">31. Anti-NK ląstelės receptoriaus (NKR) antikūno, kuris blokuoja NK ląstelės inhibicinį </w:t>
      </w:r>
      <w:r>
        <w:rPr>
          <w:rFonts w:cs="Arial" w:ascii="Helvetica" w:hAnsi="Helvetica"/>
          <w:sz w:val="20"/>
        </w:rPr>
        <w:t xml:space="preserve">KIR2DL receptorių, kur minėtas anti-NKR antikūnas </w:t>
      </w:r>
      <w:r>
        <w:rPr>
          <w:rFonts w:cs="Arial" w:ascii="Helvetica" w:hAnsi="Helvetica"/>
          <w:bCs/>
          <w:sz w:val="20"/>
        </w:rPr>
        <w:t xml:space="preserve">rišasi su </w:t>
      </w:r>
      <w:r>
        <w:rPr>
          <w:rFonts w:cs="Arial" w:ascii="Helvetica" w:hAnsi="Helvetica"/>
          <w:sz w:val="20"/>
        </w:rPr>
        <w:t>KIR2DL1, KIR2DL2 ir KIR2DL3 žmogaus receptorių bendra determinante ir inhibuoja KIR2DL1-, KIR2DL2- ir KIR2DL3-medijuojamą NK ląstelės citotoksiškumo inhibiciją, panaudojimas gamyboje vaisto, skirto padidinti efektyvumą gydymo, apimančio įvedimą subjektui terapinio antikūno, kuris gali būti surištas CD16 per jo Fc sritį ir kuris eliminuoja taikinio ląsteles minėtame subjekte per ADCC, kur minėtas terapinis antikūnas įvedamas minėtam subjektui prieš, vienu metu su arba po įvedimo terapiniu požiūriu efektyvaus kiekio minėto anti-NKR antikūno, ir kur minėtas anti-NKR antikūnas padidina minėto gydymo efektyvumą, sustiprindamas ADCC minėtame subjekte.</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3:36:00Z</dcterms:created>
  <dc:creator>AAA</dc:creator>
  <dc:description/>
  <cp:keywords/>
  <dc:language>en-US</dc:language>
  <cp:lastModifiedBy>Vita Kiriliauskaitė</cp:lastModifiedBy>
  <dcterms:modified xsi:type="dcterms:W3CDTF">2017-04-04T06:36:00Z</dcterms:modified>
  <cp:revision>6</cp:revision>
  <dc:subject/>
  <dc:title>EP 1648507</dc:title>
</cp:coreProperties>
</file>