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, kurio formulė 4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771775" cy="21297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 Y yra (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Z, kurioje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o grupė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Z yra H arba -S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ir Z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nd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o grupės ir Z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nd Z yra -S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nd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o grupės and Z yra -S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Maitanzinoido ląsteles rišančių agentų konjugatas, kur maitanzinoidas yra pavaizduotas formule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</w:t>
      </w:r>
      <w:r>
        <w:rPr>
          <w:rFonts w:eastAsia="Times New Roman" w:cs="Arial" w:ascii="Helvetica" w:hAnsi="Helvetica"/>
          <w:bCs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34615" cy="2247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Y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iškia (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-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tokios, kaip apibūdinta 1 punkt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aitanzinoido ląsteles rišančių agentų konjugatas pagal 6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aitanzinoido ląsteles rišančių agentų konjugatas pagal 6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o gru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Maitanzinolio esterinimo būdas, siekiant gauti maitanzinoidą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</w:t>
      </w:r>
      <w:r>
        <w:rPr>
          <w:rFonts w:eastAsia="Times New Roman" w:cs="Arial" w:ascii="Helvetica" w:hAnsi="Helvetica"/>
          <w:bCs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: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95575" cy="21888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 minėtas būdas apima </w:t>
      </w:r>
      <w:r>
        <w:rPr>
          <w:rFonts w:eastAsia="Times New Roman" w:cs="Arial" w:ascii="Helvetica" w:hAnsi="Helvetica"/>
          <w:b/>
          <w:bCs/>
          <w:sz w:val="20"/>
          <w:szCs w:val="24"/>
          <w:lang w:eastAsia="lt-LT"/>
        </w:rPr>
        <w:t>1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truktūros maitanzinolio, esančio C-3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43505" cy="17532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eakciją su junginiu, kurio formulė (III-L) arba (III-D,L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73655" cy="13354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Y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iškia (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Z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Z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SR arba -COR, kur R yra linijinis alkilas arba alkenilas, turintis nuo 1 iki 10 anglies atomų, šakotas arba ciklinis alkilas arba alkenilas, turintis nuo 3 iki 10 anglies atomų, arba paprastas arba pakeistas arilas arba heterociklinis aromatinis arba heterocikloalkilo radika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9 punktą, kuriame (III) formulės junginys yra pavaizduotas formule (III-L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9 punktą, kuriame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as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9 punktą, kuriame minėtas (III-L) formulės junginy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)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R)) arba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ir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 miš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9 punktą, kuriame minėtas (III-D,L) formulės junginy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metilditio-1-okso-pentil]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, kur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as yra raceminis ir kur anglies centras, rišantis sieros atomą, yra arba raceminis arba turi R arba S chirališku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2 punktą, kuriame minėtas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ir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R) mišinys yra gautas būdu, apimančiu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) 4-merkaptopentano rūgštie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reakciją su metilmetantiolsulfonatu, siekiant gauti 4-metilditio-pentano rūgštį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 junginio pavertimą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-hidroksisukcinimidilo 4-metilditio-pentanoatu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4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3) 1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 junginio reakciją su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u, siekiant gauti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ir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 miš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2 punktą, kuriame minėtas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junginys yra gautas būdu, apimančiu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1) (R)-1,3-butandiolio pavertimą (S)-4-(metilditio)pentano rūgštimi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9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9 junginio pavertimą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-hidroksisukcinimidilo (S)-4-(metilditio)pentanoatu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0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3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0 junginio reakciją su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u, siekiant gauti minėtą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S) jung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2 punktą, kuriame minėtas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R) junginys yra gautas būdu, apimančiu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1) (S)-1,3- butandiolio pavertimą (R)-4-( metilditio)pentano rūgštimi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4 junginio pavertimą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-hidroksisukcinimidilo (R)-4-(metilditio)pentanoatu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5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3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5 junginio reakciją su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u, siekiant gauti minėtą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 jung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3 punktą, kuriame minėtas (III-D,L) formulės junginys yra gautas būdu, apimančiu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) 4-merkaptopentano rūgštie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reakciją su metilmetantiolsulfonatu, siekiant gauti 4-metilditio-pentano rūgštį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junginio pavertimą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hidroksisukcinimidilo 4-metilditio-pentanoatu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4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3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junginio reakciją su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aceminiu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u, siekiant gauti (III-D,L) formulės jung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9 punktą, kuriame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nd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metilo gru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9 punktą, kuriame minėtas (III-L) formulės junginy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4-metil-4-metilditio-1-okso-pentil)-L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 junginys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turintis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etil-L-alanino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9 punktą, kuriame minėtas (III-D,L) formulės junginy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4-metil-4-metilditio-1-okso-pentil)-D,L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 junginys, turinti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aceminio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alanino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bet kurį 19 arba 20 punktą, kuriame minėtas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 junginys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turintis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o arba raceminio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metilalanino, yra gautas būdu, apimančiu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) izobutileno sulfido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reakciją su acetonitrilo anijonu, siekiant gauti 4-merkapto-4-metil-pentano nitrilą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2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 junginio hidrolizavimą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iekiant gauti 4-merkapto-4-metilpentano rūgštį (7 junginys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3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junginio pavertimą 4-metil-4-(metilditio)pentano rūgštimi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reakcija su metilmetantiolsulfonatu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4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junginio pavertimą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hidroksisukcinimidilo 4-metil-4-(metilditio)pentanoatu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9 junginy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5)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9 junginio reakciją su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u arba raceminiu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alaninu, siekiant gauti minėtą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 junginį, turintį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o arba raceminio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aitanzinoido gavimo būdas pagal bet kurį iš 9 – 20 punktų, papildomai apimantis diastereomerų, jeigu jie yra, suskirstymą ir maitanzinoido išgryninimą naudojant HPLC ant ciano sujungto silicio dioksid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jugatas pagal bet kurį iš 6 – 8 punktų, skirtas panaudoti gydymo būdui, apimančiam, minėto konjugato arba jo farmaciniu požiūriu priimtinos druskos arba solvato veiksmingo kiekio skyrimą subjektui, kuriam reikalingas toks gydy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jugatas pagal bet kurį iš 6 – 8 punktų, skirtas panaudoti piktybinių navikų, autoimuninės ligos, transplantanto atmetimo, transplantas prieš šeimininką ligos, virusinės infekcijos arba parazitinės infekcijos gydymo būd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jugatas, skirtas panaudoti pagal 24 punktą, kur būdas yra naviko gydy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jugatas, skirtas panaudoti pagal 24 punktą, kur būdas yra plaučių, krūties, gaubtinės žarnos, prostatos, inkstų, kasos, kiaušidės arba limfmazgių vėžio gydy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njugato pagal bet kurį iš 6 – 8 punktų panaudojimas gamybai vaisto, skirto panaudoti būdui pagal bet kurį iš 24 – 26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, kurio formulė (III-L) arba (III-D,L) kaip apibūdinta 9 punkt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28 punktą, kuri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-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4-metil-4-metilditio-1-okso-pentil)-L-alaninas (</w:t>
      </w:r>
      <w:r>
        <w:rPr>
          <w:rFonts w:eastAsia="Times New Roman" w:cs="Arial" w:ascii="Helvetica" w:hAnsi="Helvetica"/>
          <w:b/>
          <w:bCs/>
          <w:sz w:val="20"/>
          <w:szCs w:val="24"/>
          <w:lang w:eastAsia="lt-LT"/>
        </w:rPr>
        <w:t>10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)) arb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(4-metil-4-metilditio-1-okso-pentil)-D,L-alaninas (raceminis </w:t>
      </w:r>
      <w:r>
        <w:rPr>
          <w:rFonts w:eastAsia="Times New Roman" w:cs="Arial" w:ascii="Helvetica" w:hAnsi="Helvetica"/>
          <w:b/>
          <w:bCs/>
          <w:sz w:val="20"/>
          <w:szCs w:val="24"/>
          <w:lang w:eastAsia="lt-LT"/>
        </w:rPr>
        <w:t>10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28 punktą, kuri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alanino ir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etil-N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o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ir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 junginiai) miš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28 punktą, kuri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metilditio-1-okso-pentil]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, kur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as yra raceminis ir kur anglies centras, rišantis sieros atomą, yra arba raceminis arba turi R arba S chirališku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28 punktą, kuri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-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S)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28 punktą, kuris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as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(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,R)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turinčio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metil-L-alanino arba raceminio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o pagal 19 arba 20 punktą, gavimas būdu pagal 21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ių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S,S) ir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 mišinio pagal 12 punktą gavimas būdu pagal 14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6. 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metilditio-1-okso-pentil]-alanino (</w:t>
      </w:r>
      <w:r>
        <w:rPr>
          <w:rFonts w:eastAsia="Times New Roman" w:cs="Arial" w:ascii="Helvetica" w:hAnsi="Helvetica"/>
          <w:b/>
          <w:bCs/>
          <w:sz w:val="20"/>
          <w:szCs w:val="24"/>
          <w:lang w:eastAsia="lt-LT"/>
        </w:rPr>
        <w:t>1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, kur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alaninas yra raceminis ir kur anglies centras, rišantis sieros atomą, yra arba raceminis, arba turi R arba S chirališkumą, gavimas būdu pagal 17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7. 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o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S)) gavimas būdu pagal 15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8. 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4-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metilditio-1-okso-pent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alanino (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S,R)) gavimas būdu pagal 16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apimanti junginio pagal bet kurį iš 1 – 5 punktų arba maitanzinoido ląsteles rišančių agentų konjugato pagal bet kurį iš 6 – 8 punktų, jo farmaciniu požiūriu priimtinos druskos arba solvato veiksmingą kiekį ir farmaciniu požiūriu priimtiną nešiklį, skiediklį arba užpil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39 punktą, apimanti junginį pagal bet kurį iš 1 – 5 punktų, papildomai apimanti antikū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Ląstelių mirties sukėlimo atrinktose ląstelių populiacijose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ex viv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būdas, apimantis taikinio ląstelių arba audinio, turinčio taikinio ląstelių, kontaktavimą su maitanzinoido ląsteles rišančių agentų konjugato pagal bet kurį iš 6 – 8 punktų veiksmingu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41 punktą, kur konjugatas yra pavaizduotas šia formule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208145" cy="2007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257175</wp:posOffset>
                </wp:positionV>
                <wp:extent cx="103568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lt-LT"/>
                              </w:rPr>
                              <w:t>antikū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pt;mso-wrap-distance-left:9.05pt;mso-wrap-distance-right:9.05pt;mso-wrap-distance-top:0pt;mso-wrap-distance-bottom:0pt;margin-top:20.2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lt-L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lt-LT"/>
                        </w:rPr>
                        <w:t>antikū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 w vidutiniškai yra 1-1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Maitanzinoido ląsteles rišančių agentų konjugato gavimo būdas, kur minėtas būdas apima išgryninto maitanzinoido pagal bet kurį iš 1 – 3 punktą reakciją su minėto ląsteles rišančiu agentu, kur minėtas ląsteles rišantis agentas apima reakcinę ditio grup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t-LT"/>
    </w:rPr>
  </w:style>
  <w:style w:type="character" w:styleId="CommentSubjectChar">
    <w:name w:val="Comment Subject Char"/>
    <w:qFormat/>
    <w:rPr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1:00Z</dcterms:created>
  <dc:creator/>
  <dc:description/>
  <dc:language>en-US</dc:language>
  <cp:lastModifiedBy/>
  <dcterms:modified xsi:type="dcterms:W3CDTF">2016-02-08T13:52:00Z</dcterms:modified>
  <cp:revision>1</cp:revision>
  <dc:subject/>
  <dc:title>EP 1 651 162</dc:title>
</cp:coreProperties>
</file>